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 xml:space="preserve">Załącznik nr 4.1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 xml:space="preserve">Waga precyzyjna z funkcją ważenia zwierząt laboratoryjnych </w:t>
      </w:r>
      <w:r>
        <w:rPr>
          <w:sz w:val="28"/>
          <w:szCs w:val="28"/>
        </w:rPr>
        <w:t>sztuk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centa sprzętu, typ, model,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Obciążenie maksymalne 2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ciążenie min. 500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kładność odczytu 10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res tary –2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wtarzalność 0,01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iowość +/-0,2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Temp. pracy co najmniej +1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 - +4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miar szalki 200x200mm +/-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zas stabilizacji max. 1,5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kcje wagi: liczenie sztuk, ważenie zwierząt, doważanie, odchyłki procentowe, statystyki, receptury, procedury GLP, ważenie podszalkowe, autotest, sensory podczerwi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olorowy dotykowy wyświetlacz LCD min. 5,0”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libracja wewnętrzna (automatycz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de-DE"/>
              </w:rPr>
              <w:t>Interfejs min: USB, RS232, Eth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oziomiczka elektron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żliwości funkcjonalne poziomiczki elektronicznej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funkcja alar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graficzny wskaźnik poziom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programowalne toleran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zujnik podczerwi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zliwości funkcjonalne czujnika podczerwien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funkcja PRI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funkcja TA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regulacja czułości czuj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Aktualizacja oprogram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sport danych z w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ksport/import baz da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sport/import ustawień 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krowiec do 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Deklaracja Zgod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kopię</w:t>
            </w:r>
          </w:p>
          <w:p>
            <w:pPr>
              <w:pStyle w:val="Normal"/>
              <w:jc w:val="center"/>
              <w:rPr/>
            </w:pPr>
            <w:r>
              <w:rPr/>
              <w:t>str. 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/>
              <w:t>Świadectwo legalizacji ważne min. 3 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Instruktaż dla min. 3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warancja min. 24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3:00Z</dcterms:created>
  <dc:creator>.</dc:creator>
  <dc:description/>
  <cp:keywords/>
  <dc:language>en-US</dc:language>
  <cp:lastModifiedBy>jb</cp:lastModifiedBy>
  <cp:lastPrinted>2012-05-08T12:42:00Z</cp:lastPrinted>
  <dcterms:modified xsi:type="dcterms:W3CDTF">2012-06-26T13:33:00Z</dcterms:modified>
  <cp:revision>10</cp:revision>
  <dc:subject/>
  <dc:title> </dc:title>
</cp:coreProperties>
</file>