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4.2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Waga analityczna </w:t>
      </w:r>
      <w:r>
        <w:rPr>
          <w:sz w:val="28"/>
          <w:szCs w:val="28"/>
        </w:rPr>
        <w:t>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miary komory ważenia min. 200x170x22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jmowane, przezroczyste ściany boczne i gó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Obciążenie maksymalne 82/2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Obciążenie min. 1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kładność odczytu 0,01/0,1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tary –2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rednica szalki min. 8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mp. pracy co najmniej +1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 - +4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wtarzalność 0,02/0,08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iowość +/-0,06/0,2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centryczność +/- 0,2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. naważka (USP) max. 6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. naważka (U=1%, k=2) max. 4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as stabilizacji max. 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de-DE"/>
              </w:rPr>
              <w:t>Interfejs min: USB, RS232, Eth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libracja wewnętrzna (automaty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olorowy dotykowy wyświetlacz LCD min. 5,0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je wagi: liczenie sztuk, dozowanie, ważenie zwierząt, wyznaczanie gęstości, doważanie, odchyłki procentowe, statystyki, receptury, procedury GLP, ważenie podszalkowe, sensory podczerwieni, auto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iomiczka elektro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ci funkcjonalne poziomiczki elektronicznej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funkcja alar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graficzny wskaźnik poziom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programowalne toleran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ujnik podczerwi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zliwości funkcjonalne czujnika podczerwien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funkcja PRI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funkcja T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regulacja czułości czuj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ktualizacja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port danych z w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port/import baz d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sport/import ustawień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krowiec do w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eklaracja Zgod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kopię</w:t>
            </w:r>
          </w:p>
          <w:p>
            <w:pPr>
              <w:pStyle w:val="Normal"/>
              <w:jc w:val="center"/>
              <w:rPr/>
            </w:pPr>
            <w:r>
              <w:rPr/>
              <w:t>str. 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Walidacja wagi (procedury, iQ, OQ, P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</w:t>
            </w:r>
          </w:p>
          <w:p>
            <w:pPr>
              <w:pStyle w:val="Normal"/>
              <w:jc w:val="center"/>
              <w:rPr/>
            </w:pPr>
            <w:r>
              <w:rPr/>
              <w:t>proszę przeprowadzić po montażu w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/>
              <w:t>Świadectwo legalizacji ważne min. 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Szkolenie dla min. 3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warancja min.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5:00Z</dcterms:created>
  <dc:creator>.</dc:creator>
  <dc:description/>
  <cp:keywords/>
  <dc:language>en-US</dc:language>
  <cp:lastModifiedBy>jb</cp:lastModifiedBy>
  <cp:lastPrinted>2012-05-08T12:42:00Z</cp:lastPrinted>
  <dcterms:modified xsi:type="dcterms:W3CDTF">2012-06-26T13:34:00Z</dcterms:modified>
  <cp:revision>10</cp:revision>
  <dc:subject/>
  <dc:title> </dc:title>
</cp:coreProperties>
</file>