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5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Mobilny system anestezji  myszy i szczurów mieszanką izofluranu z tlenem i podtlenkiem azotu do pomieszczenia Z-006 - </w:t>
      </w:r>
      <w:r>
        <w:rPr>
          <w:b/>
          <w:sz w:val="28"/>
          <w:szCs w:val="28"/>
          <w:u w:val="single"/>
        </w:rPr>
        <w:t>sztuk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9"/>
        <w:gridCol w:w="4539"/>
        <w:gridCol w:w="1850"/>
        <w:gridCol w:w="16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a parametru lub funkcja pomiarow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zwa producenta sprzętu, typ, model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System zamontowany na mobilnej stacji roboczej o wymiarach maksymalnych </w:t>
            </w:r>
            <w:r>
              <w:rPr>
                <w:b/>
                <w:bCs/>
              </w:rPr>
              <w:t xml:space="preserve">w cm </w:t>
            </w:r>
            <w:r>
              <w:rPr/>
              <w:t>(szer. x gł. x wys.) 60x50x90. Po bokach stacji roboczej bezpieczne stanowiska na trzy standardowe butle gazowe  o pojemności 10,0 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 zamontowanymi reduktorami: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standardowa butla gazowa na sprężony tlen o pojemności 10,0 l wyposażona w odpowiedni reduktor gazowy dwustopniowy - </w:t>
            </w:r>
            <w:r>
              <w:rPr>
                <w:b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standardowa butla gazowa na sprężony podtlenek azotu o pojemności 10,0 l wyposażona w odpowiedni reduktor gazowy dwustopniowy – </w:t>
            </w:r>
            <w:r>
              <w:rPr>
                <w:b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standardowa butla gazowa na sprężone powietrze o pojemności 10,0 l wyposażona w odpowiedni reduktor gazowy dwustopniowy – </w:t>
            </w:r>
            <w:r>
              <w:rPr>
                <w:b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Stacja  zaopatrzona w szafkę. Podstawa szafki tuż nad kółkami, góra szafki na takiej wysokości aby w przestrzeni między blatem a szafką zmieścił się scavenger (aktywny pochłaniacz gazów anestetycznych) z filtrem i jego oprzyrządowaniem opisany w </w:t>
            </w:r>
            <w:r>
              <w:rPr>
                <w:b/>
              </w:rPr>
              <w:t>punktach nr 10 - 13.</w:t>
            </w:r>
            <w:r>
              <w:rPr/>
              <w:t xml:space="preserve"> Całość wykonana ze stali kwasoodpornej pokryta proszkowo farbą epoksydową koloru niebieskiego lub biał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ystem wyposażony w parownik na izofluran z zakresem regulacji stężenia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min. 0,5-5 vol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vertAlign w:val="superscript"/>
              </w:rPr>
            </w:pPr>
            <w:r>
              <w:rPr/>
              <w:t>System wyposażony w dwa rotametry osobno dla podtlenku azotu i tlen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Zakres regulacji przepływu gazów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min. 1 do 1000c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przepływ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00FF"/>
              </w:rPr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temperatu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Rotametry wraz z parownikiem izofluranu zamontowane na stabilnej podstawie o wymiarach z dokładnością +/- 1 cm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( szer.x głęb.x wys.) 40</w:t>
            </w:r>
            <w:r>
              <w:rPr>
                <w:bCs/>
              </w:rPr>
              <w:t>cm</w:t>
            </w:r>
            <w:r>
              <w:rPr/>
              <w:t xml:space="preserve"> x 40cm x 15cm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W podstawę zamontowana szuflada. Całość ma znajdować się na blacie mobilnej stacji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Giętkie przewody rurowe minimum 6,0 m dla każdego z gazów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komplet szybkozłączek umożliwiający szybkie i łatwe podłączenie elementów zestawu, minimum 5 par końcówek. Szybkozłączki mają umożliwić szybkie przełączanie z instalacji naściennej na butle z gazami. </w:t>
            </w:r>
            <w:r>
              <w:rPr>
                <w:b/>
              </w:rPr>
              <w:t>Szybkozłączki systemu mobilnego i stacjonarnego (według Zał. 5.2 i 5.3) muszą być kompatybilne.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ystem wyposażony w aktywny pochłaniacz gazów anestetycznych (scavenger) wyposażony w pompę odsysającą gazy anestetyczn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Filtr pochłaniacza powinien mieć możliwość pochłonięcia minimum 200 g izoflura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pochłaniacza dołączone co najmniej 3 zapasowych  filtrów pochłaniających minimum 200g izoflura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Komplet giętkich przewodów rurowych do scvengera kompatybilnych z układem aparatu do znieczulenia pozwalających na podłączenie do jednostki dwóch znieczulanych zwierząt jednocześni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Maski anestetyczne, silikonowe, po jednej dla myszy i szczurów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Giętki przewód rurowy karbowany odprowadzający gazy ze scavengera do instalacji wentylacji o długości min. 6 m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stępność części zamiennych min. 5 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Instruktaż min. 3 godz.  dla  min. 3 osó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Gwarancja min. 12 miesię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9:00Z</dcterms:created>
  <dc:creator>jb</dc:creator>
  <dc:description/>
  <cp:keywords/>
  <dc:language>en-US</dc:language>
  <cp:lastModifiedBy>jb</cp:lastModifiedBy>
  <dcterms:modified xsi:type="dcterms:W3CDTF">2012-06-26T13:35:00Z</dcterms:modified>
  <cp:revision>17</cp:revision>
  <dc:subject/>
  <dc:title> </dc:title>
</cp:coreProperties>
</file>