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5.2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u w:val="single"/>
        </w:rPr>
        <w:t xml:space="preserve">Stacjonarny system do anestezji  wziewnej myszy i szczurów mieszanką izofluranu z tlenem i podtlenkiem azotu do pomieszczenia Z-006 -    </w:t>
      </w:r>
      <w:r>
        <w:rPr>
          <w:b/>
          <w:sz w:val="28"/>
          <w:szCs w:val="28"/>
          <w:u w:val="single"/>
        </w:rPr>
        <w:t>sztuk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zwa producenta sprzętu, typ, model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ystem wyposażony w parownik na izofluran z zakresem regulacji stężenia min. 0,5-5 vol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vertAlign w:val="superscript"/>
              </w:rPr>
            </w:pPr>
            <w:r>
              <w:rPr/>
              <w:t>System wyposażony w dwa rotametry jeden przeznaczone dla podtlenku azotu drugi tle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Zakres regulacji przepływu gazów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min. 1 do 1000c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vertAlign w:val="superscript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przepły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Automatyczna kompensacja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Rotametry wraz z parownikiem izofluranu zamontowane na stabilnej podstawie o wymiarach z dokładnością +/- 1 cm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( szer.x głęb.x wys.) 40 x 40cm x 15cm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W podstawę zamontowana szufl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ystem wyposażony w dwie platformy – jedna z platform przystosowana do szczurów druga do myszy wraz z kompatybilnymi maskami wyposażone w oddzielny wlot i wylot gazów do anestezji, z uchwytami i zaciskami do unieruchomienia zwierzę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Konstrukcja i materiał z której są wykonane platformy i maski musza pozwolić na umieszczenie jej wraz ze zwierzęciem w rezonansie magnet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systemu dołączone dwie komory indukcyjne: 1,5-litrowa dla myszy oraz 4 litrowa dla szczu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Komory indukcyjne wyposażone w zawory i odpowiednie przewody rurowe umożliwiające podłączenie zestawu do anestezji i scaveng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Do zestawu dołączony odpowiednio długi przewód doprowadzający gazy anestetyczne do aparatu MRI  (minimum 10 m).  Średnica przewodu odpowiednia dla gryzoni i wyspecyfikowanych ma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color w:val="008000"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Fabrycznie nowy układ odprowadzania gazów anestetycznych z komory laminarnej typu BS60 Tecniplast do instalacji wyciągowej budynku nie zaburzający pracy tej komory wraz z montażem tego odprowadzenia do wskazanego otworu w kanale wentylacyj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Do systemu musi być dołączony komplet przyłączy: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trójnik wyposażony w szybkozłączkę pasującą do naściennej  instalacji doprowadzającej tlen, typu DIN z manometrem, z zaworami odcinającymi na wylocie, umożliwiającymi  pracę jednego lub dwóch systemów do anestezji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trójnik wyposażony w szybkozłączkę  pasującą do naściennej instalacji doprowadzającej podtlenek azotu, typu DIN z manometrem, z zaworami odcinającymi na wylocie, umożliwiającymi pracę jednego lub dwóch systemów do anestezji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trójnik wyposażony w szybkozłączkę  pasującą do naściennej instalacji doprowadzającej sprężone powietrze, typu DIN z manometrem, z zaworami odcinającymi na wylocie, umożliwiającymi pracę jednego lub dwóch systemów do anestezji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giętkie przewody rurowe minimum 6,0 m dla każdego z gazów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- komplet szybkozłączek umożliwiający szybkie i łatwe podłączenie elementów zestawu, minimum 5 par końcówek. Szybkozłączki mają umożliwić szybkie przełączanie z instalacji naściennej na butle z gazem. </w:t>
            </w:r>
            <w:r>
              <w:rPr>
                <w:b/>
              </w:rPr>
              <w:t xml:space="preserve">Szybkozłączki systemu stacjonarnego i mobilnego muszą być kompatybilne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rozgałęziacz ośmioportowy, dwukanałowy (po cztery porty na każdy kanał) do  przełączania przepływu gazów z różnych elementów zesta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System wyposażony w elektroniczny respirator dla gryzoni spełniający następujące parametry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zakres regulacji częstości oddechu co najmniej 50-150 oddechów/min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zakres regulacji ilości podawanej mieszanki oddechowej od 50 do 1000ml/min. +/- 20%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współczynnik wdech/wydech z możliwością regulacji w przedziale 20-80%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objętość wdechu w zakresie minimum 0,1-30m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funkcja zatrzymania pracy „na wdechu”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funkcja manualnego wdech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wydajność wbudowanej pompy 4 l/min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czas przełączenia zaworu pneumatycznego powietrza &lt;75ms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czas przełączenia zaworu pneumatycznego helu &lt;55ms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ciśnienie robocze zaworów pneumatycznych 3-5 bar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średnica dysz zaworów pneumatycznych do 2,0mm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konstrukcja i materiały, z których respirator jest wykonany umożliwiają pracę w pobliżu rezonansu magnetycznego 7T: obudowa z politetrafluoroetylenu, niemetaliczne złącza, nieżelazne spręży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wymiary maksymalne (szer. x wys. x gł.) 25x15x25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zasilanie 230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</w:rPr>
              <w:t>zestaw przewodów</w:t>
            </w:r>
            <w:r>
              <w:rPr/>
              <w:t xml:space="preserve"> doprowadzających powietrze i gazy anestetyczne do respiratora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firstLine="470"/>
              <w:rPr/>
            </w:pPr>
            <w:r>
              <w:rPr/>
              <w:t xml:space="preserve">układ pacjenta: </w:t>
            </w:r>
            <w:r>
              <w:rPr>
                <w:b/>
              </w:rPr>
              <w:t>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zestaw przewodów i zastawek doprowadzających i odprowadzających od i do respiratora zakończone „Y” rurk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rPr/>
            </w:pPr>
            <w:r>
              <w:rPr/>
              <w:t>średnica współpracujących przewodów rurowych odpowiednia dla myszy i szczurów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-    zasilanie -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Rurki intubacyjne dla myszy  20 G - </w:t>
            </w:r>
            <w:r>
              <w:rPr>
                <w:b/>
              </w:rPr>
              <w:t>5 szt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rurki intubacyjne dla szczurów 16G - </w:t>
            </w:r>
            <w:r>
              <w:rPr>
                <w:b/>
              </w:rPr>
              <w:t>5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Dostępność części zamiennych </w:t>
            </w:r>
            <w:r>
              <w:rPr>
                <w:bCs/>
              </w:rPr>
              <w:t>min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Instruktaż min. 3 godz.  dla  min.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jb</dc:creator>
  <dc:description/>
  <cp:keywords/>
  <dc:language>en-US</dc:language>
  <cp:lastModifiedBy>jb</cp:lastModifiedBy>
  <cp:lastPrinted>2012-04-26T17:09:00Z</cp:lastPrinted>
  <dcterms:modified xsi:type="dcterms:W3CDTF">2012-06-26T13:36:00Z</dcterms:modified>
  <cp:revision>20</cp:revision>
  <dc:subject/>
  <dc:title> </dc:title>
</cp:coreProperties>
</file>