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5.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Stacjonarny system do anestezji  wziewnej myszy i szczurów do pomieszczenia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Z-111     </w:t>
      </w:r>
      <w:r>
        <w:rPr>
          <w:b/>
          <w:sz w:val="28"/>
          <w:szCs w:val="28"/>
          <w:u w:val="single"/>
        </w:rPr>
        <w:t>sztuk-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System przeznaczony do anestezji myszy i szczurów mieszanką izofluranu z tlenem i podtlenkiem az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ownik na izofluran podłączony do ukł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ownik na izofluran z zakresem regulacji stężenia min. 0,5-5 vol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vertAlign w:val="superscript"/>
              </w:rPr>
            </w:pPr>
            <w:r>
              <w:rPr/>
              <w:t>System wyposażony w dwa rotametry jeden przeznaczoney dla podtlenku azotu drugi tlen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Zakres regulacji przepływu gazów min.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-1000c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vertAlign w:val="superscript"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Automatyczna kompensacja przepływ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Automatyczna kompensacja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Rotametry wraz z parownikiem izofluranu zamontowane na stabilnej podstawie o wymiarach z dokładnością +/- 1 cm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( szer.x głęb.x wys.) 40 x 40cm x 15cm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W podstawę zamontowana szufla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 systemu dołączone dwie platformy – jedna z platform przystosowana do szczurów druga do myszy wraz z kompatybilnymi maskami wyposażone w oddzielny wlot i wylot gazów do anestezji, z uchwytami i zaciskami pozwalającymi usytuować zwierzę nieruchomo podczas zabie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Konstrukcja i materiał z której są wykonane platformy i maski musza pozwolić na umieszczenie jej wraz ze zwierzęciem w rezonansie magnetyc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 systemu dołączone dwie komory indukcyjne: 1,5-litrowa dla myszy oraz 4 litrowa dla szczu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800000"/>
              </w:rPr>
            </w:pPr>
            <w:r>
              <w:rPr/>
              <w:t>Komory indukcyjne wyposażone w zawory i odpowiednie przewody rurowe umożliwiające podłączenie zestawu do anestezji i scaveng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Do systemu musi być dołączony komplet przyłączy: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przyłącze z</w:t>
            </w:r>
            <w:r>
              <w:rPr>
                <w:color w:val="800000"/>
              </w:rPr>
              <w:t xml:space="preserve"> </w:t>
            </w:r>
            <w:r>
              <w:rPr/>
              <w:t>manometrem wyposażone w szybkozłączkę do natynkowej instalacji doprowadzającej tlen z gniazdem typu DIN z zaworem odcinającym na wylocie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color w:val="800000"/>
              </w:rPr>
              <w:t>-</w:t>
            </w:r>
            <w:r>
              <w:rPr/>
              <w:t xml:space="preserve"> przyłącze z manometrem do natynkowej instalacji doprowadzającej podtlenek azotu gniazdem typu DIN, z zaworem odcinającym na wyloci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reduktory gazowe dwustopniowe dla butli z tlenem i  podtlenku azotu o pojemności 10,0 l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przewody rurowe minimum 6,0 m dla każdego z gazów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możliwość szybkiego przełączenia pomiędzy systemem natynkowym a butlami przy pomocy szybkozłączek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- komplet szybkozłączek umożliwiający szybkie i łatwe podłączenie elementów zestawu, minimum 5 par końcówek. Szybkozłączki mają umożliwić szybkiego przełączania z instalacji naściennej na butle z gazami i odwrotnie. </w:t>
            </w:r>
            <w:r>
              <w:rPr>
                <w:b/>
              </w:rPr>
              <w:t xml:space="preserve">Szybkozłączki systemu stacjonarnego i mobilnego muszą być kompatybilne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standardowa butla gazowa na sprężony tlen o pojemności 10,0 l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standardowa butla gazowa na sprężony podtlenek azotu o pojemności 10,0 l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- statyw mobilny z rączką do zamontowamia 2 butli z reduktorami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8000"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System wyposażony w aktywny pochłaniacz gazów anestetycznych (scaveng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Pochłaniacz gazu wyposażony w pompę odsysającą gazy aneste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Filtr pochłaniacza powinien mieć możliwość pochłonięcia minimum 200 g izoflur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 każdego z pochłaniaczy dołączone co najmniej 3 wymiennych filtrów pochłaniających minimum 200g izoflur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Komplet przewodów rurowych do scvengera kompatybilnych z układem aparatu do znieczulenia pozwalających na podłączenie do jednostki dwóch znieczulanych zwierząt jednocześ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8000"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8000"/>
              </w:rPr>
            </w:pPr>
            <w:r>
              <w:rPr/>
              <w:t>Dwie maski anestetyczne, silikonowe, jedna dla myszy druga dla szczu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8000"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8000"/>
              </w:rPr>
            </w:pPr>
            <w:r>
              <w:rPr/>
              <w:t>Przewód rurowy karbowany odprowadzający gazy ze scavengera do wentylacji  o dł. min 5m z montażem do układu wentyl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8000"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Wyposażenie komory laminarnej typu BS48 Tecniplast – w fabrycznie nowy system odprowadzenia gazów anestetycznych do instalacji wyciągowej budynku nie zaburzający pracy tej komory wraz z montażem tego odprowadzenia do wskazanego otworu w kanale wentylacyjny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stępność części zamiennych min 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Instruktaż min. 3 godz.  dla  min. 3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Gwarancja min.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2 roku</w:t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5:00Z</dcterms:created>
  <dc:creator>jb</dc:creator>
  <dc:description/>
  <cp:keywords/>
  <dc:language>en-US</dc:language>
  <cp:lastModifiedBy>jb</cp:lastModifiedBy>
  <cp:lastPrinted>2012-06-26T16:13:00Z</cp:lastPrinted>
  <dcterms:modified xsi:type="dcterms:W3CDTF">2012-06-26T14:16:00Z</dcterms:modified>
  <cp:revision>14</cp:revision>
  <dc:subject/>
  <dc:title> </dc:title>
</cp:coreProperties>
</file>