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19791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0947605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8.08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3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13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dostawę, montaż, podłączenie  i uruchomienie fabrycznie nowych klimatyzatorów, lamp UV, dostawa i wymiana stolarki budowlanej (drzwi), prace malarskie i roboty budowlane w ramach prac adaptacyjno-modernizacyjnych w Zespole Kliniczno-Badawczym Epigenetyki Człowiek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EL Sp. z o.o., ul. Ku Wiśle 2 m 3, 00-707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ępowaniu i spełnia wszystkie wymagania Zamawiającego zawarte w SIWZ.-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>Umowa może być zawarta po 9.08.2012 r.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0:00Z</dcterms:created>
  <dc:creator>jb</dc:creator>
  <dc:description/>
  <cp:keywords/>
  <dc:language>en-US</dc:language>
  <cp:lastModifiedBy>jb</cp:lastModifiedBy>
  <dcterms:modified xsi:type="dcterms:W3CDTF">2012-08-08T09:08:00Z</dcterms:modified>
  <cp:revision>5</cp:revision>
  <dc:subject/>
  <dc:title>INSTYTUT MEDYCYNY DOŚWIADCZALNEJ </dc:title>
</cp:coreProperties>
</file>