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8424399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7064835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>Warszawa, dn. 27.09.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-2401-14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/>
        <w:tab/>
        <w:t xml:space="preserve">Dotyczy postępowania nr </w:t>
      </w:r>
      <w:r>
        <w:rPr>
          <w:b/>
        </w:rPr>
        <w:t xml:space="preserve">ZP-2401-14/12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jc w:val="center"/>
        <w:rPr>
          <w:b/>
          <w:b/>
          <w:bCs/>
        </w:rPr>
      </w:pPr>
      <w:r>
        <w:rPr>
          <w:b/>
        </w:rPr>
        <w:t>na remont dźwigu towarowo osobowego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Od jednego z Wykonawców wpłynęły następujące pytania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Pytanie 1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</w:rPr>
      </w:pPr>
      <w:r>
        <w:rPr>
          <w:bCs/>
        </w:rPr>
        <w:t>„</w:t>
      </w:r>
      <w:r>
        <w:rPr>
          <w:bCs/>
        </w:rPr>
        <w:t xml:space="preserve">W punkcie 7 załącznika nr 1 do SIWZ Zamawiający określił napęd jako „Silnik jednobiegunowy pozwalający na min. 240 włączeń/h. Termistorowe zabezpieczenie silnika , zasilanie 400V/50Hz”.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</w:rPr>
      </w:pPr>
      <w:r>
        <w:rPr>
          <w:bCs/>
        </w:rPr>
        <w:t xml:space="preserve">Prosimy o informacje jaka wciągarka ma być zastosowana – reduktorowa czy też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</w:rPr>
      </w:pPr>
      <w:r>
        <w:rPr>
          <w:bCs/>
        </w:rPr>
        <w:t>bezreduktorowa.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  <w:bCs/>
        </w:rPr>
        <w:t>Odpowiedź</w:t>
      </w:r>
      <w:r>
        <w:rPr>
          <w:b/>
        </w:rPr>
        <w:t xml:space="preserve">: </w:t>
      </w:r>
      <w:r>
        <w:rPr/>
        <w:t>Wciągarka bezreduktorowa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 2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 xml:space="preserve">W punkcie 7 załącznika nr 18 do SIWZ Zamawiający określił wymagania jako Spełnienie wymagań Straży Pożarnej dla dźwigu w budynku wysokim „Zjazd pożarowy awaryjny do wyjścia ewakuacyjnego w przyziemiu w przypadku sygnalizacji pożaru.”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 xml:space="preserve">Pytanie dotyczy punktu 18 zał. nr 1 do SIWZ.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TA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ab/>
        <w:tab/>
        <w:t>ds. Administracyj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14:00Z</dcterms:created>
  <dc:creator>jb</dc:creator>
  <dc:description/>
  <cp:keywords/>
  <dc:language>en-US</dc:language>
  <cp:lastModifiedBy>jb</cp:lastModifiedBy>
  <dcterms:modified xsi:type="dcterms:W3CDTF">2012-09-27T11:54:00Z</dcterms:modified>
  <cp:revision>5</cp:revision>
  <dc:subject/>
  <dc:title>INSTYTUT MEDYCYNY DOŚWIADCZALNEJ </dc:title>
</cp:coreProperties>
</file>