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1145270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5394806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 2.10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/>
        <w:tab/>
        <w:t xml:space="preserve">Dotyczy postępowania nr </w:t>
      </w:r>
      <w:r>
        <w:rPr>
          <w:b/>
        </w:rPr>
        <w:t xml:space="preserve">ZP-2401-14/12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</w:rPr>
        <w:t>na remont dźwigu towarowo osobowego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u w:val="single"/>
        </w:rPr>
      </w:pPr>
      <w:r>
        <w:rPr>
          <w:u w:val="single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„</w:t>
      </w:r>
      <w:r>
        <w:rPr/>
        <w:t>W punkcie 18 Załącznika nr 1 do SIWZ Zamawiający określił wymagania jako Spełnienie wymagań Straży Pożarnej dla dźwigu w budynku wysokim „</w:t>
      </w:r>
      <w:r>
        <w:rPr>
          <w:rStyle w:val="FontStyle72"/>
          <w:rFonts w:cs="Arial"/>
          <w:sz w:val="24"/>
          <w:szCs w:val="24"/>
        </w:rPr>
        <w:t>Zjazd pożarowy awaryjny do wyjścia ewakuacyjnego w przyziemiu w przypadku sygnalizacji pożaru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Czy przez ten zapis Zamawiający rozumie, że po otrzymaniu sygnału z centralki ppoż. budynku dźwig zjedzie na przystanek ewakuacyjny na przyziemiu z podstawowego źródła zasilania?”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dpowiedź</w:t>
      </w:r>
      <w:r>
        <w:rPr>
          <w:rFonts w:cs="Arial" w:ascii="Arial" w:hAnsi="Arial"/>
          <w:b/>
          <w:sz w:val="24"/>
          <w:szCs w:val="24"/>
        </w:rPr>
        <w:t>: Nie</w:t>
      </w:r>
      <w:r>
        <w:rPr>
          <w:rFonts w:cs="Arial" w:ascii="Arial" w:hAnsi="Arial"/>
          <w:sz w:val="24"/>
          <w:szCs w:val="24"/>
        </w:rPr>
        <w:t>. Należy przewidzieć także rezerwowe zasilanie z akumulatorów i zasilacz do ich ładowani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Po czyjej stronie będzie doprowadzenie sygnału z centralki ppoż. budynku do maszynowni dźwigu? Jeśli po stronie wykonawcy, to jaka jest odległość pomiędzy centralką ppoż. budynku, a maszynownią dźwigu?”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 jest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kabla długości co najmniej 120 mb i przeprowadzenie go od maszynowni dźwigu w bud. B przepustem pod łącznikiem do bud. 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sygnału symulującego działanie centralki ppoż. na koniec kab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nwestora należy dalsze poprowadzenie kabla do centralki w bud P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7:00Z</dcterms:created>
  <dc:creator>jb</dc:creator>
  <dc:description/>
  <cp:keywords/>
  <dc:language>en-US</dc:language>
  <cp:lastModifiedBy>jb</cp:lastModifiedBy>
  <dcterms:modified xsi:type="dcterms:W3CDTF">2012-10-02T09:27:00Z</dcterms:modified>
  <cp:revision>6</cp:revision>
  <dc:subject/>
  <dc:title>INSTYTUT MEDYCYNY DOŚWIADCZALNEJ </dc:title>
</cp:coreProperties>
</file>