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pl-PL"/>
        </w:rPr>
        <w:t>...............................................</w:t>
        <w:tab/>
        <w:tab/>
        <w:tab/>
        <w:tab/>
        <w:tab/>
      </w:r>
      <w:r>
        <w:rPr>
          <w:b/>
          <w:lang w:val="pl-PL"/>
        </w:rPr>
        <w:t>Załącznik nr 1 do SIWZ</w:t>
      </w:r>
    </w:p>
    <w:p>
      <w:pPr>
        <w:pStyle w:val="Normal"/>
        <w:rPr>
          <w:lang w:val="pl-PL"/>
        </w:rPr>
      </w:pPr>
      <w:r>
        <w:rPr>
          <w:lang w:val="pl-PL"/>
        </w:rPr>
        <w:t>(pieczęć Wykonawc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REMONT DŹWIGU TOWAROWO OSOBOWEGO  </w:t>
      </w:r>
    </w:p>
    <w:p>
      <w:pPr>
        <w:pStyle w:val="Normal"/>
        <w:rPr>
          <w:rFonts w:eastAsia="Arial Unicode MS"/>
          <w:b/>
          <w:b/>
          <w:u w:val="single"/>
          <w:lang w:val="pl-PL"/>
        </w:rPr>
      </w:pPr>
      <w:r>
        <w:rPr>
          <w:rFonts w:eastAsia="Arial Unicode MS"/>
          <w:b/>
          <w:u w:val="single"/>
          <w:lang w:val="pl-PL"/>
        </w:rPr>
      </w:r>
    </w:p>
    <w:p>
      <w:pPr>
        <w:pStyle w:val="Normal"/>
        <w:rPr>
          <w:rFonts w:eastAsia="Arial Unicode MS"/>
          <w:b/>
          <w:b/>
          <w:lang w:val="pl-PL"/>
        </w:rPr>
      </w:pPr>
      <w:r>
        <w:rPr>
          <w:rFonts w:eastAsia="Arial Unicode MS"/>
          <w:b/>
          <w:lang w:val="pl-PL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4781"/>
        <w:gridCol w:w="1620"/>
        <w:gridCol w:w="3060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arametry wymagane minimalne Zamawiającego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magana odpowied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4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Odpowiedź Wykonawcy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653"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4.</w:t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Nazwa producenta sprzętu, rok produkcj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yle35"/>
              <w:widowControl/>
              <w:spacing w:lineRule="auto" w:line="240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>
                <w:rStyle w:val="FontStyle72"/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Dźwig  towarowo-osobowy 8 przystankowy niewymagający od korzystających specjalnego przeszkolenia dostosowany do istniejącego szybu / w bud. B od strony wschodniej/ 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- udźwig min. 1350kG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- wysokość podnoszenia  istniejąca </w:t>
            </w:r>
          </w:p>
          <w:p>
            <w:pPr>
              <w:pStyle w:val="Normal"/>
              <w:rPr>
                <w:rStyle w:val="FontStyle72"/>
                <w:rFonts w:ascii="Times New Roman" w:hAnsi="Times New Roman" w:eastAsia="SimSun;宋体" w:cs="Times New Roman"/>
                <w:sz w:val="24"/>
                <w:szCs w:val="24"/>
                <w:lang w:val="pl-PL"/>
              </w:rPr>
            </w:pPr>
            <w:r>
              <w:rPr>
                <w:lang w:val="pl-PL"/>
              </w:rPr>
              <w:t>- szybkość podnoszenia min. 1m/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  <w:p>
            <w:pPr>
              <w:pStyle w:val="Style36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36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36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Style36"/>
              <w:widowControl/>
              <w:jc w:val="center"/>
              <w:rPr>
                <w:rFonts w:ascii="Times New Roman" w:hAnsi="Times New Roman"/>
                <w:lang w:val="pl-PL"/>
              </w:rPr>
            </w:pPr>
            <w:r>
              <w:rPr>
                <w:rFonts w:ascii="Times New Roman" w:hAnsi="Times New Roman"/>
                <w:lang w:val="pl-P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Kabina ze stali nierdzewnej /ściany, sufit, panel dyspozycji/ z wentylacją grawitacyjną i mechaniczn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FF"/>
                <w:lang w:val="pl-PL"/>
              </w:rPr>
            </w:pPr>
            <w:r>
              <w:rPr>
                <w:color w:val="0000FF"/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3.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 xml:space="preserve">Oświetlenie kabiny energooszczędne i awaryjne diodowe w systemie </w:t>
            </w:r>
            <w:r>
              <w:rPr>
                <w:lang w:val="pl-PL"/>
              </w:rPr>
              <w:t xml:space="preserve">typu </w:t>
            </w: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ANTYWAND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3.2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Zabezpieczenie drzwi przed działaniem gilotynowy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3.3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ykładzina podłogowa w kabinie trudnościeral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Drzwi kabinowe automatyczne, teleskopowe, dwupanelowe wykończone stalą nierdzewną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erokość otwarcia  max 1200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lang w:val="pl-PL" w:eastAsia="pl-PL"/>
              </w:rPr>
            </w:pPr>
            <w:r>
              <w:rPr/>
              <w:t>wysokość max 2000mm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i/>
                <w:i/>
                <w:sz w:val="24"/>
                <w:szCs w:val="24"/>
                <w:lang w:val="pl-PL" w:eastAsia="pl-PL"/>
              </w:rPr>
            </w:pPr>
            <w:r>
              <w:rPr>
                <w:i/>
                <w:lang w:val="pl-PL"/>
              </w:rPr>
              <w:t>Wymiary muszą być dostosowane do istniejącego szybu i otworów drzwiowy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val="de-DE" w:eastAsia="pl-PL"/>
              </w:rPr>
              <w:t>5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Drzwi szybowe na każdej kondygnacji automatyczne, teleskopowe, dwupanelowe wykończone stalą nierdzewną /wraz z progami/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zerokość otwarcia  max 1200m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   wysokość max 2000mm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i/>
                <w:lang w:val="pl-PL"/>
              </w:rPr>
              <w:t>Wymiary muszą być dostosowane do istniejącego szybu i otworów drzwiowych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 xml:space="preserve">Kasety wezwań  </w:t>
            </w:r>
            <w:r>
              <w:rPr>
                <w:lang w:val="pl-PL"/>
              </w:rPr>
              <w:t>na każdej kondygnacj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ilnik jednobiegowy pozwalający na min. 240 włączeń /h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Termistorowe zabezpieczenie silnika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lang w:val="pl-PL"/>
              </w:rPr>
              <w:t>zasilanie 400V/50H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 xml:space="preserve">Ogranicznik prędkości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Regulacja prędkości falownikie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yrównywanie poziomu kabiny do poziomu poszczególnych pięt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terowanie mikroprocesorowe ze zbiorczością dwukierunkow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System zmniejszonego poboru energii na postoj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Wskazywanie pięter na których aktualnie znajduje się kabina umieszczone na poszczególnych przystankach i w kabi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Wyposażenie dodatkowe kabiny</w:t>
            </w:r>
            <w:r>
              <w:rPr>
                <w:rStyle w:val="FontStyle72"/>
                <w:rFonts w:cs="Times New Roman"/>
                <w:b/>
                <w:bCs/>
                <w:color w:val="FF0000"/>
                <w:sz w:val="24"/>
                <w:szCs w:val="24"/>
                <w:lang w:val="pl-PL" w:eastAsia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- przyciski typu ANTYWANDAL</w:t>
            </w:r>
          </w:p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- odboje z trzech stron i barierka</w:t>
            </w:r>
          </w:p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-kurtyna świetlna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- sygnał akustyczny</w:t>
            </w:r>
          </w:p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- lustr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 xml:space="preserve">Zderzaki w podszybiu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Automatyczne przekazywanie informacji o awarii do portierni i do konserwatora ze zdalnym monitorowaniem pracy dźwigu, awarii oraz wglądem do parametrów dźwigu. 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lang w:val="pl-PL"/>
              </w:rPr>
              <w:t>Interkom oraz system powiadamiania ekip ratownicz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Zjazd awaryjny do najbliższego przystank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Spełnianie wymagań Straży Pożarnej dla dźwigu w budynku wysokim</w:t>
            </w:r>
            <w:r>
              <w:rPr>
                <w:rStyle w:val="FontStyle72"/>
                <w:rFonts w:cs="Times New Roman"/>
                <w:b/>
                <w:sz w:val="24"/>
                <w:szCs w:val="24"/>
                <w:lang w:val="pl-PL" w:eastAsia="pl-PL"/>
              </w:rPr>
              <w:t>.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Style w:val="FontStyle72"/>
                <w:rFonts w:cs="Times New Roman"/>
                <w:b/>
                <w:sz w:val="24"/>
                <w:szCs w:val="24"/>
                <w:lang w:val="pl-PL" w:eastAsia="pl-PL"/>
              </w:rPr>
              <w:t>Zjazd pożarowy awaryjny do wyjścia ewakuacyjnego w przyziemiu w przypadku sygnalizacji pożaru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 xml:space="preserve">Montaż w istniejącym szybie dźwigowym z wykorzystaniem istniejącej maszynowni dźwigu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/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Prace remontowe i adaptacyjne</w:t>
            </w:r>
          </w:p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- niezbędne wyburzenia i wykucia /np. słupki pod zderzaki, posadowienia pod zespół napędowy/ z zapewnieniem wywozu gruzu</w:t>
            </w:r>
          </w:p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- uzupełnienia tynków w szybie</w:t>
            </w:r>
          </w:p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- malowanie maszynowni, szybu oraz wnęk drzwi szybowych</w:t>
            </w:r>
          </w:p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- wykonanie prac wymiany instalacji elektrycznej wraz wykonaniem dokumentacji pomiarowej</w:t>
            </w:r>
          </w:p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 xml:space="preserve">- pionowanie prowadnic kabiny i przeciwwagi </w:t>
            </w:r>
          </w:p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- remont: zespołu napędowego, przeciwwagi, kabiny, drzwi szybowych , maszynowni /drzwi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Wykonanie dokumentacji projektowej i wymaganej do rejestracji i uzgodnienia z Urzędem Dozoru Techniczn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Doprowadzenie do odbioru przez</w:t>
            </w:r>
          </w:p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Urząd Dozoru Techniczn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Zgodność z normą EN 81-1 i dodatkiem A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2"/>
                <w:rFonts w:cs="Times New Roman"/>
                <w:sz w:val="24"/>
                <w:szCs w:val="24"/>
                <w:lang w:val="pl-PL" w:eastAsia="pl-PL"/>
              </w:rPr>
              <w:t>Urządzenie posiada deklarację Zgodności dopuszczającą  do pracy na terenie UE/R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lang w:val="pl-PL"/>
              </w:rPr>
              <w:t>Instrukcja  obsługi w języku polskim na płycie CD oraz w formie papierowej min. 3 egz.,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/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72"/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Style w:val="FontStyle72"/>
                <w:rFonts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lang w:val="pl-PL"/>
              </w:rPr>
              <w:t xml:space="preserve">Gwarancja   </w:t>
            </w:r>
            <w:r>
              <w:rPr>
                <w:lang w:val="pl-PL"/>
              </w:rPr>
              <w:t>min</w:t>
            </w:r>
            <w:r>
              <w:rPr>
                <w:spacing w:val="-1"/>
                <w:lang w:val="pl-PL"/>
              </w:rPr>
              <w:t xml:space="preserve"> 48</w:t>
            </w:r>
            <w:r>
              <w:rPr>
                <w:color w:val="000000"/>
                <w:spacing w:val="-1"/>
                <w:lang w:val="pl-PL"/>
              </w:rPr>
              <w:t xml:space="preserve"> miesięcy,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pl-PL"/>
              </w:rPr>
            </w:pPr>
            <w:r>
              <w:rPr>
                <w:color w:val="000000"/>
                <w:spacing w:val="-1"/>
                <w:lang w:val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K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3366FF"/>
                <w:lang w:val="pl-PL"/>
              </w:rPr>
            </w:pPr>
            <w:r>
              <w:rPr>
                <w:color w:val="3366FF"/>
                <w:lang w:val="pl-PL"/>
              </w:rPr>
            </w:r>
          </w:p>
        </w:tc>
      </w:tr>
    </w:tbl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…………………</w:t>
      </w:r>
      <w:r>
        <w:rPr>
          <w:lang w:val="pl-PL"/>
        </w:rPr>
        <w:t xml:space="preserve">., dn. …………… </w:t>
        <w:tab/>
        <w:tab/>
        <w:tab/>
        <w:t>……………….………………….</w:t>
      </w:r>
    </w:p>
    <w:p>
      <w:p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  <w:t>(podpis upoważnionego</w:t>
      </w:r>
    </w:p>
    <w:p>
      <w:p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  <w:t>przedstawiciela Wykonawcy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  <w:szCs w:val="18"/>
      <w:lang w:val="pl-PL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72">
    <w:name w:val="Font Style72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2"/>
    </w:pPr>
    <w:rPr>
      <w:rFonts w:ascii="Arial Unicode MS" w:hAnsi="Arial Unicode MS" w:eastAsia="Arial Unicode MS"/>
      <w:lang w:val="pl-PL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Arial Unicode MS" w:hAnsi="Arial Unicode MS" w:eastAsia="Arial Unicode MS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20:25:00Z</dcterms:created>
  <dc:creator>jb</dc:creator>
  <dc:description/>
  <cp:keywords/>
  <dc:language>en-US</dc:language>
  <cp:lastModifiedBy>jb</cp:lastModifiedBy>
  <dcterms:modified xsi:type="dcterms:W3CDTF">2012-09-20T10:41:00Z</dcterms:modified>
  <cp:revision>12</cp:revision>
  <dc:subject/>
  <dc:title/>
</cp:coreProperties>
</file>