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– zał. 3 nr  do SIWZ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ZP-2401-14/1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 – Dyrektor Instytutu – na mocy Ustawy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sz w:val="24"/>
          <w:szCs w:val="24"/>
        </w:rPr>
        <w:t>ZP-2401-14/12</w:t>
      </w:r>
    </w:p>
    <w:p>
      <w:pPr>
        <w:pStyle w:val="TextBody"/>
        <w:rPr/>
      </w:pPr>
      <w:r>
        <w:rPr>
          <w:sz w:val="24"/>
          <w:szCs w:val="24"/>
        </w:rPr>
        <w:t>(finansowanego z dotacji na restrukturyzację) przeprowadzonego w trybie przetargu nieograniczonego zostaje zawarta umowa o treści następującej: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leca, a Wykonawca przyjmuje do wykonania remont dźwigu towarowo osobowego polegający na dostawie, wymianie,  podłączeniu  i uruchomieniu fabrycznie nowej kabiny windy oraz związanych z tym pracami remontowym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ykonawca zobowiązuje się realizować przedmiot umowy  według ofer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argowej z dn. ..................... -  Arkusz Informacji Technicznej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mieniony w p. 1 “Arkusz Informacji Technicznej” jest załącznikiem nr 1 do niniejszej umowy i stanowi jej integralną część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oświadcza, że przy realizacji umowy spełni wszystkie wymagane obowiązującymi przepisami prawa warunki i wymagania, a pracownicy przewidziani do realizacji niniejszej umowy będą posiadać wymagane kwalifikacje i uprawnienia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Wykonawca ponosi pełną odpowiedzialność za dostawę przedmiotu umowy, montaż i uruchomienie w siedzibie Zamawiającego oraz doprowadzenie do odebrania go przez Urząd Dozoru Technicznego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ena całkowita przedmiotu umowy wraz z podatkiem VAT  wynosi: .................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dana wartość zawiera w sobie wszelkie koszty związane z realizacją przedmiotu zamówienia wynikające z opisu przedmiotu zamówienia (tj. dostawy, montażu, instalacji i uruchomienia zamontowanej windy) jak również w nim nieujęte, a bez których nie można użytkować przedmiotu zamówienia zgodnie z przeznaczeniem w tym także należny podatek VAT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orma zapłaty – przele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ńcowe rozliczenie z Wykonawcą nastąpi na podstawie protokołu odbioru końcowego w terminie do ......... dni od dnia otrzymania faktur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ystawienie faktury częściowej na kwotę nie wyższą niż 80% wartości umowy po odebraniu prac przez Zamawiającego, a przed dopuszczeniem przez UDT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w terminie w ciągu ............ miesięcy od daty podpisania umowy tj. do dnia ....................</w:t>
      </w:r>
    </w:p>
    <w:p>
      <w:pPr>
        <w:pStyle w:val="Contents1"/>
        <w:numPr>
          <w:ilvl w:val="0"/>
          <w:numId w:val="6"/>
        </w:numPr>
        <w:rPr/>
      </w:pPr>
      <w:r>
        <w:rPr/>
        <w:t>W przypadku uniemożliwienia rozpoczęcia realizacji umowy lub zaistnienia przerw w jej wykonaniu z przyczyn leżących po stronie Zamawiającego termin wykonania prac ulega przesunięciu o okres wynikający z przerw lub opóźnienia rozpoczęcia prac.</w:t>
      </w:r>
    </w:p>
    <w:p>
      <w:pPr>
        <w:pStyle w:val="Contents1"/>
        <w:numPr>
          <w:ilvl w:val="0"/>
          <w:numId w:val="6"/>
        </w:numPr>
        <w:rPr/>
      </w:pPr>
      <w:r>
        <w:rPr/>
        <w:t>Wykonawca może żądać zmiany terminu wykonania przedmiotu umowy, w przypadku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mienią się w trakcie wykonywania umowy przepisy, normy lub normatywy mające zastosowanie d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tąpią inne okoliczności, których Zamawiający ani Wykonawca nie mogli przewidzieć w dniu zawarcia umow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Wykonawcy w ramach prac związanych z realizacją umowy obejmuje wszelkie czynności faktyczne i prawne niezbędne do prawidłowej realizacji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wynagrodzenia ryczałtowego Wykonawca zobowiązuje się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a przedmiotu umowy zgodnie z zakresem rzeczowym zawartym w Opisie przedmiotu zamówienia, zgodnie ze wskazówkami Zamawiającego oraz zasadami wiedzy technicznej i sztuką budowlaną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wykonania przedmiotu umowy przy użyciu materiałów własnych </w:t>
      </w:r>
      <w:r>
        <w:rPr>
          <w:sz w:val="24"/>
          <w:szCs w:val="24"/>
        </w:rPr>
        <w:t>fabrycznie nowych, posiadających stosowne certyfikaty i atesty zgodnie z wymaganiami UD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robót Wykonawca jest zobowiązany do bieżącej współpracy z Zamawiającym i dokonywania uzgodnień z jego przedstawiciela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nosi pełną odpowiedzialności za wszelkie szkody na osobach i w mieniu, jakich mogą doznać Zamawiający, jak i osoby trzecie w związku z wykonywaniem przedmiotu umowy, w tym także związane z nienależytym wykona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nosi pełną odpowiedzialność za swoich pracowników. Zamawiający zastrzega sobie prawo do żądania usunięcia z terenu prac każdego z pracowników Wykonawcy, którzy przez swoje zachowanie i jakość wykonywanej pracy dali powód do uzasadnionych skar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dpowiada za swoje działania i zaniechania przy wykonywaniu obowiązków umownych, ustawowych i nałożonych w trybie administracyj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Za działania i zaniechania osób pracujących na rzecz Wykonawcy przy wykonywaniu przedmiotu umowy i innych obowiązków, a w szczególności jego pracowników i Podwykonawców, Wykonawca odpowiada jak za działania i zaniechania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nosi odpowiedzialność również za wszelkie nieszczęśliwe wypadki poza terenem prac jeśli pozostają one w związku przyczynowym z prowadzonymi praca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ind w:left="426" w:hanging="360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wskazania punktów poboru energii elektrycznej i wod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ind w:left="426" w:hanging="360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bieżącej współpracy z Wykonawcą i dokonywania uzgodnień z jego przedstawicielam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ozwiązywania problemów technicznych leżących po stronie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owania na bieżąco Wykonawcy o wszelkich zmianach i sytuacjach, które mogłyby wpłynąć na wykonanie przedmiotu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żliwienia sprawnego transportu sprzętu i materiałów na teren obiektu;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konania końcowego odbioru robót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y wynagrodzenia za należyte i zgodne z umową wykonanie przedmiotu umow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ykonanie przedmiotu niniejszej umowy z należytą starannością, zasadami wiedzy technicznej i sztuką budowlaną, zgodnie z obowiązującymi normami, standardami i przepisami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Na dostarczoną i zamontowaną windę  w ramach powyższego zamówienia Wykonawca udziela  .......... miesięcy gwarancji </w:t>
      </w:r>
      <w:r>
        <w:rPr>
          <w:i/>
          <w:iCs/>
          <w:sz w:val="24"/>
          <w:szCs w:val="24"/>
        </w:rPr>
        <w:t>(okres gwarancji nie może być krótszy niż 48 miesięcy)</w:t>
      </w:r>
      <w:r>
        <w:rPr>
          <w:sz w:val="24"/>
          <w:szCs w:val="24"/>
        </w:rPr>
        <w:t>, nie krócej niż gwarancja producenta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 przypadku gdy producent zastosowanych materiałów, urządzeń, i wyposażenia udziela gwarancji na okres dłuższy niż określony w ust. 2 obowiązuje gwarancja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s gwarancji i rękojmi rozpoczyna swój bieg od daty podpisania protokołu odbioru końcowego. Wykonawca wystawi dokumenty gwarancyjne Zamawiającemu z dniem odbioru końcowego przedmiotu umowy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 xml:space="preserve">Wykonawca odpowiedzialny jest z tytułu rękojmi za usunięcie wad prawnych w rozumieniu art. 556 </w:t>
      </w:r>
      <w:r>
        <w:rPr>
          <w:bCs/>
          <w:color w:val="000000"/>
        </w:rPr>
        <w:t>§ 2 kodeksu cywi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wad fizycznych robót budowlanych oraz dostarczonych materiałów,  urządzeń i wyposażenia (rękojmia za wady budynku). 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zastrzega sobie możliwość korzystania z uprawnień wynikających z rękojmi za wady w okresie trwania gwarancji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może dochodzić roszczeń z tytułu rękojmi za wady i gwarancji jakości także po upływie terminu rękojmi za wady i terminu gwarancji jakości, jeżeli zgłosi wadę przed upływem tego terminu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>W razie wystąpienia wad lub usterek Zamawiający zgłosi je na piśmie Wykonawcy niezwłocznie po ich ujawnieniu, nie później niż w terminach określonych w Kodeksie cywilnym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>W okresie trwania gwarancji Wykonawca jest obowiązany usunąć wady lub usterki w ciągu max 14 dni roboczych (z zastrzeżeniem ........ dni dla importu części)  od daty otrzymania zgłoszenia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 xml:space="preserve">W razie nie usunięcia wad i usterek w wyznaczonym terminie, Zamawiający może usunąć je na koszt Wykonawcy, z zachowaniem swoich praw wynikających z gwarancji lub rękojmi. Zamawiający powiadomi pisemnie Wykonawcę o skorzystaniu z powyższego uprawnienia. 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Każdorazowo okres naprawy będzie powodował odpowiednie do długości naprawy przedłużenie przez Wykonawcę okresu gwarancyjnego z jednoczesnym przedłużeniem zabezpieczenia należytego wykonania umowy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Naprawienie szkody, którą poniósł Zamawiający z powodu nienależytego wykonania umowy przez Wykonawcę, obejmuje wyłącznie rzeczywiste straty Zamawiającego.</w:t>
      </w:r>
    </w:p>
    <w:p>
      <w:pPr>
        <w:pStyle w:val="WWFooter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zystkie uwagi dotyczące niepełnego, nienależytego lub nieterminowego wykonania usunięcia wad i usterek, Zamawiający przekaże niezwłocznie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formie pisemnej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odstąpienia od umowy lub rozwiązania umowy przez którąkolwiek ze Stron, z przyczyn leżących po drugiej Stronie, ta ostatnia zapłaci karę umowną w wysokości 10% ceny brutto umowy określonej w § 2 ust. 1 umowy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niewykonanie lub nienależyte wykonanie umowy, Wykonawca zapłaci Zamawiającemu karę umowną w wysokości 10% ceny brutto umowy określonej w § 2 ust. 1 umowy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ach lub w okresach gwarancji i rękojmi  w wysokości 0,2 % ceny brutto umowy określonej w § 2 ust. 1  umowy, za każdy dzień zwłoki liczonej od dnia ustalonego przez Strony na usunięcie wad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true"/>
        <w:ind w:left="720" w:hanging="397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1 % ceny brutto umowy określonej w § 2 ust. 1 umowy za każdy dzień zwłoki;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ry umowne należne Zamawiającemu z różnych tytułów nie wykluczają się wzajemnie i mogą być dochodzone łącznie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siły wyższej Zamawiający może odstąpić od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ory, które mogą powstać w czasie i w związku z realizacją niniejszej umowy, Strony zobowiązują się rozstrzygnąć polubownie. W braku możliwości polubownego załatwienia sporu w ciągu jednego miesiąca, licząc od dnia zawezwania do polubownego rozstrzygnięcia, Strony poddadzą spór pod rozstrzygnięcie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owiadomić Zamawiającego o każdej zmianie danych i stanu faktycznego, mających wpływ na realizację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lub umowy mogą nastąpić wyłącznie w oparciu o art. 144 ust. 1 ustawy Prawo zamówień publicznych, za zgodą obu Stron i pod rygorem nieważności wymagają form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postanowień niniejszej umowy, w zakresie:</w:t>
      </w:r>
    </w:p>
    <w:p>
      <w:pPr>
        <w:pStyle w:val="Normal"/>
        <w:numPr>
          <w:ilvl w:val="1"/>
          <w:numId w:val="11"/>
        </w:numPr>
        <w:spacing w:before="0" w:after="11"/>
        <w:jc w:val="both"/>
        <w:rPr>
          <w:sz w:val="24"/>
          <w:szCs w:val="24"/>
        </w:rPr>
      </w:pPr>
      <w:r>
        <w:rPr>
          <w:sz w:val="24"/>
          <w:szCs w:val="24"/>
        </w:rPr>
        <w:t>zmiany terminu wykonania umowy,</w:t>
      </w:r>
    </w:p>
    <w:p>
      <w:pPr>
        <w:pStyle w:val="Normal"/>
        <w:numPr>
          <w:ilvl w:val="1"/>
          <w:numId w:val="11"/>
        </w:numPr>
        <w:spacing w:before="0" w:after="11"/>
        <w:jc w:val="both"/>
        <w:rPr>
          <w:sz w:val="24"/>
          <w:szCs w:val="24"/>
        </w:rPr>
      </w:pPr>
      <w:r>
        <w:rPr>
          <w:sz w:val="24"/>
          <w:szCs w:val="24"/>
        </w:rPr>
        <w:t>zmiany ceny umowy wynikającej ze zmiany stawek podatku, w szczególności zmiany wysokości podatku VAT,</w:t>
      </w:r>
    </w:p>
    <w:p>
      <w:pPr>
        <w:pStyle w:val="Normal"/>
        <w:numPr>
          <w:ilvl w:val="1"/>
          <w:numId w:val="11"/>
        </w:numPr>
        <w:spacing w:before="0" w:after="11"/>
        <w:jc w:val="both"/>
        <w:rPr>
          <w:sz w:val="24"/>
          <w:szCs w:val="24"/>
        </w:rPr>
      </w:pPr>
      <w:r>
        <w:rPr>
          <w:sz w:val="24"/>
          <w:szCs w:val="24"/>
        </w:rPr>
        <w:t>zmiany osób i podwykonawców, przy pomocy których wykonawca realizuje przedmiot umowy,</w:t>
      </w:r>
    </w:p>
    <w:p>
      <w:pPr>
        <w:pStyle w:val="Normal"/>
        <w:numPr>
          <w:ilvl w:val="1"/>
          <w:numId w:val="11"/>
        </w:numPr>
        <w:spacing w:before="0" w:after="11"/>
        <w:jc w:val="both"/>
        <w:rPr>
          <w:sz w:val="24"/>
          <w:szCs w:val="24"/>
        </w:rPr>
      </w:pPr>
      <w:r>
        <w:rPr>
          <w:sz w:val="24"/>
          <w:szCs w:val="24"/>
        </w:rPr>
        <w:t>zmiany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o ile ustawa Prawo zamówień publicznych nie stanowi inaczej, oraz przepisy ustawy Prawo budowl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stanowi integralną część niniejszej umowy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M A W I A J Ą C Y                                                        W Y K O N A W C 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7"/>
      <w:numFmt w:val="upperRoman"/>
      <w:lvlText w:val="%5&gt;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 "/>
      <w:lvlJc w:val="left"/>
      <w:pPr>
        <w:tabs>
          <w:tab w:val="num" w:pos="22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autoSpaceDE w:val="true"/>
      <w:spacing w:lineRule="auto" w:line="360"/>
      <w:ind w:left="0" w:hanging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2:00Z</dcterms:created>
  <dc:creator>jb</dc:creator>
  <dc:description/>
  <cp:keywords/>
  <dc:language>en-US</dc:language>
  <cp:lastModifiedBy>jb</cp:lastModifiedBy>
  <dcterms:modified xsi:type="dcterms:W3CDTF">2012-09-21T09:36:00Z</dcterms:modified>
  <cp:revision>60</cp:revision>
  <dc:subject/>
  <dc:title>UMOWA ZP-</dc:title>
</cp:coreProperties>
</file>