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673685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390682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2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/>
        <w:t xml:space="preserve">Znak sprawy: </w:t>
      </w:r>
      <w:r>
        <w:rPr>
          <w:bCs/>
        </w:rPr>
        <w:t>ZP-2401-1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1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na dostawę, instalację i uruchomienie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5 szt. graficznych stacji roboczych w wersji rozbudowanej;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2 szt. graficznych stacji roboczych w wersji podstawowej;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- 1 szt. laserowej sieciowej drukarki kolorowej;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szt. biurowego urządzenia wielofunkcyj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 S.A., ul. Jutrzenki 116, 02-230 Warsza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Umowa może być zawarta po 23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jb</dc:creator>
  <dc:description/>
  <cp:keywords/>
  <dc:language>en-US</dc:language>
  <cp:lastModifiedBy>jb</cp:lastModifiedBy>
  <cp:lastPrinted>2012-11-22T11:34:00Z</cp:lastPrinted>
  <dcterms:modified xsi:type="dcterms:W3CDTF">2012-11-22T10:35:00Z</dcterms:modified>
  <cp:revision>3</cp:revision>
  <dc:subject/>
  <dc:title>INSTYTUT MEDYCYNY DOŚWIADCZALNEJ </dc:title>
</cp:coreProperties>
</file>