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200"/>
        <w:rPr>
          <w:rFonts w:ascii="Times New Roman" w:hAnsi="Times New Roman" w:cs="Times New Roman"/>
          <w:sz w:val="22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lang w:val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Arkusz Informacji Techn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acja graficzna w wersji rozbudowanej</w:t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/>
        </w:rPr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en-US"/>
        </w:rPr>
        <w:t xml:space="preserve">z możliwością wyświetlania obrazu 3D – </w:t>
      </w:r>
      <w:r>
        <w:rPr>
          <w:rFonts w:cs="Times New Roman" w:ascii="Times New Roman" w:hAnsi="Times New Roman"/>
          <w:b/>
          <w:szCs w:val="24"/>
          <w:lang w:val="en-US"/>
        </w:rPr>
        <w:t>5 sztuk</w:t>
      </w:r>
    </w:p>
    <w:p>
      <w:pPr>
        <w:pStyle w:val="Fre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sz w:val="22"/>
          <w:szCs w:val="24"/>
          <w:lang w:val="en-US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873"/>
        <w:gridCol w:w="63"/>
        <w:gridCol w:w="7166"/>
      </w:tblGrid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wa elementu/cechy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Wartość graniczna/opis</w:t>
            </w:r>
          </w:p>
        </w:tc>
      </w:tr>
      <w:tr>
        <w:trPr>
          <w:trHeight w:val="110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or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cesor czterordzeniowy klasy x86 dedykowany do pracy w stacjach graficznych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o wydajności ocenionej na co najmniej</w:t>
            </w:r>
            <w:r>
              <w:rPr>
                <w:rStyle w:val="EmphasisA"/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206 punktów zdobytych w teście SPEC CINT2006_Rate oraz 173 punktów zdobytych w teście SPEC CFP2006_Rate według wyników opublikowanych na stronie:</w:t>
            </w:r>
            <w:r>
              <w:rPr>
                <w:rStyle w:val="EmphasisA"/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www.spec.org</w:t>
              </w:r>
            </w:hyperlink>
            <w:r>
              <w:rPr>
                <w:rStyle w:val="EmphasisA"/>
                <w:rFonts w:cs="Times New Roman" w:ascii="Times New Roman" w:hAnsi="Times New Roman"/>
                <w:sz w:val="20"/>
                <w:lang w:val="en-US"/>
              </w:rPr>
              <w:t xml:space="preserve"> . (dot. tylko wydajności procesora bez względu na testowaną konfiguracje i model komputera).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mięć operacyjna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Min. 8GB (4x2GB) DDR3 1600MHz Non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CC z możliwością</w:t>
            </w:r>
            <w:r>
              <w:rPr>
                <w:rFonts w:cs="Times New Roman" w:ascii="Times New Roman" w:hAnsi="Times New Roman"/>
                <w:lang w:val="en-US"/>
              </w:rPr>
              <w:t xml:space="preserve"> rozbudowy do 64GB 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sk twardy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1 x 1TB  SATA 7200 RPM </w:t>
            </w:r>
          </w:p>
        </w:tc>
      </w:tr>
      <w:tr>
        <w:trPr>
          <w:trHeight w:val="88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graficzna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iezintegrowana wyposażona w min. 512MB pamięci video umożliwiająca pracę min. dwumonitorową o max rozdzielczości 2560x1600 @ 60Hz (cyfrowo) i 2048x1536 @ 75Hz (analogowo), wspierająca technologię min. DirectX w wersji 10.1 i OpenGL w wersji 3.0. 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posażenie multimedialn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dźwiękowa zintegrowana z płytą główną, zgodna z High Definition, 24-bitowa konwersja sygnału cyfrowego na analogowy i analogowego na cyfrowy, wbudowany głośnik min. 2W</w:t>
            </w:r>
          </w:p>
        </w:tc>
      </w:tr>
      <w:tr>
        <w:trPr>
          <w:trHeight w:val="48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 typu MidiTower, umożliwiająca pracę w pionie jak i w poziomi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 musi umożliwiać serwisowanie komputera bez użycia narzędzi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nęki na napędy: min. 1 x 5.25” zewnętrzna, min. 2 x 3.5” wewnętrzne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uma wymiarów obudowy nie może przekraczać 110 cm. Moduł konstrukcji obudowy w jednostce centralnej komputera powinien pozwalać na demontaż kart rozszerzeń i napędów bez konieczności użycia narzędzi (wyklucza się użycie wkrętów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 musi posiadać wbudowany wizualn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zkodzenie złączy PCI i PCIe, płyty głów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uszkodzenie dysku tward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arię BIOS’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arię procesora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owany system diagnostyczny nie może wykorzystywać minimalnej ilości slotów wymaganych w punkcie 17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ilacz o mocy min. 630W. Zasilacz musi się charakteryzować sprawnością min. 90% przy obciążeniu 50%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 musi umożliwiać zastosowanie zabezpieczenia fizycznego w postaci linki metalowej (złącze blokady Kensingtona) oraz kłódki (oczko w obudowie do założenia kłódki)</w:t>
            </w:r>
          </w:p>
        </w:tc>
      </w:tr>
      <w:tr>
        <w:trPr>
          <w:trHeight w:val="70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e zarządzani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nitorowanie konfiguracji komponentów komputera - CPU, Pamięć, HDD wersja BIOS płyty głównej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ą konfigurację ustawień BIOS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e przejecie pełnej konsoli graficznej systemu tzw. KVM Redirection (Keyboard, Video, Mouse) bez udziału systemu operacyjnego ani dodatkowych programów, również w przypadku braku lub uszkodzenia systemu operacyjnego do rozdzielczości 1920x1080 włączni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ologia zarządzania i monitorowania komputerem na poziomie sprzętowym powinna być zgodna z otwartymi standardami DMTF WS-MAN 1.0.0 (http://www.dmtf.org/standards/wsman)  oraz  DASH 1.0.0 (http://www.dmtf.org/standards/mgmt/dash/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wia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y sprzętowo log operacji  zdalnego zarządzania, możliwy do kasowania tylko przez upoważnionego użytkownika systemu sprzętowego zarządzania zdal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przętowy firewall zarządzany i konfigurowany wyłącznie z serwera zarządzania oraz niedostępny dla lokalnego systemu OS i lokalnych aplikacji</w:t>
            </w:r>
          </w:p>
        </w:tc>
      </w:tr>
      <w:tr>
        <w:trPr>
          <w:trHeight w:val="46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e BIOS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a wskazania szybkiego uruchomienia jednostki bez przechodzenia przez procedurę POST, pozwalająca na zachowanie kolejności bootowania zdefiniowanej przez użytkownika (przy konieczności uruchomienia przez LA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Funkcja wskazania urządzenia uruchamiającego (boot device)  podczas konieczności jednokrotnego uruchomienia jednostki z urządzenia innego niż zdefiniowane w B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żliwość ustawienia portów USB w trybie „no BOOT”, czyli podczas startu komputer nie wykrywa urządzeń typu USB, natomiast po uruchomieniu systemu operacyjnego porty USB są aktywn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 posiadać możliwość ustawienia zależności pomiędzy hasłem administratora a hasłem systemowym tak, aby nie było możliwe wprowadzenie zmian w BIOS wyłącznie po podaniu hasła systemowego. Funkcja ta ma wymuszać podanie hasła administratora przy próbie zmiany ustawień BIOS w sytuacji, gdy zostało podane hasło systemow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Funkcja blokowania tylko zewnętrznych portów USB i kontrolera portów PS/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a wskazania trybu uruchomienia jednostki typu cichy, optymalny, szyb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efiniowanie w BIOS hasła administratora i użytkownika, hasła dla dysku twardeg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Kontrola czujnika otwarcia obudowy i funkcja zapisania incydentu otwarcia obudowy w BI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zablokowania zapisu na dyskietki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godność z systemami operacyjnymi i standardami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godność z 64-bitową wersją systemu operacyjnego Microsoft Windows 7 Professional PL, zainstalowany system operacyjny nie wymagający aktywacji za pomocą telefonu lub Internetu w firmie Microsoft + nośnik. </w:t>
            </w:r>
          </w:p>
        </w:tc>
      </w:tr>
      <w:tr>
        <w:trPr>
          <w:trHeight w:val="88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zpieczeństwo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integrowany z płytą główną dedykowany układ sprzętowy służący do tworzenia i zarządzania wygenerowanymi przez komputer kluczami szyfrowania. Zabezpieczenie to musi posiadać możliwość szyfrowania poufnych dokumentów przechowywanych na dysku twardym przy użyciu klucza sprzętowego</w:t>
            </w:r>
          </w:p>
        </w:tc>
      </w:tr>
      <w:tr>
        <w:trPr>
          <w:trHeight w:val="550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atkowe oprogramowani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ogramowanie producenta komputera pozwalające na zdalną inwentaryzację komputerów w sieci, lokalną i zdalną inwentaryzację komponentów komputera, umożliwiające co najmniej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ormowanie administratora o otwarciu obudo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e zablokowanie stacji dysków, portów szeregowych, równoległych, USB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Zdalne uaktualnianie BIOS zarówno na pojedynczym komputerze a także na grupie komputerów w tym samym czas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Zdalną konfigurację BIOS w czasie rzeczywistym, w tym co najmniej ustawienie hasła, wpisanie unikalnego numeru nadanego przez użytkownika, sekwencji startowej, włączenia/wyłączenia portów USB, włączenia/wyłączenia karty dźwiękowej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dalne wyłączanie oraz restart komputera w sie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rzymywanie informacji WMI – Windows Management Interfac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owanie stanu komponentów: CPU, Pamięć RAM, HDD, wersje BI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Monitorowanie i alertowanie parametrów termicznych, wolnego miejsca na dyskach tward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owanie stanu komponentów: CPU, Pamięć RAM, HDD, wersje BIOS przy wyłączonym komputerze lub nieobecnym/uszkodzonym systemie operacyj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Zdalne przejęcie  konsoli tekstowej stacji roboczej przy wyłączonym komputerze lub nieobecnym/uszkodzonym systemie operacyjn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 umożliwiać ustawienie sposobu informowania o zaistnieniu zdarzenia poprzez (po stronie serwera) automatyczne uruchomienie zaplanowanej wcześniej akcji, wysłanie raportu zawierającego między innymi numer seryjny komputera i opis błędu na wskazany adres poczty elektronicznej</w:t>
            </w:r>
          </w:p>
        </w:tc>
      </w:tr>
      <w:tr>
        <w:trPr>
          <w:trHeight w:val="17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yfikaty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 standardy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yfikat ISO 9001:2000 dla producenta sprzę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yfikat ISO 14001 dla producenta sprzęt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omputer musi spełniać wymogi normy min. Energy Star 5.0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ymagany wpis dotyczący oferowanego komputera w  internetowym katalog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u-energystar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ertyfikat EPEAT na poziomie GOLD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ymagany wpis dotyczący oferowanego komputera w  internetowym katalogu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://www.epeat.net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gonomia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łośność jednostki centralnej mierzona zgodnie z normą ISO 7779 oraz wykazana zgodnie z normą ISO 9296 w pozycji operatora w trybie pracy dysku twardego (WORK) wynosi maksymalnie 30 dB (załączyć oświadczenie producenta).</w:t>
            </w:r>
          </w:p>
        </w:tc>
      </w:tr>
      <w:tr>
        <w:trPr>
          <w:trHeight w:val="7367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magania dodatkowe</w:t>
            </w:r>
          </w:p>
        </w:tc>
        <w:tc>
          <w:tcPr>
            <w:tcW w:w="7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łyta główna zaprojektowana i wyprodukowana na zlecenie producenta komputera, dedykowana dla danego urządzenia; wyposażona w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2 złącza PCI Express x16 (Gen. 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2 złącza PCI Express x16 (mechanicznie x4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1 złącze PCI Express x1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1 złącze PCI 32/3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6 złączy SATA w tym min. 2 sztuki SATA 3.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4 złącza DDR3 RDIMM z obsługą do 64GB pamięci RA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 1xPS/2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 1 x RS232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10 portów USB wyprowadzonych na zewnątrz komputera w tym min 4 porty z przodu obudowy (w tym min. 1 port USB 3.0) i 6 portów na tylnim panelu (w tym min. 1 port USB 3.0), wymagana</w:t>
            </w:r>
            <w:r>
              <w:rPr>
                <w:rFonts w:cs="Times New Roman" w:ascii="Times New Roman" w:hAnsi="Times New Roman"/>
                <w:lang w:val="en-US"/>
              </w:rPr>
              <w:t xml:space="preserve"> ilość i rozmieszczenie (na zewnątrz obudowy komputera) portów USB nie może być osiągnięta w wyniku stosowania konwerterów, przejściówek itp.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 słuchawek i mikrofonu na przednim oraz tylnym panelu obudow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lawiatura USB w układzie polski programist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kontroler RAID SATA/SAS6Gb/s umożliwiający skonfigurowanie następujących typów RAID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0, 1, 5, 1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Karta sieciowa 10/100/1000 Ethernet RJ45, zintegrowana z płytą główną, wspierająca obsługę WOL (funkcja włączana przez użytkownika), PXE 2.1, umożliwiająca zdalny dostęp do wbudowanej sprzętowej technologii zarządzania komputerem z poziomu konsoli zarządzania  - niezależnie od stanu zasilania komputer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ytnik kart multimedial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podłączenia dwóch niezależnie pracujących kart graficzn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>Mysz laserowa USB z sześcioma klawiszami oraz rolką (scroll) min. 1000dp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budowany w obudowę czujnik otwarcia obudowy, nie może zajmować dostępnych na płycie slotów P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agrywarka DVD +/-RW wraz z oprogramowaniem do nagrywania i odtwarzania pły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łączony nośnik ze sterownikami</w:t>
            </w:r>
          </w:p>
        </w:tc>
      </w:tr>
      <w:tr>
        <w:trPr>
          <w:trHeight w:val="53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15. Dodatkowa karta graficzna (GPU)</w:t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chitektura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widowControl w:val="fals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CUDA (compute capability 3.0)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2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ość rdzeni CUDA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1536 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3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ęstotliwość taktowania rdzeni graficznych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1006 MHz 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4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ość operacji [GFLOPs]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3090 </w:t>
            </w:r>
          </w:p>
        </w:tc>
      </w:tr>
      <w:tr>
        <w:trPr>
          <w:trHeight w:val="268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5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aktowanie pamięci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6008 MHz 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6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zepustowość pamięci 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192.26 GB/sec 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7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ość aktywnych monitorów (max)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8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aksymalna moc potrzebna do zasilania karty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5W 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9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silanie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łącze 6-pin x 2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0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miary (max)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sokość 11,11cm x długość 25,4 cm, szerokość dwóch slotów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 PCI.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I Gen 3.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.12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datkowe wymagania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chnologia 3D Vision</w:t>
            </w:r>
          </w:p>
        </w:tc>
      </w:tr>
      <w:tr>
        <w:trPr>
          <w:trHeight w:val="53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12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6. Monitor – 2 sztuki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(na jedną stację graficzną)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 ekranu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kran ciekłokrystaliczny z aktywną matrycą TFT min. 23” o częstotliwości odświeżania 120Hz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2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miar plamki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. 0,265 mm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3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sność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400 cd/m2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4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trast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80 000:1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5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ąty widzenia (pion/poziom)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160/170 stopni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6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 reakcji matrycy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 3ms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7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dzielczość maksymalna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20 x 1080 przy 120Hz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8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chylenie monitora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 zakresie od -4 do +21 stopni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9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dłużenie w pionie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, min 90 mm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0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rót w poziomie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Tak, +/-45 stopni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VOT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2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łoka powierzchni ekranu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yodblaskowa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3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świetlenie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podświetlenia LED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4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 bez podstawy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ymalnie 5 kg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5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łącze 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DMI, DVI-D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budowane min. 4-y porty</w:t>
            </w:r>
            <w:r>
              <w:rPr>
                <w:rFonts w:cs="Times New Roman" w:ascii="Times New Roman" w:hAnsi="Times New Roman"/>
                <w:lang w:val="en-US"/>
              </w:rPr>
              <w:t xml:space="preserve"> USB</w:t>
            </w:r>
          </w:p>
        </w:tc>
      </w:tr>
      <w:tr>
        <w:trPr>
          <w:trHeight w:val="246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6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y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CO‘03, Energy Star, kompatybilność z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Vidia 3D Vision</w:t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.17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ne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łączana stopa z VESA 100m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godność z technologią 3D Vision </w:t>
            </w:r>
          </w:p>
        </w:tc>
      </w:tr>
      <w:tr>
        <w:trPr>
          <w:trHeight w:val="478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17. Okulary migawkowe – 2 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/>
              </w:rPr>
              <w:t>zestawy (na jedną stację graficzną)</w:t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7.1</w:t>
            </w:r>
          </w:p>
        </w:tc>
        <w:tc>
          <w:tcPr>
            <w:tcW w:w="1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Opis</w:t>
            </w:r>
          </w:p>
        </w:tc>
        <w:tc>
          <w:tcPr>
            <w:tcW w:w="7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"/>
              <w:widowControl w:val="false"/>
              <w:tabs>
                <w:tab w:val="clear" w:pos="720"/>
                <w:tab w:val="left" w:pos="-32213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905" w:leader="none"/>
                <w:tab w:val="left" w:pos="32614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Zestaw okularów migawkowych LCD z nadajnikiem podczerwieni zgodne z technologią 3DVision, sterowane z portu USB lub 3-pin stereo.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tacja graficzna w wersji podstawowe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12 sztuk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36"/>
        <w:gridCol w:w="7056"/>
      </w:tblGrid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wa elementu/cechy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graniczna/opis</w:t>
            </w:r>
          </w:p>
        </w:tc>
      </w:tr>
      <w:tr>
        <w:trPr>
          <w:trHeight w:val="88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cesor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lasy </w:t>
            </w:r>
            <w:r>
              <w:rPr>
                <w:rFonts w:cs="Times New Roman" w:ascii="Times New Roman" w:hAnsi="Times New Roman"/>
                <w:lang w:val="en-US"/>
              </w:rPr>
              <w:t xml:space="preserve">x86, zaprojektowany do pracy w komputerach stacjonarnych. powinien umożliwiać osiągnięcie w teście wydajności PassMark PerformanceTest (wynik dostępny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://www.passmark.com/products/pt.htm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) co najmniej wyniku 4140 punktów Passmark CPU Mark (wynik na październik 2012)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mięć operacyjn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4GB</w:t>
            </w:r>
            <w:r>
              <w:rPr>
                <w:rFonts w:cs="Times New Roman Bold;Times New Roman" w:ascii="Times New Roman Bold;Times New Roman" w:hAnsi="Times New Roman Bold;Times New Roman"/>
                <w:color w:val="30A42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DR3</w:t>
            </w:r>
            <w:r>
              <w:rPr>
                <w:rFonts w:cs="Times New Roman Bold;Times New Roman" w:ascii="Times New Roman Bold;Times New Roman" w:hAnsi="Times New Roman Bold;Times New Roman"/>
                <w:color w:val="30A42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600MHz</w:t>
            </w:r>
            <w:r>
              <w:rPr>
                <w:rFonts w:cs="Times New Roman Bold;Times New Roman" w:ascii="Times New Roman Bold;Times New Roman" w:hAnsi="Times New Roman Bold;Times New Roman"/>
                <w:color w:val="30A42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n-ECC</w:t>
            </w:r>
            <w:r>
              <w:rPr>
                <w:rFonts w:cs="Times New Roman Bold;Times New Roman" w:ascii="Times New Roman Bold;Times New Roman" w:hAnsi="Times New Roman Bold;Times New Roman"/>
                <w:color w:val="30A42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żliwością rozbudowy do min 16GB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yski HDD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500 GB SATA, 7200 obr./min.</w:t>
            </w:r>
          </w:p>
        </w:tc>
      </w:tr>
      <w:tr>
        <w:trPr>
          <w:trHeight w:val="110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graficzn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rafika zintegrowana z procesorem powinna umożliwiać pracę dwumonitorową  z wsparciem dla HDMI v1.4 z 3D, z sprzętowym wsparciem dla kodowania H.264 oraz MPEG2, DirectX 10.1, OpenGL 3.0, Shader 4.1 posiadająca min. 6EU (Graphics Execution Units) oraz Dual HD HW Decode o max rozdzielczości 2560x1600 @ 60Hz (cyfrowo) i 2048x1536 @ 75Hz (analogowo) 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arta muzyczn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rta dźwiękowa zintegrowana z płytą główną, zgodna z High Definition,  wewnętrzny głośnik w obudowie komputera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y słuchawek i mikrofonu na przednim oraz na tylnym panelu obudowy.</w:t>
            </w:r>
          </w:p>
        </w:tc>
      </w:tr>
      <w:tr>
        <w:trPr>
          <w:trHeight w:val="59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u MiniTower z obsługą kart PCI 32bit oraz PCI Express wyłącznie o pełnym profilu, wyposażona w min. 4 kieszenie: 2 szt 5,25” zewnętrzne i 2 szt 3,5” wewnętrzn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ksymalna suma wymiarów obudowy nie może przekraczać: 100 cm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asilacz o mocy max. 265W i sprawności min. 90%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 obudowę komputera</w:t>
            </w:r>
            <w:r>
              <w:rPr>
                <w:rFonts w:cs="Times New Roman" w:ascii="Times New Roman" w:hAnsi="Times New Roman"/>
                <w:lang w:val="en-US"/>
              </w:rPr>
              <w:t xml:space="preserve"> musi być wbudowany wizualny system diagnostyczny, służący do sygnalizowania i diagnozowania problemów z komputerem i jego komponentami; a w szczególności musi sygnalizować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warię BIOS-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warię procesor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zkodzenie lub brak pamięci RAM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zkodzenie złączy PCI i PCIe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szkodzenie kontrolera Video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szkodzenie płyty głównej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zkodzenie kontrolera USB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ferowany system diagnostyczny nie może zasłaniać ani wykorzystywać minimalnej ilości wolnych slotów dostępnych na płycie głównej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duł konstrukcji obudowy w jednostce centralnej komputera powinien pozwalać na demontaż kart rozszerzeń, napędu optycznego i 3,5” dysku twardego  bez konieczności użycia narzędzi (wyklucza się użycia wkrętów, śrub motylkowych);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udowa w jednostce centralnej musi być otwierana bez konieczności użycia narzędzi (wyklucza się użycie standardowych wkrętów, śrub motylkowych) oraz powinna posiadać czujnik otwarcia obudowy współpracujący z oprogramowaniem zarządzająco -diagnostycznym producenta  komputera;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udowa musi umożliwiać zastosowanie zabezpieczenia fizycznego w postaci linki metalowej (złącze blokady Kensingtona) oraz kłódki (oczko w obudowie do założenia kłódki);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udowa musi być wyposażona w zamek, który nie wystaje poza obrys obudowy.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rgonomi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Głośność jednostki centralnej mierzona zgodnie z normą ISO 7779 oraz wykazana zgodnie z normą ISO 9296 w pozycji operatora w trybie Idle nie przekracza 21 dB (załączyć oświadczenie producenta)</w:t>
            </w:r>
          </w:p>
        </w:tc>
      </w:tr>
      <w:tr>
        <w:trPr>
          <w:trHeight w:val="90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S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IOS zgodny ze specyfikacją UEF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żliwość, bez uruchamiania systemu operacyjnego z dysku twardego komputera lub innych podłączonych do niego urządzeń zewnętrznych odczytania z BIOS informacji o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ersji BIOS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r seryjnym komputera wraz z datą jego wyprodukowani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lości i sposobu obłożenia slotów pamięciami RAM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ypie procesora wraz z informacją o ilości rdzeni, wielkości pamięci cache L2 i L3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jemności zainstalowanego dysku tward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dzajach napędów optyczn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C adresie zintegrowanej karty sieci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trolerze audio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a blokowania wejścia do  BIOS oraz blokowania startu systemu operacyjnego, (gwarantujący utrzymanie zapisanego hasła nawet w przypadku odłączenia wszystkich źródeł zasilania i podtrzymania BIOS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a blokowania/odblokowania BOOT-owania stacji roboczej z zewnętrznych urządzeń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polegająca na kontrolowaniu urządzeń wykorzystujących magistralę komunikacyjną PCI, bez uruchamiania systemu operacyjnego z dysku twardego komputera lub innych podłączonych do niego urządzeń zewnętrznych. Pod pojęciem kontroli Zamawiający rozumie funkcjonalność polegającą na blokowaniu/odblokowaniu slotów PCI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, bez uruchamiania systemu operacyjnego z dysku twardego komputera lub innych, podłączonych do niego urządzeń zewnętrznych,  ustawienia hasła na poziomie systemu, administratora oraz dysku twardego oraz możliwość ustawienia następujących zależności pomiędzy nimi: brak możliwości zmiany hasła pozwalającego na uruchomienie systemu bez podania hasła administratora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usi posiadać możliwość ustawienia zależności pomiędzy hasłem administratora a hasłem systemowy tak, aby nie było możliwe wprowadzenie zmian w BIOS wyłącznie po podaniu hasła systemowego. Funkcja ta ma wymuszać podanie hasła administratora przy próbie zmiany ustawień BIOS w sytuacji, gdy zostało podane hasło systemow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włączenia/wyłączenia zintegrowanej karty dźwiękowej, karty sieciowej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ustawienia portów USB w trybie „no BOOT”, czyli podczas startu komputer nie wykrywa urządzeń bootujących typu USB, natomiast po uruchomieniu systemu operacyjnego porty USB są aktywne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wyłączania portów USB w tym: wszystkich portów, tylko portów znajdujących się na przodzie obudowy, tylko tylnich portów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a BIOS przy wykorzystaniu klawiatury i myszy</w:t>
            </w:r>
          </w:p>
        </w:tc>
      </w:tr>
      <w:tr>
        <w:trPr>
          <w:trHeight w:val="24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rmy i Standardy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 ISO9001 dla producenta sprzętu (załączyć dokument potwierdzający spełnianie wymogu)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klaracja zgodności CE (załączyć do oferty)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wierdzenie kompatybilności komputera na stronie Windows Logo'd Products List na daną platformę systemową (wydruk ze strony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mputer musi spełniać wymogi normy Energy Star 5.0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ymagany wpis dotyczący oferowanego modelu komputera w  internetowym katalogu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://www.energystar.gov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godność z normą EPEAT na poziomie GOLD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Wymagany wpis dotyczący oferowanego modelu komputera w  internetowym katalogu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lang w:val="en-US"/>
                </w:rPr>
                <w:t>http://www.epeat.net</w:t>
              </w:r>
            </w:hyperlink>
          </w:p>
        </w:tc>
      </w:tr>
      <w:tr>
        <w:trPr>
          <w:trHeight w:val="57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magania dodatkowe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Microsoft Windows 7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fessional PL (</w:t>
            </w:r>
            <w:r>
              <w:rPr>
                <w:rFonts w:cs="Times New Roman" w:ascii="Times New Roman" w:hAnsi="Times New Roman"/>
                <w:lang w:val="en-US"/>
              </w:rPr>
              <w:t xml:space="preserve">32-bit i 64-bit), zainstalowany system operacyjny nie wymagający aktywacji za pomocą telefonu lub Internetu w firmie Microsoft + nośnik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budowane porty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x VGA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x HDMI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 szt USB w tym 8 portów USB wyprowadzonych na zewnątrz komputera:  min. 2 z przodu obudowy i 6 z tyłu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rt sieciowy RJ-45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y słuchawek i mikrofonu na przednim panelu obudowy, z tyłu port mikrofonu oraz wejście i wyjście liniowe stereo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arta sieciowa 10/100/1000 Ethernet RJ 45, zintegrowana z płytą główną, wspierająca obsługę WoL (funkcja włączana przez użytkownika), PXE 2.1 Płyta główna z wbudowanymi 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złącze PCI Express x16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3 złącza PCI Express x1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sługa kart wyłacznie o pełnym profilu – nie dopuszcza się kart o profilu niski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 złącza DIMM z obsługą do 16GB DDR3 pamięci RAM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in. 4  złącza SATA 2.0;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Klawiatura USB w układzie polski programisty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sz laserowa USB z sześcioma klawiszami oraz rolką (scroll) min 1000dp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grywarka DVD +/-RW wraz z oprogramowaniem do nagrywania i odtwarzania płyt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łączony nośnik ze sterownikami</w:t>
            </w:r>
          </w:p>
        </w:tc>
      </w:tr>
      <w:tr>
        <w:trPr>
          <w:trHeight w:val="240" w:hRule="atLeast"/>
          <w:cantSplit w:val="true"/>
        </w:trPr>
        <w:tc>
          <w:tcPr>
            <w:tcW w:w="9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12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1. Monitor 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yp ekranu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Ekran ciekłokrystaliczny z aktywną matrycą TFT min. 21.5” TN 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miar plamk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0,25 mm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asność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250 cd/m2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ntrast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1000:1, dynamiczny min. 2 000 000:1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ąty widzenia (pion/poziom)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160/170 stopni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zas reakcji matrycy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 5ms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dzielczość maksymaln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1920 x 1080 przy 60Hz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dstawk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ustawienia wysokości, kąta nachylenia lub obrotu, z wbudowanym systemem zarządzania kablami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IVOT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0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włoka powierzchni ekranu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tyodblaskowa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dświetlenie 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podświetlenia LED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kres (skala) kolorów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% (CIE 1976); 97% sRGB; 74.9% AdobeRGB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użycie energii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x 50W (max luminacja, działające głośniki, aktywne USB) Typowo 16W, czuwanie mniej niż 0,1W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zpieczeństwo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 musi być wyposażony w tzw. Kensington Slot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ymalnie 3.5 kg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6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Złącze 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stykowe złącze D-Sub, złącze DVI-D z HDCP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7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y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CO 5.2, ISO 13406-2 lub ISO 9241, EPEAT Gold, Energy Star 5.1</w:t>
            </w:r>
          </w:p>
        </w:tc>
      </w:tr>
      <w:tr>
        <w:trPr>
          <w:trHeight w:val="88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8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ne</w:t>
            </w:r>
          </w:p>
        </w:tc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itor musi posiadać trwałe oznaczenie logo producenta jednostki centralnej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dłączana stopa z VESA 100mm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podłączenia do obudowy dedykowanych głośników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n. 2 szt. USB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numPr>
          <w:ilvl w:val="0"/>
          <w:numId w:val="10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right="0" w:hanging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zełącznik Ethernet – 1 szt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936"/>
        <w:gridCol w:w="7055"/>
      </w:tblGrid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  <w:tab w:val="left" w:pos="318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elementu/cechy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graniczna/opis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lość portów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 porty 10/100 /1000 BASE-T Ethernet, 4 sloty SFP umożliwiające instalację modułów 1000 BASE-SX i 1000 BASE-LX</w:t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miary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cali – do montażu w szafie rakowej, wysokość max 1 U</w:t>
            </w:r>
          </w:p>
        </w:tc>
      </w:tr>
      <w:tr>
        <w:trPr>
          <w:trHeight w:val="330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łaściwości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awansowana diagnostyka VC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 negocjacja prędkośc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yczne ustawianie trybu (duplex mod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gregacja linków (min. 4 grup 4 portowych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rt mirroring (min. 4 portów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a 8000 MAC adresów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rwarding Rate 35,6 Mp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itching fabric 48 Gbp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sparcie dla VLAN (64 sieci), GVR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sparcie Jumbo Frames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sparcie VLAN trunking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sparcie Rapid Spanning Tre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żliwość działania jako DHCP serv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a QoS (4 kolejki), wsparcie protokołu WR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a IPv6</w:t>
            </w:r>
          </w:p>
        </w:tc>
      </w:tr>
      <w:tr>
        <w:trPr>
          <w:trHeight w:val="858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standardy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EE 802.3ac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3ad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EE 802.1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D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Q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v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p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1X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EE 802.3x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826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854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855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155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157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213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2579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2580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2819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3164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3416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768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783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79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79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793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95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533 – including 1534,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213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213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950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123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042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RFC 1071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GMPv2 snoop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RP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VRP - Dynamic VLAN Registr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MP Snooping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mbo Fram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568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Pv6 Classification APIs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rządzanie, zabezpieczenia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bezpieczenie dostępu do switcha hasłem, oraz możliwość zastrzeżenia adresów IP mających dostęp do zarządzania switchem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y zarządzania: Telnet, CLI, SNMP V1/2, Web.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kumentacja użytkownika: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mawiający wymaga dokumentacji w wersji elektronicznej i drukowanej w języku polskim lub angielskim.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Kolorowa drukarka laserowa – 1 szt.</w:t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81"/>
        <w:gridCol w:w="7077"/>
      </w:tblGrid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wa elementu/cechy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graniczna/opis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chnologia druku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r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unkcje: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kowanie :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ednostronn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wustronne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ymiary drukarki: (szer. x gł. x wys.)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. 45 x 45 x 45 cm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 drukarki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x. 20  kg 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języki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CL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plex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atyczny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ymalne miesięczne obciążeni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40 000 stron miesięcznie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jemność głównego podajnika papieru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 min. 251 arkuszy 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jemność wyjściowa papieru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a min. 250 arkuszy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zybkość druku  (A4):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24 stron A4 na minutę mono (600dpi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 24 stron A4 na minutę color (600dpi)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formaty papieru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pier zwykły (normalny, gruby); papier okładkowy (106–163 g/m2 ); papier powlekany (106–163 g/m2 ); etykiety; koperty; papier makulaturowy; Hagaki (190 g/m²)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atura papieru w podajniku wejściowym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Podajnik boczny: od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60 g/m² do 216 g/m²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odajnik standardowy na min. 150</w:t>
            </w:r>
            <w:r>
              <w:rPr>
                <w:rFonts w:cs="Times New Roman" w:ascii="Times New Roman" w:hAnsi="Times New Roman"/>
                <w:lang w:val="en-US"/>
              </w:rPr>
              <w:t xml:space="preserve"> arkuszy: od 60 g/m² do 216 g/m²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a gramatura papieru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miary nośników: Letter , Executive , Legal, Com-10, Monarch/DL, C5 , A4 , B5, A5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matura: 60–160 g/m2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ozdzielczość druku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 600 x 600 dpi (ustawienie domyślne) 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rocesor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400 MHz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Pamięć operacyjna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256 MB RAM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Z możliwością rozbudowy do 768 MB</w:t>
            </w:r>
          </w:p>
        </w:tc>
      </w:tr>
      <w:tr>
        <w:trPr>
          <w:trHeight w:val="17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systemy operacyjn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  Windows®  2000/XP (wersje 32- i 64-bitowe) Microsoft®  Windows®  Vista (wersje 32- i 64-bitow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  Windows®  2003 Windows Server®  (wersje 32- i 64-bitow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  Windows®   2008 Windows Server (wersje 32- i 64-bitow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crosoft®  Windows®  Windows 7 (wersje 32- i 64-bitowe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dHat®  Enterprise Linux®  WS 4, 5 (wersje 32- i 64-bitowe), różne odmiany systemu Linux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ystem Mac OS X od wersji 10.3</w:t>
            </w:r>
          </w:p>
        </w:tc>
      </w:tr>
      <w:tr>
        <w:trPr>
          <w:trHeight w:val="13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ydajność Tonera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Standardowa wydajność dla formatu A4: 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no min. 1 200 str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olor min. 1 200 str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Zwiększona wydajność (tryb ekonomiczny):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ono min. 3 000 stron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lor min. 2 500 stron  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 I/O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zybkie złącze USB 2.0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100 BASE-T Ethernet</w:t>
            </w:r>
          </w:p>
        </w:tc>
      </w:tr>
      <w:tr>
        <w:trPr>
          <w:trHeight w:val="88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y i standardy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klaracja zgodności CE (załączyć do oferty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rogramowanie do zarządzania drukarką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ligentne oprogramowanie do zarządzania tonerem z funkcją monitorowania stanu tonera i informowania z wyprzedzeniem o konieczności wymiany kasety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rzędzie do aktualizacji oprogramowania wewnętrznego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teriały eksploatacyjn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leży dostarczyć materiały eksploatacyjne (bez papieru) pozwalające na wydrukowanie co najmniej 3 000 stron A4.  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Body"/>
        <w:numPr>
          <w:ilvl w:val="0"/>
          <w:numId w:val="13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240" w:right="0" w:hanging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Urządzenie wielofunkcyjne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6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981"/>
        <w:gridCol w:w="7077"/>
      </w:tblGrid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zwa elementu/cechy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rtość graniczna/opis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chnologia druku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o / Kolor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unkcje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kowanie Jednostronn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kowanie Dwustronne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aner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ymiary drukarki: (szer. x gł. x wys.)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x. 50 x 45 x 25 cm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ga drukarki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ax. 8,20 kg 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formaty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etter, Legal, Executive , Statement, A4, B5, A5, A6, kartki pocztowe 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uplex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k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ksymalne miesięczne obciążeni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o 10 000 stron 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jemność głównego podajnika papieru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min. 150 arkuszy 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jemność tacy odbiorczej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n. 50 arkuszy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zybkość druku  (A4): 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o: do 33 stron na minutę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r:  do 30 stron na minutę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zybkość kopiowania (A4)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ono: do 25 stron na minutę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olor:  do 21 stron na minutę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rodzaje nośników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olie, koperty, papier zwykły, wizytówki, etykiety, elementy do naprasowywania, papier fotograficzny, wstęga, papier błyszczący, papier matowy o dużej gramaturze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zdzielczość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ukowania: do 4800 x 1200dpi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kanowania: do 1200 x 4800dpi</w:t>
            </w:r>
          </w:p>
        </w:tc>
      </w:tr>
      <w:tr>
        <w:trPr>
          <w:trHeight w:val="22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mięć RAM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 MB SDRAM wbudowane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ługiwane systemy operacyjn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2000, Windows XP, Windows XP (64-bitowy), Windows Vista, Windows 7</w:t>
            </w:r>
          </w:p>
        </w:tc>
      </w:tr>
      <w:tr>
        <w:trPr>
          <w:trHeight w:val="6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fejs I/O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SB 2.0 (Hi Speed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a karta sieci bezprzewodowej 802.11b/g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</w:p>
        </w:tc>
      </w:tr>
      <w:tr>
        <w:trPr>
          <w:trHeight w:val="176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instalowane opcj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y moduł druku dwustronnego (duplex)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yświetlacz WQVGA z ekranem dotykowym o przekątnej 11 cm(4,3") umożliwia edycję zdjęć bez użycia komputera,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budowany czytnik kart pamięci obsługujący min.: Microdrive, Multi Media Card (MMC), Secure Digital (SD), Mini SD (wymagany adapter), Memory Stick (MS), MS Pro, MS Duo (wymagany adapter), MS Duo Pro (wymagany adapter), XD (M i H), Micro SD (wymagany adapter Transflash), MMC Mobile (wymagany adapter), RS-MMC (wymagany adapter), SDHC (duża pojemność)</w:t>
            </w:r>
          </w:p>
        </w:tc>
      </w:tr>
      <w:tr>
        <w:trPr>
          <w:trHeight w:val="88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rtyfikaty i standardy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klaracja zgodności CE (załączyć do oferty)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twierdzenie spełnienia kryteriów środowiskowych, w tym zgodności z dyrektywą RoHS Unii Europejskiej o eliminacji substancji niebezpiecznych w postaci oświadczenia producenta</w:t>
            </w:r>
          </w:p>
        </w:tc>
      </w:tr>
      <w:tr>
        <w:trPr>
          <w:trHeight w:val="440" w:hRule="atLeast"/>
          <w:cantSplit w:val="true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ateriały eksploatacyjne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leży dostarczyć materiały eksploatacyjne (bez papieru) pozwalające na wydrukowanie co najmniej 1 000 stron A4  </w:t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Times New Roman" w:ascii="Times New Roman" w:hAnsi="Times New Roman"/>
          <w:b/>
          <w:u w:val="single"/>
          <w:lang w:val="en-US"/>
        </w:rPr>
        <w:t>Warunki gwarancji</w:t>
      </w:r>
      <w:r>
        <w:rPr>
          <w:rFonts w:cs="Times New Roman" w:ascii="Times New Roman" w:hAnsi="Times New Roman"/>
          <w:lang w:val="en-US"/>
        </w:rPr>
        <w:t xml:space="preserve"> (punkty 4 do 11 nie dotyczą okularów migawkowych):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kres </w:t>
      </w:r>
      <w:r>
        <w:rPr>
          <w:rFonts w:cs="Times New Roman" w:ascii="Times New Roman" w:hAnsi="Times New Roman"/>
          <w:color w:val="000000"/>
          <w:lang w:val="en-US"/>
        </w:rPr>
        <w:t>gwarancji – min. 3 lata (min. 1 rok dla urządzenia wielofunkcyjnego, min. 2 lata dla okularów migawkowych)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zas reakcji serwisu maksymalnie do końca następnego dnia roboczego od zgłoszenia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irma serwisująca musi </w:t>
      </w:r>
      <w:r>
        <w:rPr>
          <w:rFonts w:cs="Times New Roman" w:ascii="Times New Roman" w:hAnsi="Times New Roman"/>
          <w:color w:val="000000"/>
          <w:lang w:val="en-US"/>
        </w:rPr>
        <w:t>posiadać wdrożony system sterowania jakością ISO</w:t>
      </w:r>
      <w:r>
        <w:rPr>
          <w:rFonts w:cs="Times New Roman" w:ascii="Times New Roman" w:hAnsi="Times New Roman"/>
          <w:lang w:val="en-US"/>
        </w:rPr>
        <w:t xml:space="preserve"> 9001:2000 na świadczenie usług serwisowych – </w:t>
      </w:r>
      <w:r>
        <w:rPr>
          <w:rFonts w:cs="Times New Roman" w:ascii="Times New Roman" w:hAnsi="Times New Roman"/>
          <w:b/>
          <w:color w:val="000000"/>
          <w:lang w:val="en-US"/>
        </w:rPr>
        <w:t>dokumenty potwierdzające załączyć do oferty- proszę podać numer strony w ofercie ..............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erwis urządzeń musi być realizowany przez Producenta lub Autoryzowanego Partnera Serwisowego Producenta – </w:t>
      </w:r>
      <w:r>
        <w:rPr>
          <w:rFonts w:cs="Times New Roman" w:ascii="Times New Roman" w:hAnsi="Times New Roman"/>
          <w:b/>
          <w:lang w:val="en-US"/>
        </w:rPr>
        <w:t>wymagane dołączenie do oferty oświadczenia</w:t>
      </w:r>
      <w:r>
        <w:rPr>
          <w:rFonts w:cs="Times New Roman" w:ascii="Times New Roman" w:hAnsi="Times New Roman"/>
          <w:lang w:val="en-US"/>
        </w:rPr>
        <w:t xml:space="preserve"> Producenta potwierdzonego, że serwis będzie realizowany przez Autoryzowanego Partnera Serwisowego Producenta lub bezpośrednio przez Producenta, </w:t>
      </w:r>
      <w:r>
        <w:rPr>
          <w:rFonts w:cs="Times New Roman" w:ascii="Times New Roman" w:hAnsi="Times New Roman"/>
          <w:b/>
          <w:lang w:val="en-US"/>
        </w:rPr>
        <w:t>proszę podać numer strony w ofercie .............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ymagane jest </w:t>
      </w:r>
      <w:r>
        <w:rPr>
          <w:rFonts w:cs="Times New Roman" w:ascii="Times New Roman" w:hAnsi="Times New Roman"/>
          <w:b/>
          <w:lang w:val="en-US"/>
        </w:rPr>
        <w:t>oświadczenie producenta</w:t>
      </w:r>
      <w:r>
        <w:rPr>
          <w:rFonts w:cs="Times New Roman" w:ascii="Times New Roman" w:hAnsi="Times New Roman"/>
          <w:lang w:val="en-US"/>
        </w:rPr>
        <w:t xml:space="preserve">, że w przypadku nie wywiązywania się z obowiązków gwarancyjnych przez firmę serwisującą, przejmie na siebie wszelkie zobowiązania związane z serwisem, </w:t>
      </w:r>
      <w:r>
        <w:rPr>
          <w:rFonts w:cs="Times New Roman" w:ascii="Times New Roman" w:hAnsi="Times New Roman"/>
          <w:b/>
          <w:lang w:val="en-US"/>
        </w:rPr>
        <w:t>proszę podać numer strony w ofercie ..................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Zamawiający oczekuje możliwości przedłużenia czasu gwarancji do pięciu lat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Gwarancja na wyświetlacze </w:t>
      </w:r>
      <w:r>
        <w:rPr>
          <w:rFonts w:cs="Times New Roman" w:ascii="Times New Roman" w:hAnsi="Times New Roman"/>
          <w:color w:val="000000"/>
          <w:lang w:val="en-US"/>
        </w:rPr>
        <w:t>obejmuje całkowity brak martwych</w:t>
      </w:r>
      <w:r>
        <w:rPr>
          <w:rFonts w:cs="Times New Roman" w:ascii="Times New Roman" w:hAnsi="Times New Roman"/>
          <w:lang w:val="en-US"/>
        </w:rPr>
        <w:t xml:space="preserve"> pikseli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lang w:val="en-US"/>
        </w:rPr>
        <w:t>Wymagana jest możliwość sprawdzenia przez stronę internetową lub telefonicznie konfiguracji sprzętowej oraz warunków gwarancji po podaniu numeru seryjnego urządzenia bezpośrednio u producenta lub jego przedstawiciela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W czasie obowiązywania gwarancji Wykonawca zobowiązany</w:t>
      </w:r>
      <w:r>
        <w:rPr>
          <w:rFonts w:cs="Times New Roman" w:ascii="Times New Roman" w:hAnsi="Times New Roman"/>
          <w:lang w:val="en-US"/>
        </w:rPr>
        <w:t xml:space="preserve"> jest do udostępnienia Zamawiającemu nowych wersji BIOS, firmware i sterowników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Dostęp do najnowszych sterowników i uaktualnień na stronie producenta realizowany poprzez podanie na dedykowanej stronie internetowej producenta numeru seryjnego lub modelu urządzenia – </w:t>
      </w:r>
      <w:r>
        <w:rPr>
          <w:rFonts w:cs="Times New Roman" w:ascii="Times New Roman" w:hAnsi="Times New Roman"/>
          <w:b/>
          <w:lang w:val="en-US"/>
        </w:rPr>
        <w:t>do oferty należy dołączyć link do strony.</w:t>
      </w:r>
    </w:p>
    <w:p>
      <w:pPr>
        <w:pStyle w:val="Body"/>
        <w:numPr>
          <w:ilvl w:val="0"/>
          <w:numId w:val="14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right="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ły sprzęt z wyjątkiem okularów migawkowych powinien pochodzić od jednego producenta i być objęty jednym systemem obsługi serwisu i napraw gwarancyjnych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75"/>
        <w:gridCol w:w="3400"/>
        <w:gridCol w:w="255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L.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en-US"/>
              </w:rPr>
              <w:t>Nazwa urządzen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Nazwa produc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yp, model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tacja graficzna w wersji rozbudowanej – 5 szt.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Stacja graficzna w wersji podstawowej – 12 szt.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Przełącznik Ethernet – 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 szt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Kolorowa drukarka laserowa – 1 szt.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Urządzenie wielofunkcyjne – 1 szt.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</w:tbl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Oświadczam, że wymienione wyżej  urządzenia i komputery spełniają wszystkie wymagania Zamawiającego zawarte w SIWZ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b/>
          <w:b/>
          <w:color w:val="3366FF"/>
          <w:lang w:val="en-US"/>
        </w:rPr>
      </w:pPr>
      <w:r>
        <w:rPr>
          <w:rFonts w:cs="Times New Roman" w:ascii="Times New Roman" w:hAnsi="Times New Roman"/>
          <w:b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lang w:val="en-US"/>
        </w:rPr>
      </w:pPr>
      <w:r>
        <w:rPr>
          <w:rFonts w:cs="Times New Roman" w:ascii="Times New Roman" w:hAnsi="Times New Roman"/>
          <w:color w:val="3366FF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</w:t>
      </w:r>
      <w:r>
        <w:rPr>
          <w:rFonts w:cs="Times New Roman" w:ascii="Times New Roman" w:hAnsi="Times New Roman"/>
          <w:sz w:val="24"/>
          <w:lang w:val="pl-PL"/>
        </w:rPr>
        <w:t xml:space="preserve">., dn. …………… </w:t>
        <w:tab/>
        <w:tab/>
        <w:tab/>
        <w:t>……………….………………….</w:t>
      </w:r>
    </w:p>
    <w:p>
      <w:pPr>
        <w:pStyle w:val="Normal"/>
        <w:spacing w:lineRule="auto" w:line="240" w:before="0" w:after="0"/>
        <w:ind w:left="4320" w:right="0"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(podpis upoważnionego</w:t>
      </w:r>
    </w:p>
    <w:p>
      <w:pPr>
        <w:pStyle w:val="Normal"/>
        <w:spacing w:lineRule="auto" w:line="240" w:before="0" w:after="0"/>
        <w:ind w:left="4320" w:right="0" w:firstLine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dstawiciela Wykonawcy)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pl-PL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"/>
          <w:color w:val="3366FF"/>
          <w:szCs w:val="24"/>
          <w:lang w:val="en-US"/>
        </w:rPr>
      </w:pPr>
      <w:r>
        <w:rPr>
          <w:rFonts w:cs="Times New Roman" w:ascii="Times New Roman" w:hAnsi="Times New Roman"/>
          <w:color w:val="3366FF"/>
          <w:szCs w:val="24"/>
          <w:lang w:val="en-US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0"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ind w:left="0" w:right="360" w:firstLine="360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425"/>
        </w:tabs>
        <w:ind w:left="425" w:firstLine="143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0"/>
        <w:sz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0"/>
        <w:sz w:val="20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0"/>
        <w:sz w:val="20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both"/>
    </w:pPr>
    <w:rPr>
      <w:rFonts w:ascii="Tahoma" w:hAnsi="Tahoma" w:eastAsia="ヒラギノ角ゴ Pro W3" w:cs="Tahom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8z0">
    <w:name w:val="WW8Num8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1z2">
    <w:name w:val="WW8Num11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Lucida Grande;Times New Roman" w:hAnsi="Lucida Grande;Times New Roman" w:eastAsia="ヒラギノ角ゴ Pro W3" w:cs="Symbol"/>
      <w:color w:val="000000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0"/>
      <w:sz w:val="20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0"/>
      <w:sz w:val="20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EmphasisA">
    <w:name w:val="Emphasis A"/>
    <w:qFormat/>
    <w:rPr>
      <w:rFonts w:ascii="Lucida Grande;Times New Roman" w:hAnsi="Lucida Grande;Times New Roman" w:eastAsia="ヒラギノ角ゴ Pro W3" w:cs="Lucida Grande;Times New Roman"/>
      <w:b w:val="false"/>
      <w:i w:val="false"/>
      <w:color w:val="000000"/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character" w:styleId="Strikethrough">
    <w:name w:val="Strikethrough"/>
    <w:qFormat/>
    <w:rPr>
      <w:strike w:val="false"/>
      <w:dstrike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spec.org/" TargetMode="External"/><Relationship Id="rId6" Type="http://schemas.openxmlformats.org/officeDocument/2006/relationships/hyperlink" Target="http://www.eu-energystar.org/" TargetMode="External"/><Relationship Id="rId7" Type="http://schemas.openxmlformats.org/officeDocument/2006/relationships/hyperlink" Target="http://www.epeat.net/" TargetMode="External"/><Relationship Id="rId8" Type="http://schemas.openxmlformats.org/officeDocument/2006/relationships/hyperlink" Target="http://www.passmark.com/products/pt.htm" TargetMode="External"/><Relationship Id="rId9" Type="http://schemas.openxmlformats.org/officeDocument/2006/relationships/hyperlink" Target="http://www.energystar.gov/" TargetMode="External"/><Relationship Id="rId10" Type="http://schemas.openxmlformats.org/officeDocument/2006/relationships/hyperlink" Target="http://www.epeat.net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2:00Z</dcterms:created>
  <dc:creator>jb</dc:creator>
  <dc:description/>
  <cp:keywords/>
  <dc:language>en-US</dc:language>
  <cp:lastModifiedBy>jb</cp:lastModifiedBy>
  <cp:lastPrinted>2012-11-07T18:49:00Z</cp:lastPrinted>
  <dcterms:modified xsi:type="dcterms:W3CDTF">2012-11-08T10:58:00Z</dcterms:modified>
  <cp:revision>11</cp:revision>
  <dc:subject/>
  <dc:title>1</dc:title>
</cp:coreProperties>
</file>