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331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la rozwoju Mazowsza”</w:t>
      </w:r>
    </w:p>
    <w:p>
      <w:pPr>
        <w:pStyle w:val="Normal"/>
        <w:rPr>
          <w:b/>
          <w:b/>
          <w:i/>
          <w:i/>
          <w:iCs/>
          <w:color w:val="808080"/>
        </w:rPr>
      </w:pPr>
      <w:r>
        <w:rPr>
          <w:b/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1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informacji technicznej (AI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Zestaw 2D HPLC z detektorem MS – 1 szt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35"/>
        <w:gridCol w:w="1418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arametru lub funkcja pomi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a wymagań i elementów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Zestaw kompletny, fabrycznie nowy, gotowy do pracy, o modułowej budowie, sterowanie poprzez komputer i oprogram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stosowany do zasilania 230V/50Hz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Wyposażony we wszystkie niezbędne elementy do złożenia zestawu oraz jego uruchom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ądzenia wyprodukowane przez podmiot z </w:t>
            </w:r>
            <w:r>
              <w:rPr/>
              <w:t>wdrożonym systemem kontroli jakości  np. ISO</w:t>
            </w:r>
            <w:r>
              <w:rPr>
                <w:color w:val="000000"/>
              </w:rPr>
              <w:t xml:space="preserve"> 9001:200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Przeprowadzenie po montażu u Zamawiającego przez Wykonawcę kwalifikacji instalacyjnej (IQ) i kwalifikacji operacyjnej (OQ) (zgodnie z Rozporządzeniem Ministra Zdrowia z dnia 1 października 2008 w sprawie wymagań Dobrej Praktyki Wytwarzania Dz. U. z 2008 nr. 184 poz. 1143 z późniejszymi zmianami). Ponadto wymaga się przeprowadzenia dodatkowej kwalifikacji sprawdzającej inertność systemu i brak wymywania się substancji organicznych z układu preparatyw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Czynności kwalifikacyjne będą przeprowadzone w obecności przedstawiciela Zamawiającego przez osobę lub osoby posiadającą do tego niezbędną wiedzę  i uprawnienia (jeśli są wymagane) oraz przy użyciu sprawnego sprzętu kontrolno-pomiarowego posiadającego aktualne dokumenty dopuszczające (aktualne świadectwo legalizacji lub sprawdzenia) do przeprowadzenia zaplanowanych pomiarów. Przed przystąpieniem do kwalifikacji zostaną przedstawione Zamawiającemu poświadczone za zgodność z oryginałem kopii  dokumenty umożliwiające potwierdzenie dopuszczenia do czynności kwalifikacyjnych osoby lub osób kwalifikujących jak i sprzętu kontrolno-pomiarowego. Wzory protokołów i raportów z kwalifikacji będą dostarczone Zamawiającemu i muszą zostać przez niego zatwierdzone przed dokonaniem u niego montażu. Kwalifikacje IQ i OQ muszą być zakończone protokołami i raportami odebranymi przez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py preparatywne – 2 sztuki</w:t>
            </w:r>
          </w:p>
          <w:p>
            <w:pPr>
              <w:pStyle w:val="Normal"/>
              <w:numPr>
                <w:ilvl w:val="0"/>
                <w:numId w:val="6"/>
              </w:numPr>
              <w:ind w:left="6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ujące z przepływami do co najmniej 130 ml/min </w:t>
            </w:r>
          </w:p>
          <w:p>
            <w:pPr>
              <w:pStyle w:val="Normal"/>
              <w:numPr>
                <w:ilvl w:val="0"/>
                <w:numId w:val="6"/>
              </w:numPr>
              <w:ind w:left="6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przepływu z dokładnością co najmniej o 0,01 ml/min. </w:t>
            </w:r>
          </w:p>
          <w:p>
            <w:pPr>
              <w:pStyle w:val="Normal"/>
              <w:numPr>
                <w:ilvl w:val="0"/>
                <w:numId w:val="6"/>
              </w:numPr>
              <w:ind w:left="6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oki pompujące w trybie równoległym z precyzją przepływu  nie gorszą niż 0,15% RSD,</w:t>
            </w:r>
          </w:p>
          <w:p>
            <w:pPr>
              <w:pStyle w:val="Normal"/>
              <w:numPr>
                <w:ilvl w:val="0"/>
                <w:numId w:val="6"/>
              </w:numPr>
              <w:ind w:left="666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rzepływu nie gorsza niż 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py analityczne – 3 sztuk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6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jące przepływy od 1 do 10000 µl/mi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6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cią ustawienia przepływu z dokładnością nie gorszą niż 0,1 µl/mi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6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oki pompujące w trybie równoległym z precyzją przepływu nie gorszą niż 0,065% RSD i dokładnością przepływu nie gorszą niż +/- 1,1% i zapewniające pulsacje przepływu  nie większe niż 0,03 MP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666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udowany system automatycznego przemywania tło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pa analityczna – 1sztuk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jąca tworzenie dwuskładnikowego gradientu formowanego po stronie wysokiego ciśnieni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zapewniająca przepływy od 1 do 10000 </w:t>
            </w:r>
            <w:r>
              <w:rPr>
                <w:rFonts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l/mi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ustawienia przepływu z dokładnością nie gorszą niż 0,1 µl/min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oki  pompujące w trybie równoległym z precyzją przepływu nie gorszą niż 0,065% RSD, dokładnością przepływu nie gorszą niż +/- 2,1% i  zapewniające pulsacje przepływu nie większe niż 0,03 MP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udowany system automatycznego przemywania tłok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ład zaworów – 1sztuk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worzący układ wielowymiarowy  z pompami analitycznymi zapewniający: wstępny rozdział na kolumnie, frakcjonowanie prób zawierających białka, z możliwością zebrania co najmniej 6 frakcji, do późniejszej analizy frakcja po frakcji na kolejnej kolum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stawka na rozpuszczalniki – 2 sztuk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</w:rPr>
            </w:pPr>
            <w:r>
              <w:rPr/>
              <w:t>wyposażona w zestaw pojemników na rozpuszczalniki wraz z nakrętkami przystosowanymi do oferowanego a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yczny mieszalnik faz – 1 sztuk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ystosowany do pracy z przepływami do 130 ml/min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estaw kapilar przystosowanych do takich przepływów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cowanie do kolumn preparaty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yczny mieszalnik – 2 sztuki</w:t>
            </w:r>
          </w:p>
          <w:p>
            <w:pPr>
              <w:pStyle w:val="Normal"/>
              <w:numPr>
                <w:ilvl w:val="0"/>
                <w:numId w:val="3"/>
              </w:numPr>
              <w:ind w:left="808" w:hanging="4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szalnik faz do układu wielowymiarowego o objętości nie większej niż 125 µ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7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stem odgazowywania – 2 sztuki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808" w:hanging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mbranowo-próżniowy na trzy fazy ruchome,</w:t>
            </w:r>
          </w:p>
          <w:p>
            <w:pPr>
              <w:pStyle w:val="Normal"/>
              <w:numPr>
                <w:ilvl w:val="0"/>
                <w:numId w:val="3"/>
              </w:numPr>
              <w:ind w:left="808" w:hanging="425"/>
              <w:rPr/>
            </w:pPr>
            <w:r>
              <w:rPr>
                <w:bCs/>
                <w:sz w:val="22"/>
                <w:szCs w:val="22"/>
              </w:rPr>
              <w:t>objętość martwa nie więcej niż 440 µ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Detektor spektrofotometryczny – 1 sztuka</w:t>
            </w:r>
          </w:p>
          <w:p>
            <w:pPr>
              <w:pStyle w:val="Heading3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zum nie większy niż +/-2,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5x1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AU  </w:t>
            </w:r>
          </w:p>
          <w:p>
            <w:pPr>
              <w:pStyle w:val="Heading3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dryft nie większy niż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,1x1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AU/h, </w:t>
            </w:r>
          </w:p>
          <w:p>
            <w:pPr>
              <w:pStyle w:val="Heading3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acujący w zakresie długości fal co najmniej 200-700 nm,</w:t>
            </w:r>
          </w:p>
          <w:p>
            <w:pPr>
              <w:pStyle w:val="Heading3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kładność ustawiania długości fali co najmniej 1 nm</w:t>
            </w:r>
          </w:p>
          <w:p>
            <w:pPr>
              <w:pStyle w:val="Heading3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recyzja ustawiania długości fali nie gorsza niż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0,15 nm</w:t>
            </w:r>
          </w:p>
          <w:p>
            <w:pPr>
              <w:pStyle w:val="Heading3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rzepływowa kuweta pomiarowa detektora termostatowana do co najmniej 48</w:t>
            </w:r>
            <w:r>
              <w:rPr>
                <w:rStyle w:val="FootnoteCharacters"/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C, o drodze optycznej co najmniej 10 mm i objętości maksymalnie 12 µl.</w:t>
            </w:r>
          </w:p>
          <w:p>
            <w:pPr>
              <w:pStyle w:val="Heading3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druga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przepływowa kuweta pomiarowa o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regulowanej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długości drogi optycznej co najmniej dla wartości: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0,5 mm i 0,2 mm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6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Detektor mas kwadrupolowy – 1 sztuka </w:t>
            </w:r>
          </w:p>
          <w:p>
            <w:pPr>
              <w:pStyle w:val="Heading3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w standardzie jonizacja typu „electro-spray”, </w:t>
            </w:r>
          </w:p>
          <w:p>
            <w:pPr>
              <w:pStyle w:val="Heading3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pompa turbomolekularna, różnicowa, dwukanałowa o wydajności co najmniej 150 L/s, </w:t>
            </w:r>
          </w:p>
          <w:p>
            <w:pPr>
              <w:pStyle w:val="Heading3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czułość nie gorsza niż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0:1 S/N (RMS) dla nastrzyku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 xml:space="preserve">1 pg rezerpiny na kolumnę potwierdzona oficjalnym dokumentem producenta, </w:t>
            </w:r>
          </w:p>
          <w:p>
            <w:pPr>
              <w:pStyle w:val="Heading3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 xml:space="preserve">zakres mas badanych co najmniej od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10 do 1950 m/z, </w:t>
            </w:r>
          </w:p>
          <w:p>
            <w:pPr>
              <w:pStyle w:val="Heading3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przepływ w zakresie do 1,9 ml/minutę przy jonizacji ESI, </w:t>
            </w:r>
          </w:p>
          <w:p>
            <w:pPr>
              <w:pStyle w:val="Heading3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szybkość skanowania mas nie gorsza niż 14000 Da/s,</w:t>
            </w:r>
          </w:p>
          <w:p>
            <w:pPr>
              <w:pStyle w:val="Heading3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szybkość zmiany polaryzacji nie gorsza niż 20 ms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sampler XYZ – 1 sztuka</w:t>
            </w:r>
          </w:p>
          <w:p>
            <w:pPr>
              <w:pStyle w:val="Heading3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 pracy w pH co najmniej w zakresie 2-10</w:t>
            </w:r>
          </w:p>
          <w:p>
            <w:pPr>
              <w:pStyle w:val="Heading3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z uchwytami na naczynka o pojemności 13 ml, 2 ml i 4 ml, </w:t>
            </w:r>
          </w:p>
          <w:p>
            <w:pPr>
              <w:pStyle w:val="Heading3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objętość nastrzykiwana regulowana co najmniej w zakresie od 1 do 4600 </w:t>
            </w:r>
            <w:r>
              <w:rPr>
                <w:rFonts w:cs="Times New Roman" w:ascii="Symbol" w:hAnsi="Symbol"/>
                <w:b w:val="false"/>
                <w:sz w:val="22"/>
                <w:szCs w:val="22"/>
              </w:rPr>
              <w:t>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l z powtarzalnością nie gorszą niż 1,1 % RSD, </w:t>
            </w:r>
          </w:p>
          <w:p>
            <w:pPr>
              <w:pStyle w:val="Heading3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usi być zapewnione przemywanie igły autosampl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sampler XYZ – 1 sztuk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do pracy w pH w zakresie 1-14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uchwytami na co najmniej 80 naczynek 2 ml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 termostatowaniem komory z naczynkami w zakresie </w:t>
            </w:r>
            <w:r>
              <w:rPr>
                <w:sz w:val="22"/>
              </w:rPr>
              <w:t>od 4 do 40ºC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objętość nastrzykiwana regulowana co najmniej w zakresie 1 do 100 µl z precyzją maksymalnie 0,35% RSD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współczynnik przeniesienia próbki maksymalnie </w:t>
            </w:r>
            <w:r>
              <w:rPr>
                <w:b/>
                <w:bCs/>
                <w:sz w:val="22"/>
                <w:szCs w:val="22"/>
              </w:rPr>
              <w:t>0,005%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czas dozowania nie więcej niż 15 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ostat do  kolumn – 1 sztu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ozwalający na schłodzenie kolumny co najmniej  o </w:t>
            </w:r>
            <w:r>
              <w:rPr>
                <w:sz w:val="22"/>
              </w:rPr>
              <w:t>10</w:t>
            </w:r>
            <w:r>
              <w:rPr>
                <w:rStyle w:val="FootnoteCharacters"/>
                <w:sz w:val="22"/>
              </w:rPr>
              <w:t>0</w:t>
            </w:r>
            <w:r>
              <w:rPr>
                <w:sz w:val="22"/>
              </w:rPr>
              <w:t>C poniżej temperatury otoczenia i ogrzanie do 85</w:t>
            </w:r>
            <w:r>
              <w:rPr>
                <w:rStyle w:val="FootnoteCharacters"/>
                <w:sz w:val="22"/>
              </w:rPr>
              <w:t>0</w:t>
            </w:r>
            <w:r>
              <w:rPr>
                <w:sz w:val="22"/>
              </w:rPr>
              <w:t>C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ieszczący 5 kolumn i dwa zawory 6-portowe, których praca jest sterowana z oprogramowania przyrządu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wór 14 drożny – 1 sztu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do frakcjonowania prób, którego praca jest sterowana z oprogramowania przyrzą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Kolektor </w:t>
            </w:r>
            <w:r>
              <w:rPr>
                <w:b/>
                <w:bCs/>
                <w:sz w:val="22"/>
                <w:szCs w:val="22"/>
              </w:rPr>
              <w:t>frakcji</w:t>
            </w:r>
            <w:r>
              <w:rPr>
                <w:b/>
                <w:sz w:val="22"/>
                <w:szCs w:val="22"/>
              </w:rPr>
              <w:t xml:space="preserve"> – 1 sztu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wyposażony w zawór umożliwiający zbieranie tylko wybranych frakcji i odrzucanie pozostał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ostosowany do zbierania frakcji w probówkach </w:t>
            </w:r>
            <w:r>
              <w:rPr>
                <w:sz w:val="22"/>
                <w:szCs w:val="22"/>
              </w:rPr>
              <w:t>3,5 lub 4,5 ml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Dodatkowe 2 przystawki do zbierania frakcji w próbówkach ok. 20m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Dodatkowe 2 przystawki do zbierania frakcji w próbówkach ok. 50m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bieranie frakcji może odbywać się według czasu retencji, objętości fazy ruchomej lub sygnału z detektor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ona możliwość zbierania frakcji w oparciu o sygnał z detektora ma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Oprogramowanie - 1sztuka</w:t>
            </w:r>
          </w:p>
          <w:p>
            <w:pPr>
              <w:pStyle w:val="Heading4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zapewniające </w:t>
            </w:r>
            <w:r>
              <w:rPr>
                <w:b w:val="false"/>
                <w:color w:val="000000"/>
                <w:sz w:val="22"/>
                <w:szCs w:val="22"/>
              </w:rPr>
              <w:t>sterowanie całym zestawem HPLC,</w:t>
            </w:r>
          </w:p>
          <w:p>
            <w:pPr>
              <w:pStyle w:val="Heading4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o zbierania i opracowywania danych, tworzenia raportów,</w:t>
            </w:r>
          </w:p>
          <w:p>
            <w:pPr>
              <w:pStyle w:val="Heading4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działające w środowisku Windows 7 Professional,</w:t>
            </w:r>
          </w:p>
          <w:p>
            <w:pPr>
              <w:pStyle w:val="Heading4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zgodne z wymogami GLP i G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erownik </w:t>
            </w:r>
            <w:r>
              <w:rPr>
                <w:b/>
                <w:bCs/>
                <w:sz w:val="22"/>
                <w:szCs w:val="22"/>
              </w:rPr>
              <w:t>komputerowy  – 1 sztuk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co najmniej: procesor Intel Pentium i5</w:t>
            </w:r>
            <w:r>
              <w:rPr>
                <w:sz w:val="22"/>
                <w:szCs w:val="22"/>
              </w:rPr>
              <w:t>, 4 GB RAM, HDD 500 GB, monitor LCD 24”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ystem operacyjny 32 bitowy WIN 7 Pl Professional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klawiatura, mysz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owa kolorowa</w:t>
            </w:r>
          </w:p>
          <w:p>
            <w:pPr>
              <w:pStyle w:val="Heading4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 kolumn do wielowymiarowego rozdzielania i frakcjonowania białek na co najmniej 6 frakcj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Gwarancyjny i pogwarancyjny autoryzowany serwis producenta urządzenia na terenie Polski – świadectwo producenta. Reakcja serwisu w ciągu 24 godz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warancja nie krótsza niż 12 miesięc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ruktaż co najmniej trzydniowy z obsługi sprzętu i oprogramowania w miejscu instalacji Zamówieni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a dokumentacja techniczna i instrukcja obsługi w wersji papierowej </w:t>
            </w:r>
            <w:r>
              <w:rPr>
                <w:bCs/>
              </w:rPr>
              <w:t>w języku polskim i angielsk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istanumerowanaZnak">
    <w:name w:val="Lista numerowana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Bold1">
    <w:name w:val="bold1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sz w:val="36"/>
      <w:szCs w:val="36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color w:val="FF0000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auto" w:line="360"/>
      <w:ind w:left="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1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03:00Z</dcterms:created>
  <dc:creator>jb</dc:creator>
  <dc:description/>
  <cp:keywords/>
  <dc:language>en-US</dc:language>
  <cp:lastModifiedBy>jb</cp:lastModifiedBy>
  <cp:lastPrinted>2012-01-16T16:19:00Z</cp:lastPrinted>
  <dcterms:modified xsi:type="dcterms:W3CDTF">2012-11-23T10:07:00Z</dcterms:modified>
  <cp:revision>3</cp:revision>
  <dc:subject/>
  <dc:title> </dc:title>
</cp:coreProperties>
</file>