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110" cy="6286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la rozwoju Mazowsza”</w:t>
      </w:r>
    </w:p>
    <w:p>
      <w:pPr>
        <w:pStyle w:val="Normal"/>
        <w:rPr>
          <w:b/>
          <w:b/>
          <w:i/>
          <w:i/>
          <w:iCs/>
          <w:color w:val="808080"/>
        </w:rPr>
      </w:pPr>
      <w:r>
        <w:rPr>
          <w:b/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  <w:tab/>
      </w:r>
      <w:r>
        <w:rPr>
          <w:b/>
        </w:rPr>
        <w:t>Załącznik nr 2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informacji technicznej (AI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yntezer peptydów – 1 szt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wymagań i elemen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66"/>
        <w:gridCol w:w="6"/>
        <w:gridCol w:w="1863"/>
        <w:gridCol w:w="139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arametru lub funkcja pomiarowa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umożliwiający  syntezę peptydów co najmniej w przedziale od 1mmol do 200mmo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syntezera 230 V/ 50 Hz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Proces chemiczny wykorzystywany przez  urządzenie akceptuje przynajmniej takie substraty jak: Fmoc, t-Boc, organika, peptoidy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ry gabarytowe syntezera: </w:t>
            </w:r>
            <w:r>
              <w:rPr>
                <w:color w:val="000000"/>
                <w:shd w:fill="FFFFFF" w:val="clear"/>
              </w:rPr>
              <w:t xml:space="preserve">80 cm  x 150 cm  x 60 cm </w:t>
            </w:r>
            <w:r>
              <w:rPr/>
              <w:t xml:space="preserve"> (szer. x wys. x głęb.) ± 1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aktywacji wykorzystywane przez system obejmują przynajmniej: HBTU, HATU, HCTU, TBTU, PyBOP, DIC/HoBT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musi mieć funkcję reaktywacji aminokwasu przed wprowadzeniem do reaktora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z  funkcją mieszania poprzez wytrząsanie, recyrkulację jak również azotem, z regulacją intensywności w zależności od ilości użytej żywicy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System współpracujący z  zasobnikami na aminokwasy o objętości do  1000 ml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umożliwiający dokonanie przynajmniej 20 różnych przyłączeń aminokwasowych bez wymiany zasobników aminokwasowych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owe automatyczne czynności czyszczące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Automatyczne określenie poziomu odpadów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dokonywania przerw w procesie na żądanie operatora oraz umożliwianie dokonywania manualnych ingerencji w proces syntezy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znowienia syntezy w przypadku jej przerwania. Parametry wznowienia regulowane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osowywanie do użytkownika układów aminokwasowych i rozpuszczalnikowo-reagentowych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świetlanie ekranów kalkulacyjnych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acja parametrów procesu syntezy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acja danych zgodnie z GLP.</w:t>
            </w:r>
          </w:p>
          <w:p>
            <w:pPr>
              <w:pStyle w:val="Normal"/>
              <w:rPr/>
            </w:pPr>
            <w:r>
              <w:rPr/>
              <w:t>Oświadczenie producenta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szę dostarczyć z ofertą dokumenty potwierdzające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zę podać numer strony w ofercie .......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diagnozowanie i raportowanie błędów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systemu sterowania przy pomocy wielofunkcyjnego pokrętła/pokręteł elektronicznych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kcja przewidywania i wskazywania trudności w procesie syntezy na podstawie zadanej sekwencji peptydu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y zapis rejestrujący:</w:t>
            </w:r>
          </w:p>
          <w:p>
            <w:pPr>
              <w:pStyle w:val="Normal"/>
              <w:rPr/>
            </w:pPr>
            <w:r>
              <w:rPr/>
              <w:t>- wszystkie operacje na każdym z etapów procesu,</w:t>
            </w:r>
          </w:p>
          <w:p>
            <w:pPr>
              <w:pStyle w:val="Normal"/>
              <w:rPr/>
            </w:pPr>
            <w:r>
              <w:rPr/>
              <w:t xml:space="preserve">- detale ustawionego programu, </w:t>
            </w:r>
          </w:p>
          <w:p>
            <w:pPr>
              <w:pStyle w:val="Normal"/>
              <w:rPr/>
            </w:pPr>
            <w:r>
              <w:rPr/>
              <w:t xml:space="preserve">- dane o rozpuszczalniku/reagencie.  </w:t>
            </w:r>
          </w:p>
          <w:p>
            <w:pPr>
              <w:pStyle w:val="Normal"/>
              <w:rPr>
                <w:color w:val="00B0F0"/>
              </w:rPr>
            </w:pPr>
            <w:r>
              <w:rPr/>
              <w:t xml:space="preserve">Możliwość wydruku </w:t>
            </w:r>
            <w:r>
              <w:rPr>
                <w:strike/>
              </w:rPr>
              <w:t>zrobionego</w:t>
            </w:r>
            <w:r>
              <w:rPr/>
              <w:t xml:space="preserve"> zapisu z procesu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walne pauzy w czasie syntezy w przypadkowo żądanych etapach.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musi umożliwiać użycie bez jego żadnych modyfikacji (polegających na przebudowie, rozbudowie lub wykorzystaniu dodatkowych elementów nie będących integralną częścią zestawu) stosowanie przynajmniej następujących wielkości reaktorów: 100ml, 200ml, 500ml, 1200ml, 2000ml, 3200ml, 4200ml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z miejscami na przynajmniej 20 zasobników (butelki z aminokwasami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astosowania zasobników aminokwasowych o objętości 500ml i 1000ml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dostarczenia aminokwasów ALL i uzyskania braku odpadu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najmniej 8 zasobników na rozpuszczalniki, do niezależnego  podawania  do reaktora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ętościowy pomiar objętości płynu poprzez sensory optyczne używany przy podawaniu do reaktora</w:t>
            </w:r>
            <w:r>
              <w:rPr>
                <w:strike/>
              </w:rPr>
              <w:t xml:space="preserve"> i</w:t>
            </w:r>
            <w:r>
              <w:rPr/>
              <w:t xml:space="preserve">    - możliwość dostarczenia rozpuszczalników wypłukujących w warunkach reżimu kalibracji czasowej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wanie przez urządzenie:</w:t>
            </w:r>
          </w:p>
          <w:p>
            <w:pPr>
              <w:pStyle w:val="Normal"/>
              <w:rPr/>
            </w:pPr>
            <w:r>
              <w:rPr/>
              <w:t xml:space="preserve">- procesu dostarczania płynów do reaktora, </w:t>
            </w:r>
          </w:p>
          <w:p>
            <w:pPr>
              <w:pStyle w:val="Normal"/>
              <w:rPr/>
            </w:pPr>
            <w:r>
              <w:rPr/>
              <w:t xml:space="preserve">- ich spuszczania   </w:t>
            </w:r>
          </w:p>
          <w:p>
            <w:pPr>
              <w:pStyle w:val="Normal"/>
              <w:rPr/>
            </w:pPr>
            <w:r>
              <w:rPr/>
              <w:t>- poziomów rozpuszczalników i reagentów  Oprogramowanie powinno alarmować użytkownika przed możliwymi zagrożeniami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e mieszania poprzez wytrząsanie, bąble azotu oraz przez recyrkulację mogą być używane pojedynczo lub wspólnie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poboru z zasobnika aminokwasu lub większej cząsteczki w formie suchej jak i przygotowanego roztworu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szybkiego jednorazowego podania całej zawartości zasobnika zawierającego do 1 dm</w:t>
            </w:r>
            <w:r>
              <w:rPr>
                <w:vertAlign w:val="superscript"/>
              </w:rPr>
              <w:t xml:space="preserve">3  </w:t>
            </w:r>
            <w:r>
              <w:rPr/>
              <w:t>roztworu aminokwasu do wybranego reaktor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osażenie w co najmniej 20 aminokwasów w butelkach co najmniej 120 ml (jeden aminokwas w jednej butelce). Butelki muszą zawierać aminokwasy w ilości odpowiedniej do syntezy przynajmniej w skali 5mM i 20mM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Wyposażenie we wszystkie niezbędne odczynniki, produkty, substancje niezbędne do przeprowadzenia testów poprawności działania urządzenia po zainstalowaniu go u Zamawiająceg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 przeprowadzi procedury IQ/OQ we własnym zakresie i dostarczy z nich raporty zamawiającemu wraz z urządzeniem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 PQ zostanie przeprowadzona przez przedstawiciela producenta u Zamawiającego po zainstalowaniu urządzenia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erownik </w:t>
            </w:r>
            <w:r>
              <w:rPr>
                <w:bCs/>
                <w:sz w:val="22"/>
                <w:szCs w:val="22"/>
              </w:rPr>
              <w:t>komputerowy  – 1 sztu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2"/>
              </w:rPr>
              <w:t>co najmniej: procesor Intel Pentium i5</w:t>
            </w:r>
            <w:r>
              <w:rPr>
                <w:sz w:val="22"/>
                <w:szCs w:val="22"/>
              </w:rPr>
              <w:t>, 4 GB RAM, HDD 500 GB, monitor LCD 24”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ystem operacyjny 32 bitowy WIN 7 Pl Professional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klawiatura, mys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laserowa koloro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le i złącza do podłączenia do synteze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sterujące syntezerem i rejestrujące jego prac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le na rozpuszczalniki: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- min. 2 szt. o pojemności  4000 ml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- min. 2 szt. o pojemności  2500 ml</w:t>
            </w:r>
          </w:p>
          <w:p>
            <w:pPr>
              <w:pStyle w:val="Normal"/>
              <w:rPr/>
            </w:pPr>
            <w:r>
              <w:rPr/>
              <w:t>- min. 1 szt. o pojemności  1000 m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Vessels:</w:t>
            </w:r>
          </w:p>
          <w:p>
            <w:pPr>
              <w:pStyle w:val="Normal"/>
              <w:rPr/>
            </w:pPr>
            <w:r>
              <w:rPr/>
              <w:t>- min. 1 szt. o pojemności  10ml</w:t>
            </w:r>
          </w:p>
          <w:p>
            <w:pPr>
              <w:pStyle w:val="Normal"/>
              <w:rPr/>
            </w:pPr>
            <w:r>
              <w:rPr/>
              <w:t>- min. 1 szt. o pojemności  25 ml</w:t>
            </w:r>
          </w:p>
          <w:p>
            <w:pPr>
              <w:pStyle w:val="Normal"/>
              <w:rPr/>
            </w:pPr>
            <w:r>
              <w:rPr/>
              <w:t>- min. 1 szt. o pojemności   50 ml</w:t>
            </w:r>
          </w:p>
          <w:p>
            <w:pPr>
              <w:pStyle w:val="Normal"/>
              <w:rPr/>
            </w:pPr>
            <w:r>
              <w:rPr/>
              <w:t>- min. 2 szt. o pojemności  100 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zynia reakcyjne:</w:t>
            </w:r>
          </w:p>
          <w:p>
            <w:pPr>
              <w:pStyle w:val="Normal"/>
              <w:rPr/>
            </w:pPr>
            <w:r>
              <w:rPr/>
              <w:t>- min. 1 szt. o pojemności  200ml</w:t>
            </w:r>
          </w:p>
          <w:p>
            <w:pPr>
              <w:pStyle w:val="Normal"/>
              <w:rPr/>
            </w:pPr>
            <w:r>
              <w:rPr/>
              <w:t>- min. 1 szt. o pojemności  500 ml</w:t>
            </w:r>
          </w:p>
          <w:p>
            <w:pPr>
              <w:pStyle w:val="Normal"/>
              <w:rPr/>
            </w:pPr>
            <w:r>
              <w:rPr/>
              <w:t>- min. 1 szt. o pojemności  2000 ml</w:t>
            </w:r>
          </w:p>
          <w:p>
            <w:pPr>
              <w:pStyle w:val="Normal"/>
              <w:rPr/>
            </w:pPr>
            <w:r>
              <w:rPr/>
              <w:t>- min. 1 szt. o pojemności  4200 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na rozpuszczalniki zintegrowana z urządz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1 zestaw zapasowych filtrów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um 1 zestaw zapasowych wężyków do pompy recyrkulacyjnej jednego z rozpuszczalników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um 100 szt. filtrów do butli z rozpuszczalnikami i aminokwasami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2 dniowe szkolenie dla min. 4 osób obsługi w miejscu instalacji u Zamawiającego. Pełna dokumentacja techniczna i instrukcja obsługi przynajmniej w języku angielskim w formie elektronicznej i papierowej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yjny i pogwarancyjny autoryzowany serwis producenta urządzenia na terenie Polski – świadectwo producenta. Reakcja serwisu w ciągu 48 godzin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minimum 6 miesięcy obejmująca:</w:t>
            </w:r>
          </w:p>
          <w:p>
            <w:pPr>
              <w:pStyle w:val="Normal"/>
              <w:rPr/>
            </w:pPr>
            <w:r>
              <w:rPr/>
              <w:t>- wszystkie koszty wymagane do doprowadzenia urządzenia do pełnej sprawności takiej jak w chwili pierwszej instalacji urządzenia i jego odbiorze przez Zamawiającego;</w:t>
            </w:r>
          </w:p>
          <w:p>
            <w:pPr>
              <w:pStyle w:val="Normal"/>
              <w:rPr/>
            </w:pPr>
            <w:r>
              <w:rPr/>
              <w:t>- techniczne wsparcie, części, serwis pogwarancyjn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4956" w:firstLine="708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7z5">
    <w:name w:val="WW8Num17z5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character" w:styleId="ZnakZnakZnak">
    <w:name w:val=" Znak Znak Znak"/>
    <w:basedOn w:val="Domylnaczcionkaakapitu"/>
    <w:qFormat/>
    <w:rPr>
      <w:sz w:val="16"/>
      <w:szCs w:val="16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sz w:val="36"/>
      <w:szCs w:val="36"/>
      <w:lang w:val="pl-PL" w:bidi="ar-SA"/>
    </w:rPr>
  </w:style>
  <w:style w:type="character" w:styleId="ZnakZnak3">
    <w:name w:val=" Znak Znak3"/>
    <w:basedOn w:val="Domylnaczcionkaakapitu"/>
    <w:qFormat/>
    <w:rPr>
      <w:b/>
      <w:bCs/>
      <w:color w:val="FF0000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2"/>
      </w:numPr>
      <w:spacing w:lineRule="auto" w:line="360"/>
      <w:ind w:left="0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03:00Z</dcterms:created>
  <dc:creator>jb</dc:creator>
  <dc:description/>
  <cp:keywords/>
  <dc:language>en-US</dc:language>
  <cp:lastModifiedBy>jb</cp:lastModifiedBy>
  <cp:lastPrinted>2012-11-12T13:33:00Z</cp:lastPrinted>
  <dcterms:modified xsi:type="dcterms:W3CDTF">2012-11-12T12:41:00Z</dcterms:modified>
  <cp:revision>3</cp:revision>
  <dc:subject/>
  <dc:title> </dc:title>
</cp:coreProperties>
</file>