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6728516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202480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24.0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7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ostępowania o udzielenie zamówienia publicznego nr ZP-2401-17/12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, montaż, podłączenie do mediów i uruchomienie wyposażenia laboratorium Mazowieckiego Klastra Peptydoweg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 – 2D HPLC z detektorem M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 – Syntezer peptydów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wyborze oferty w zakresie Zadania 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 xml:space="preserve">niniejszym informuje o wyborze oferty firmy – w zakresie </w:t>
      </w:r>
      <w:r>
        <w:rPr>
          <w:b/>
        </w:rPr>
        <w:t>Zadania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HIM-POL A.M. Borzymowski, E. Borzymowska-Reszka, A. Reszka Spółka Jawn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ubomirskiego 5, 05-080 Izabel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a ww. f-my jest</w:t>
      </w:r>
      <w:r>
        <w:rPr>
          <w:sz w:val="22"/>
          <w:szCs w:val="22"/>
        </w:rPr>
        <w:t xml:space="preserve"> jedyną złożoną w postępowaniu na wykonanie Zadania 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Umowa z </w:t>
      </w:r>
      <w:r>
        <w:rPr>
          <w:rFonts w:cs="Arial" w:ascii="Arial" w:hAnsi="Arial"/>
          <w:b/>
          <w:i/>
          <w:sz w:val="24"/>
          <w:szCs w:val="24"/>
        </w:rPr>
        <w:t xml:space="preserve">SHIM-POL A.M. Borzymowski, E. Borzymowska-Reszka, A. Reszk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ółka Jawna,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może być zawarta po 2.02.2013 r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w zakresie Zadania 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/>
        <w:t xml:space="preserve">niniejszym informuje o </w:t>
      </w:r>
      <w:r>
        <w:rPr>
          <w:bCs/>
        </w:rPr>
        <w:t>unieważnieniu postępowania - w zakresie</w:t>
      </w:r>
      <w:r>
        <w:rPr>
          <w:b/>
          <w:bCs/>
        </w:rPr>
        <w:t xml:space="preserve"> Zadania 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Na podst. art. </w:t>
      </w:r>
      <w:r>
        <w:rPr>
          <w:rFonts w:cs="Arial" w:ascii="Arial" w:hAnsi="Arial"/>
          <w:sz w:val="24"/>
          <w:szCs w:val="24"/>
        </w:rPr>
        <w:t xml:space="preserve"> 93 ust. 1  pkt 2 Pzp - „Zamawiający unieważnia postępowanie, jeżeli: nie złożono żadnej oferty niepodlegającej odrzuceniu [...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2:00Z</dcterms:created>
  <dc:creator>jb</dc:creator>
  <dc:description/>
  <cp:keywords/>
  <dc:language>en-US</dc:language>
  <cp:lastModifiedBy>jb</cp:lastModifiedBy>
  <dcterms:modified xsi:type="dcterms:W3CDTF">2013-01-23T13:48:00Z</dcterms:modified>
  <cp:revision>4</cp:revision>
  <dc:subject/>
  <dc:title>INSTYTUT MEDYCYNY DOŚWIADCZALNEJ </dc:title>
</cp:coreProperties>
</file>