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 22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A. Pawińskiego 5                                    fax. 22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 22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A. Pawińskiego 5                                    fax. 22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2596839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2032190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Warszawa, dn</w:t>
      </w:r>
      <w:r>
        <w:rPr>
          <w:color w:val="000000"/>
        </w:rPr>
        <w:t>. 14.01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color w:val="000000"/>
        </w:rPr>
        <w:t>Znak sprawy: ZP-2401-19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tyczy postępowania nr </w:t>
      </w:r>
      <w:r>
        <w:rPr>
          <w:rFonts w:cs="Arial" w:ascii="Arial" w:hAnsi="Arial"/>
          <w:b/>
          <w:sz w:val="24"/>
          <w:szCs w:val="24"/>
        </w:rPr>
        <w:t>ZP-2401-19/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o udzielenie zamówienia publicznego w trybie przetargu nieograniczonego na dostawę, montaż, podłączenie do mediów i uruchomienie fabrycznie nowego wyposażenia pomieszczeń środowiskowych laboratoriów w CMD  CeP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1 – </w:t>
      </w:r>
      <w:r>
        <w:rPr>
          <w:rFonts w:cs="Arial" w:ascii="Arial" w:hAnsi="Arial"/>
          <w:sz w:val="24"/>
          <w:szCs w:val="24"/>
        </w:rPr>
        <w:t xml:space="preserve">urządzenie do liofilizacji;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danie 2 – </w:t>
      </w:r>
      <w:r>
        <w:rPr>
          <w:rFonts w:cs="Arial" w:ascii="Arial" w:hAnsi="Arial"/>
          <w:sz w:val="24"/>
          <w:szCs w:val="24"/>
        </w:rPr>
        <w:t xml:space="preserve">układ reaktorów;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danie 3 – </w:t>
      </w:r>
      <w:r>
        <w:rPr>
          <w:rFonts w:cs="Arial" w:ascii="Arial" w:hAnsi="Arial"/>
          <w:sz w:val="24"/>
          <w:szCs w:val="24"/>
        </w:rPr>
        <w:t>sprzęt laboratoryjny do hodowli komórkowej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inkubator CO</w:t>
      </w:r>
      <w:r>
        <w:rPr>
          <w:rFonts w:cs="Arial" w:ascii="Arial" w:hAnsi="Arial"/>
          <w:sz w:val="24"/>
          <w:szCs w:val="24"/>
          <w:vertAlign w:val="subscript"/>
        </w:rPr>
        <w:t>2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biornik LN2 (naczynie Dewara) do przechowywania próbek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terylizator parowy;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danie 4</w:t>
      </w:r>
      <w:r>
        <w:rPr>
          <w:rFonts w:cs="Arial" w:ascii="Arial" w:hAnsi="Arial"/>
          <w:sz w:val="24"/>
          <w:szCs w:val="24"/>
        </w:rPr>
        <w:t xml:space="preserve"> – mikroskop do laboratorium hodowli komórkow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Od jednego z Wykonawców wpłynęło następujące 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Dotyczy: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P-2401-19/12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zadanie nr 4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y się do Zamawiającego z uprzejmą prośbą o udzielenie odpowiedzi na następujące pytania dotyczące SIWZ  w wyżej wymienionym przetargu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danie nr 4 – Mikroskop odwrócony do hodowli komórkowych z oprzyrządowaniem sztuk 1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/>
          <w:bCs/>
        </w:rPr>
        <w:t>Pytanie1:</w:t>
      </w:r>
      <w:r>
        <w:rPr/>
        <w:t>Zamawiający w opisie przedmiotu zamówienia wymaga rozwiązań opatentowanych i używanych przez jedną konkretną firmę, wskazując tym samym konkretnego producenta – firmę Olympus. Czy Zamawiający dopuszcza oferowanie przedmiotu zamówienia innego producenta np. firmy ZEISS, który stosuje rozwiązania konstrukcyjne o tej samej funkcjonalności?</w:t>
      </w:r>
    </w:p>
    <w:p>
      <w:pPr>
        <w:pStyle w:val="Akapitzlist"/>
        <w:ind w:left="66" w:hanging="0"/>
        <w:jc w:val="both"/>
        <w:rPr>
          <w:rFonts w:ascii="Arial" w:hAnsi="Arial" w:cs="Arial"/>
          <w:bCs/>
          <w:color w:val="000000"/>
          <w:w w:val="103"/>
          <w:sz w:val="24"/>
          <w:szCs w:val="24"/>
        </w:rPr>
      </w:pPr>
      <w:r>
        <w:rPr>
          <w:rFonts w:cs="Arial" w:ascii="Arial" w:hAnsi="Arial"/>
          <w:bCs/>
          <w:color w:val="000000"/>
          <w:w w:val="103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bCs/>
        </w:rPr>
        <w:t>Odpowiedź</w:t>
      </w:r>
      <w:r>
        <w:rPr/>
        <w:t xml:space="preserve">:  </w:t>
      </w:r>
      <w:r>
        <w:rPr>
          <w:b/>
          <w:color w:val="000000"/>
        </w:rPr>
        <w:t xml:space="preserve">Tak, </w:t>
      </w:r>
      <w:r>
        <w:rPr>
          <w:color w:val="000000"/>
        </w:rPr>
        <w:t>ale zamówienie nie określa producenta, a jedynie wymagania techniczne w związku z tym dopuszcza każdego producenta, którego rozwiązania techniczne spełniają wymagania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  <w:t>Pytanie 2:</w:t>
      </w:r>
      <w:r>
        <w:rPr/>
        <w:t xml:space="preserve">Czy Zamawiający dopuści statyw mikroskopu z pokrętłem regulacji siły światła w bocznej części statywu?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  <w:t>Odpowiedź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  <w:t>Pytanie 3:</w:t>
      </w:r>
      <w:r>
        <w:rPr/>
        <w:t>Czy Zamawiający dopuści obiektyw 4x plan achromatyczny?</w:t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ytanie 4:</w:t>
      </w:r>
      <w:r>
        <w:rPr>
          <w:rFonts w:cs="Arial" w:ascii="Arial" w:hAnsi="Arial"/>
          <w:sz w:val="24"/>
          <w:szCs w:val="24"/>
        </w:rPr>
        <w:t>Czy Zamawiający dopuści nasadkę trinokularową z regulacją dioptryjną w obu tubusach okularowych?</w:t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TAK</w:t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ytanie 5:</w:t>
      </w:r>
      <w:r>
        <w:rPr>
          <w:rFonts w:cs="Arial" w:ascii="Arial" w:hAnsi="Arial"/>
          <w:sz w:val="24"/>
          <w:szCs w:val="24"/>
        </w:rPr>
        <w:t xml:space="preserve"> Czy Zamawiający dopuści nasadkę trinokularową z podziałem światła 100/0? Takie rozwiązanie umożliwia lepsze doświetlenie preparatu </w:t>
        <w:br/>
        <w:t>i uzyskanie lepszych zdjęć wykonywanych kamerą.</w:t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6:</w:t>
      </w:r>
      <w:r>
        <w:rPr>
          <w:rFonts w:cs="Arial" w:ascii="Arial" w:hAnsi="Arial"/>
          <w:sz w:val="24"/>
          <w:szCs w:val="24"/>
        </w:rPr>
        <w:t>Czy Zamawiający dopuści nasadkę trinokularową z fabrycznie ustawionym centrowaniem położenia łącznika do kamery? Nie jest wtedy konieczne dodatkowe centrowanie łącznika w płaszczyźnie x/y.</w:t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7:</w:t>
      </w:r>
      <w:r>
        <w:rPr>
          <w:rFonts w:cs="Arial" w:ascii="Arial" w:hAnsi="Arial"/>
          <w:sz w:val="24"/>
          <w:szCs w:val="24"/>
        </w:rPr>
        <w:t>Czy Zamawiający dopuści kamerę bez funkcji binningu, z czasem odświeżania 30 fps przy rozdzielczości 640x480?</w:t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8:</w:t>
      </w:r>
      <w:r>
        <w:rPr>
          <w:rFonts w:cs="Arial" w:ascii="Arial" w:hAnsi="Arial"/>
          <w:sz w:val="24"/>
          <w:szCs w:val="24"/>
        </w:rPr>
        <w:t>Czy Zamawiający dopuści kamerę z binningiem 2x, 4x?</w:t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9:</w:t>
      </w:r>
      <w:r>
        <w:rPr>
          <w:rFonts w:cs="Arial" w:ascii="Arial" w:hAnsi="Arial"/>
          <w:sz w:val="24"/>
          <w:szCs w:val="24"/>
        </w:rPr>
        <w:t>Zamawiający wymaga: „Deklaracja Zgodności, na mikroskop do hodowli komórkowych”. Deklaracja Zgodności to dokument potwierdzający zgodność wyrobu z wymaganiami zasadniczymi właściwych dyrektyw Unii Europejskiej odnoszący się do danego produktu a nie do sposobu jego używania np. do hodowli komórkowych. Czy Zamawiający dopuści mikroskop z Deklaracją Zgodności?</w:t>
      </w:r>
    </w:p>
    <w:p>
      <w:pPr>
        <w:pStyle w:val="Akapitzlist"/>
        <w:autoSpaceDE w:val="fals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sectPr>
      <w:footerReference w:type="default" r:id="rId6"/>
      <w:type w:val="nextPage"/>
      <w:pgSz w:w="11906" w:h="16838"/>
      <w:pgMar w:left="993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8:00Z</dcterms:created>
  <dc:creator>jb</dc:creator>
  <dc:description/>
  <cp:keywords/>
  <dc:language>en-US</dc:language>
  <cp:lastModifiedBy>user</cp:lastModifiedBy>
  <cp:lastPrinted>2013-01-07T13:37:00Z</cp:lastPrinted>
  <dcterms:modified xsi:type="dcterms:W3CDTF">2013-01-14T08:28:00Z</dcterms:modified>
  <cp:revision>2</cp:revision>
  <dc:subject/>
  <dc:title>INSTYTUT MEDYCYNY DOŚWIADCZALNEJ </dc:title>
</cp:coreProperties>
</file>