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2.2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Zestaw Reaktora nr 2 – szt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wymagań i elementów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60"/>
        <w:gridCol w:w="6"/>
        <w:gridCol w:w="1896"/>
        <w:gridCol w:w="1562"/>
        <w:gridCol w:w="1488"/>
        <w:gridCol w:w="7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arametru lub funkcja pomiarow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ż Wykonawcy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zklany reaktor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y ze szkła borokrzemowego 3.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y w płaszcz grzewczo/chłodzący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na pojemność min. 10 litrów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objętość mieszania nie mniejsza niż 0,7 litr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miaru temperatury przy objętości wsadu poniżej 1,0 litr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ogrzewania/chłodzenia powierzchnia nie mniejsza niż 0,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płaszcza grzewczo/chłodzącego nie mniejsza niż 3 litry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unki pracy reaktora </w:t>
            </w:r>
          </w:p>
          <w:p>
            <w:pPr>
              <w:pStyle w:val="Normal"/>
              <w:rPr/>
            </w:pPr>
            <w:r>
              <w:rPr/>
              <w:t>Ciśnienie min. w zakresie od -1,0 do +1,0 bar</w:t>
            </w:r>
          </w:p>
          <w:p>
            <w:pPr>
              <w:pStyle w:val="Normal"/>
              <w:rPr/>
            </w:pPr>
            <w:r>
              <w:rPr/>
              <w:t xml:space="preserve">Temperatura min. w zakresie od -60 do +20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racy płaszcza reaktora</w:t>
            </w:r>
          </w:p>
          <w:p>
            <w:pPr>
              <w:pStyle w:val="Normal"/>
              <w:rPr/>
            </w:pPr>
            <w:r>
              <w:rPr/>
              <w:t>Ciśnienie min. w zakresie od -1,0 do +1,0 bar</w:t>
            </w:r>
          </w:p>
          <w:p>
            <w:pPr>
              <w:pStyle w:val="Normal"/>
              <w:rPr/>
            </w:pPr>
            <w:r>
              <w:rPr/>
              <w:t xml:space="preserve">Temperatura min. w zakresie od -60 do +20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unki pracy systemu do destylacji </w:t>
            </w:r>
          </w:p>
          <w:p>
            <w:pPr>
              <w:pStyle w:val="Normal"/>
              <w:rPr/>
            </w:pPr>
            <w:r>
              <w:rPr/>
              <w:t>Ciśnienie min. w zakresie od -1,0 do +0,5 bar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ynie reaktora</w:t>
            </w:r>
          </w:p>
          <w:p>
            <w:pPr>
              <w:pStyle w:val="Normal"/>
              <w:rPr/>
            </w:pPr>
            <w:r>
              <w:rPr/>
              <w:t>Cylindryczne naczynie DN200 z płaszczem</w:t>
            </w:r>
          </w:p>
          <w:p>
            <w:pPr>
              <w:pStyle w:val="Normal"/>
              <w:rPr/>
            </w:pPr>
            <w:r>
              <w:rPr/>
              <w:t>Półkoliste dno z wtopionym zaworem spustowym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r spustowy</w:t>
            </w:r>
          </w:p>
          <w:p>
            <w:pPr>
              <w:pStyle w:val="Normal"/>
              <w:rPr/>
            </w:pPr>
            <w:r>
              <w:rPr/>
              <w:t>Co najmniej DN20, wykonany ze szkła z uszczelnieniem PTFE</w:t>
            </w:r>
          </w:p>
          <w:p>
            <w:pPr>
              <w:pStyle w:val="Normal"/>
              <w:rPr/>
            </w:pPr>
            <w:r>
              <w:rPr/>
              <w:t xml:space="preserve">Bez objętości martwej </w:t>
            </w:r>
          </w:p>
          <w:p>
            <w:pPr>
              <w:pStyle w:val="Normal"/>
              <w:rPr/>
            </w:pPr>
            <w:r>
              <w:rPr/>
              <w:t>Łączenie wykonane ze szkła DN25/1 z końcówką wylotową umożliwiającą podłączenie węż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wa</w:t>
            </w:r>
          </w:p>
          <w:p>
            <w:pPr>
              <w:pStyle w:val="Normal"/>
              <w:rPr/>
            </w:pPr>
            <w:r>
              <w:rPr/>
              <w:t>Nie mniejsza niż DN200, wykonana ze stali pokrytej PFA z następującymi otworami:</w:t>
            </w:r>
          </w:p>
          <w:p>
            <w:pPr>
              <w:pStyle w:val="Normal"/>
              <w:rPr/>
            </w:pPr>
            <w:r>
              <w:rPr/>
              <w:t>- centralny otwór na mieszadło</w:t>
            </w:r>
          </w:p>
          <w:p>
            <w:pPr>
              <w:pStyle w:val="Normal"/>
              <w:rPr/>
            </w:pPr>
            <w:r>
              <w:rPr/>
              <w:t>- otwór na dodawanie substancji stałych z szybkim otwieraniem takim jak np. TriClamp co najmniej o średnicy 50 mm</w:t>
            </w:r>
          </w:p>
          <w:p>
            <w:pPr>
              <w:pStyle w:val="Normal"/>
              <w:rPr/>
            </w:pPr>
            <w:r>
              <w:rPr/>
              <w:t>- otwór na przewód odprowadzający gazy z reaktora wykonany ze szkła borokrzemowego o średnicy co najmniej 40 mm</w:t>
            </w:r>
          </w:p>
          <w:p>
            <w:pPr>
              <w:pStyle w:val="Normal"/>
              <w:rPr/>
            </w:pPr>
            <w:r>
              <w:rPr/>
              <w:t>- co najmniej 4 otwory o średnicy 25 mm</w:t>
            </w:r>
          </w:p>
          <w:p>
            <w:pPr>
              <w:pStyle w:val="Normal"/>
              <w:rPr/>
            </w:pPr>
            <w:r>
              <w:rPr/>
              <w:t>możliwość podłączenia standardowego szkła laboratoryjnego na szlifach stożkowych N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acz fal taki jak np. „Baffle”</w:t>
            </w:r>
          </w:p>
          <w:p>
            <w:pPr>
              <w:pStyle w:val="Normal"/>
              <w:rPr/>
            </w:pPr>
            <w:r>
              <w:rPr/>
              <w:t>w szkle borokrzemowym 3.3 zintegrowany z 3 x PT100 A (ICE 751) dwu żyłowy</w:t>
            </w:r>
          </w:p>
          <w:p>
            <w:pPr>
              <w:pStyle w:val="Normal"/>
              <w:rPr/>
            </w:pPr>
            <w:r>
              <w:rPr/>
              <w:t>Ex II 1/2G Ex ia IIC T4 – T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ka umożliwiająca dozowanie gazu poniżej powierzchni cieczy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kład mieszający reaktora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ędkości</w:t>
            </w:r>
          </w:p>
          <w:p>
            <w:pPr>
              <w:pStyle w:val="Normal"/>
              <w:rPr/>
            </w:pPr>
            <w:r>
              <w:rPr/>
              <w:t>Możliwość manualnej regulacji w zakresie od 0 do 600 obr/min</w:t>
            </w:r>
          </w:p>
          <w:p>
            <w:pPr>
              <w:pStyle w:val="Normal"/>
              <w:rPr/>
            </w:pPr>
            <w:r>
              <w:rPr/>
              <w:t>Kontroler Ex II 2G/D ck T4 certyfikowa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pień mieszadła </w:t>
            </w:r>
          </w:p>
          <w:p>
            <w:pPr>
              <w:pStyle w:val="Normal"/>
              <w:rPr/>
            </w:pPr>
            <w:r>
              <w:rPr/>
              <w:t>wykonany ze szkła borokrzemowego</w:t>
            </w:r>
          </w:p>
          <w:p>
            <w:pPr>
              <w:pStyle w:val="Normal"/>
              <w:rPr/>
            </w:pPr>
            <w:r>
              <w:rPr/>
              <w:t>średnica nie mniejsza niż 16 mm</w:t>
            </w:r>
          </w:p>
          <w:p>
            <w:pPr>
              <w:pStyle w:val="Normal"/>
              <w:rPr/>
            </w:pPr>
            <w:r>
              <w:rPr/>
              <w:t>mieszanie substancji do lepkości co najmniej 2500c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dło śmigłowe wykonane z PTF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miany tylko końcówek mieszających bez konieczności wymiany trzpie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 mieszadła</w:t>
            </w:r>
          </w:p>
          <w:p>
            <w:pPr>
              <w:pStyle w:val="Normal"/>
              <w:rPr/>
            </w:pPr>
            <w:r>
              <w:rPr/>
              <w:t>Bezsmarowy, zgodny z FDA</w:t>
            </w:r>
          </w:p>
          <w:p>
            <w:pPr>
              <w:pStyle w:val="Normal"/>
              <w:rPr/>
            </w:pPr>
            <w:r>
              <w:rPr/>
              <w:t>Ex II 2G c IIC certyfikowa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 mieszadła</w:t>
            </w:r>
          </w:p>
          <w:p>
            <w:pPr>
              <w:pStyle w:val="Normal"/>
              <w:rPr/>
            </w:pPr>
            <w:r>
              <w:rPr/>
              <w:t>Elektryczny silnik o mocy nie mniejszej niż 0,18 kW</w:t>
            </w:r>
          </w:p>
          <w:p>
            <w:pPr>
              <w:pStyle w:val="Normal"/>
              <w:rPr/>
            </w:pPr>
            <w:r>
              <w:rPr/>
              <w:t>230V/ 50 Hz, 1 fazowy</w:t>
            </w:r>
          </w:p>
          <w:p>
            <w:pPr>
              <w:pStyle w:val="Normal"/>
              <w:rPr/>
            </w:pPr>
            <w:r>
              <w:rPr/>
              <w:t>Ex II 2G/D ck T4 certyfikowa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kład szklany reaktora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aplacz wykonany ze szkła borokrzemowego</w:t>
            </w:r>
          </w:p>
          <w:p>
            <w:pPr>
              <w:pStyle w:val="Normal"/>
              <w:rPr/>
            </w:pPr>
            <w:r>
              <w:rPr/>
              <w:t>z wyrównaniem ciśnienia,</w:t>
            </w:r>
          </w:p>
          <w:p>
            <w:pPr>
              <w:pStyle w:val="Normal"/>
              <w:rPr/>
            </w:pPr>
            <w:r>
              <w:rPr/>
              <w:t>cylindryczny o objętości min. 1 litra z podziałką przynajmniej co 20 ml,</w:t>
            </w:r>
          </w:p>
          <w:p>
            <w:pPr>
              <w:pStyle w:val="Normal"/>
              <w:rPr/>
            </w:pPr>
            <w:r>
              <w:rPr/>
              <w:t>wyposażony w zawór do regulacji wkraplania wykonany z PTFE,</w:t>
            </w:r>
          </w:p>
          <w:p>
            <w:pPr>
              <w:pStyle w:val="Normal"/>
              <w:rPr/>
            </w:pPr>
            <w:r>
              <w:rPr/>
              <w:t>wyposażony w 2 zawory z końcówkami wylotowymi umożliwiającymi podłączenie próżni/gazu inertneg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nica spiralna warunki pracy:</w:t>
            </w:r>
          </w:p>
          <w:p>
            <w:pPr>
              <w:pStyle w:val="Normal"/>
              <w:rPr/>
            </w:pPr>
            <w:r>
              <w:rPr/>
              <w:t>- ciśnienie przynajmniej w zakresie od -1,0 do +2,5 bar</w:t>
            </w:r>
          </w:p>
          <w:p>
            <w:pPr>
              <w:pStyle w:val="Normal"/>
              <w:rPr/>
            </w:pPr>
            <w:r>
              <w:rPr/>
              <w:t>- wykonana ze szkła borokrzemowego</w:t>
            </w:r>
          </w:p>
          <w:p>
            <w:pPr>
              <w:pStyle w:val="Normal"/>
              <w:rPr/>
            </w:pPr>
            <w:r>
              <w:rPr/>
              <w:t>- powierzchnia wymiany ciepła co najmniej 0,0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wyposażona w króćce do podłączenia medium chłodząceg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or faz</w:t>
            </w:r>
          </w:p>
          <w:p>
            <w:pPr>
              <w:pStyle w:val="Normal"/>
              <w:rPr/>
            </w:pPr>
            <w:r>
              <w:rPr/>
              <w:t>wykonany ze szkła borokrzemowego</w:t>
            </w:r>
          </w:p>
          <w:p>
            <w:pPr>
              <w:pStyle w:val="Normal"/>
              <w:rPr/>
            </w:pPr>
            <w:r>
              <w:rPr/>
              <w:t>objętość  nie mniejsza niż 0,2 litra</w:t>
            </w:r>
          </w:p>
          <w:p>
            <w:pPr>
              <w:pStyle w:val="Normal"/>
              <w:rPr/>
            </w:pPr>
            <w:r>
              <w:rPr/>
              <w:t xml:space="preserve">wyposażony w zawór spustowy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elacz destylatu </w:t>
            </w:r>
          </w:p>
          <w:p>
            <w:pPr>
              <w:pStyle w:val="Normal"/>
              <w:rPr/>
            </w:pPr>
            <w:r>
              <w:rPr/>
              <w:t>DN 25 zawór wykonany z PTFE służący do ręcznej kontroli przepływu destylatu (powrót do reaktora lub przepływ do separatora faz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eralnik. 1wykonany ze szkła borokrzemowego o </w:t>
            </w:r>
          </w:p>
          <w:p>
            <w:pPr>
              <w:pStyle w:val="Normal"/>
              <w:rPr/>
            </w:pPr>
            <w:r>
              <w:rPr/>
              <w:t>objętości przynajmniej 4 litry,</w:t>
            </w:r>
          </w:p>
          <w:p>
            <w:pPr>
              <w:pStyle w:val="Normal"/>
              <w:rPr/>
            </w:pPr>
            <w:r>
              <w:rPr/>
              <w:t>wyposażony w zawór spustowy,</w:t>
            </w:r>
          </w:p>
          <w:p>
            <w:pPr>
              <w:pStyle w:val="Normal"/>
              <w:rPr/>
            </w:pPr>
            <w:r>
              <w:rPr/>
              <w:t>wyposażony w 2 zawory z końcówkami wylotowymi umożliwiającymi podłączenie próżni/gazu inertnego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ączenie elementów szklanych</w:t>
            </w:r>
          </w:p>
          <w:p>
            <w:pPr>
              <w:pStyle w:val="Normal"/>
              <w:rPr/>
            </w:pPr>
            <w:r>
              <w:rPr/>
              <w:t>Elastyczne połączenie szlifów kulowych uszczelnionych PTFE (zgodne z GMP) z możliwością zmiany kąta o min. 3</w:t>
            </w:r>
            <w:r>
              <w:rPr>
                <w:vertAlign w:val="superscript"/>
              </w:rPr>
              <w:t>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awory z końcówkami wylotowymi umożliwiającymi podłączenie gazu obojętnego albo węża pompy próżniowe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Zawór bezpieczeństw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res pracy przynajmniej od -1,0 do +0,5 b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aplacz</w:t>
            </w:r>
          </w:p>
          <w:p>
            <w:pPr>
              <w:pStyle w:val="Normal"/>
              <w:rPr/>
            </w:pPr>
            <w:r>
              <w:rPr/>
              <w:t>wykonany ze szkła borokrzemowego</w:t>
            </w:r>
          </w:p>
          <w:p>
            <w:pPr>
              <w:pStyle w:val="Normal"/>
              <w:rPr/>
            </w:pPr>
            <w:r>
              <w:rPr/>
              <w:t>z wyrównaniem ciśnienia</w:t>
            </w:r>
          </w:p>
          <w:p>
            <w:pPr>
              <w:pStyle w:val="Normal"/>
              <w:rPr/>
            </w:pPr>
            <w:r>
              <w:rPr/>
              <w:t>cylindryczny o objętości 1 litra z podziałką co 20 ml</w:t>
            </w:r>
          </w:p>
          <w:p>
            <w:pPr>
              <w:pStyle w:val="Normal"/>
              <w:rPr/>
            </w:pPr>
            <w:r>
              <w:rPr/>
              <w:t>zawór do regulacji wkraplania wykonany z PTFE</w:t>
            </w:r>
          </w:p>
          <w:p>
            <w:pPr>
              <w:pStyle w:val="Normal"/>
              <w:rPr/>
            </w:pPr>
            <w:r>
              <w:rPr/>
              <w:t>wyposażony w 2 zawory z końcówkami wylotowymi umożliwiającymi podłączenie próżni/gazu inertneg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 Stelaż do instalacji reaktora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y ze stali nierdzewnej wyposażony w cztery antyelektrostatyczne kółeczka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y w układ mechaniczny umożliwiający opuszczanie i podnoszenie reaktora od i do pokrywy.</w:t>
            </w:r>
          </w:p>
          <w:p>
            <w:pPr>
              <w:pStyle w:val="Normal"/>
              <w:rPr/>
            </w:pPr>
            <w:r>
              <w:rPr/>
              <w:t>Układ musi stanowić integralną część stelaż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Układ pomiarowy reaktora 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a reaktora</w:t>
            </w:r>
          </w:p>
          <w:p>
            <w:pPr>
              <w:pStyle w:val="Normal"/>
              <w:rPr/>
            </w:pPr>
            <w:r>
              <w:rPr/>
              <w:t>Jeden analogowy manometr wskazujący i mierzący przynajmniej w zakresie od -1 do +1,5 b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y reaktora</w:t>
            </w:r>
          </w:p>
          <w:p>
            <w:pPr>
              <w:pStyle w:val="Normal"/>
              <w:rPr/>
            </w:pPr>
            <w:r>
              <w:rPr/>
              <w:t>Sonda 3x PT100 A (IEC 751) dwu żyłowy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 II 1/2G Ex ia IIC T4-T6. </w:t>
            </w:r>
            <w:r>
              <w:rPr/>
              <w:t>Sonda musi być połączona z  oprogramowaniem sterujący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reaktora</w:t>
            </w:r>
          </w:p>
          <w:p>
            <w:pPr>
              <w:pStyle w:val="Normal"/>
              <w:rPr/>
            </w:pPr>
            <w:r>
              <w:rPr/>
              <w:t xml:space="preserve">Sonda pH z cyfrowym wyjściem. </w:t>
            </w:r>
          </w:p>
          <w:p>
            <w:pPr>
              <w:pStyle w:val="Normal"/>
              <w:rPr/>
            </w:pPr>
            <w:r>
              <w:rPr/>
              <w:t xml:space="preserve">Zakres pomiarowy od 0 do 14 pH. </w:t>
            </w:r>
          </w:p>
          <w:p>
            <w:pPr>
              <w:pStyle w:val="Normal"/>
              <w:rPr/>
            </w:pPr>
            <w:r>
              <w:rPr/>
              <w:t xml:space="preserve">Praca w temperaturze przynajmniej w zakresie od 0 do +135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Sonda musi być połączona z oprogramowaniem sterujący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y par</w:t>
            </w:r>
          </w:p>
          <w:p>
            <w:pPr>
              <w:pStyle w:val="Normal"/>
              <w:rPr/>
            </w:pPr>
            <w:r>
              <w:rPr/>
              <w:t xml:space="preserve">Termometr kapilarny. </w:t>
            </w:r>
          </w:p>
          <w:p>
            <w:pPr>
              <w:pStyle w:val="Normal"/>
              <w:rPr/>
            </w:pPr>
            <w:r>
              <w:rPr/>
              <w:t xml:space="preserve">Zakres pomiarowy co najmniej od -30 do +15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obrotów mieszadła</w:t>
            </w:r>
          </w:p>
          <w:p>
            <w:pPr>
              <w:pStyle w:val="Normal"/>
              <w:rPr/>
            </w:pPr>
            <w:r>
              <w:rPr/>
              <w:t>Czujnik do monitorowania prędkości trzpienia mieszadła</w:t>
            </w:r>
          </w:p>
          <w:p>
            <w:pPr>
              <w:pStyle w:val="Normal"/>
              <w:rPr/>
            </w:pPr>
            <w:r>
              <w:rPr/>
              <w:t>Sonda musi być połączona z oprogramowaniem sterujący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kład kontrolny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allgemein"/>
              <w:tabs>
                <w:tab w:val="clear" w:pos="5103"/>
                <w:tab w:val="left" w:pos="-5067" w:leader="none"/>
              </w:tabs>
              <w:ind w:left="37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bsługujący dwa reaktory przy pomocy jednego oprogramowania i jednego sterownika komputerowego. Wymagana jest możliwość niezależnego sterowania dwóch reaktorów w tym samym czasie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allgemein"/>
              <w:tabs>
                <w:tab w:val="clear" w:pos="5103"/>
              </w:tabs>
              <w:ind w:left="37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nitorujący i kontrolujący temperaturę dwóch reaktorów oraz szybkość mieszania w dwóch reaktorach z poziomu komputer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allgemein"/>
              <w:tabs>
                <w:tab w:val="clear" w:pos="5103"/>
              </w:tabs>
              <w:ind w:left="37" w:righ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Monitorujący pH reaktora z poziomu komputera w dwóch reaktorach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allgemein"/>
              <w:tabs>
                <w:tab w:val="clear" w:pos="5103"/>
              </w:tabs>
              <w:ind w:left="37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ęczne ustawianie i kontrolowanie parametrów pracy przy pomocy oprogramowani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allgemein"/>
              <w:tabs>
                <w:tab w:val="clear" w:pos="5103"/>
              </w:tabs>
              <w:ind w:left="37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Możliwość ustawienia funkcji logicznych przynajmniej takich jak: „czekaj… aż”, „jeśli… to”, „jeśli nie...”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allgemein"/>
              <w:tabs>
                <w:tab w:val="clear" w:pos="5103"/>
                <w:tab w:val="left" w:pos="-5350" w:leader="none"/>
              </w:tabs>
              <w:ind w:left="37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chiwizujący dane oraz umożliwiający bieżącą wizualizację mierzonych parametr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allgemein"/>
              <w:tabs>
                <w:tab w:val="clear" w:pos="5103"/>
              </w:tabs>
              <w:ind w:left="37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unkcja raportowania przy pomocy MS Wor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allgemein"/>
              <w:tabs>
                <w:tab w:val="clear" w:pos="5103"/>
                <w:tab w:val="left" w:pos="-5350" w:leader="none"/>
              </w:tabs>
              <w:ind w:left="37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unkcja eksportowania danych do MS Exce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allgemein"/>
              <w:tabs>
                <w:tab w:val="clear" w:pos="5103"/>
                <w:tab w:val="left" w:pos="-5350" w:leader="none"/>
              </w:tabs>
              <w:ind w:left="37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żliwość późniejszej rozbudowy system o dodatkowe funkcje co najmniej takie jak: czujnik ciśnienia, dodatkowa sonda Pt100 do pomiaru temperatury par, grawimetryczne dozowan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allgemein"/>
              <w:tabs>
                <w:tab w:val="clear" w:pos="5103"/>
                <w:tab w:val="left" w:pos="-5350" w:leader="none"/>
              </w:tabs>
              <w:ind w:left="37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utomatyczna i niezależna kontrola termostat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ermostat   układu reaktora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tat jest jednostką grzejąco/chłodzącą która umożliwi kontrolowanie temperatury reaktor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lność grzewcza</w:t>
            </w:r>
          </w:p>
          <w:p>
            <w:pPr>
              <w:pStyle w:val="Normal"/>
              <w:rPr/>
            </w:pPr>
            <w:r>
              <w:rPr/>
              <w:t>Co najmniej 2,5 k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olność chłodzenia w temperaturze 2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o najmniej 1k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ładność  wyświetlanej temperatury nie mniejsza niż 0,01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tworzenia profili temperaturowych.</w:t>
            </w:r>
          </w:p>
          <w:p>
            <w:pPr>
              <w:pStyle w:val="Normal"/>
              <w:rPr/>
            </w:pPr>
            <w:r>
              <w:rPr/>
              <w:t>Możliwość przechowywania co najmniej 6 program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wnętrzna pojemność termostatu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Nie większa niż 4 litry jednakże nie mniejsza niż pojemność płaszcza reaktor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pompy</w:t>
            </w:r>
          </w:p>
          <w:p>
            <w:pPr>
              <w:pStyle w:val="Normal"/>
              <w:rPr/>
            </w:pPr>
            <w:r>
              <w:rPr/>
              <w:t xml:space="preserve">Nie mnie niż 35 litrów/minutę, </w:t>
            </w:r>
          </w:p>
          <w:p>
            <w:pPr>
              <w:pStyle w:val="Normal"/>
              <w:rPr/>
            </w:pPr>
            <w:r>
              <w:rPr/>
              <w:t>Nie mniej niż 1,5 b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dłączenia zewnętrznej sondy Pt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</w:t>
            </w:r>
          </w:p>
          <w:p>
            <w:pPr>
              <w:pStyle w:val="Normal"/>
              <w:rPr/>
            </w:pPr>
            <w:r>
              <w:rPr/>
              <w:t>RS232 interface umożliwiający kontrolowanie termostatu przez oprogramowanie</w:t>
            </w:r>
          </w:p>
          <w:p>
            <w:pPr>
              <w:pStyle w:val="Normal"/>
              <w:rPr/>
            </w:pPr>
            <w:r>
              <w:rPr/>
              <w:t>Dodatkowo USB i Ethernet interfa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że</w:t>
            </w:r>
          </w:p>
          <w:p>
            <w:pPr>
              <w:pStyle w:val="Normal"/>
              <w:rPr/>
            </w:pPr>
            <w:r>
              <w:rPr/>
              <w:t xml:space="preserve">Izolowane węże o średnicy min. 10 mm umożliwiające podłączenie termostatu z płaszczem reaktora. </w:t>
            </w:r>
          </w:p>
          <w:p>
            <w:pPr>
              <w:pStyle w:val="Normal"/>
              <w:rPr/>
            </w:pPr>
            <w:r>
              <w:rPr/>
              <w:t xml:space="preserve">Zakres pracy węży przynajmniej w przedziale od-50 do +200 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  <w:t>Długość węzy nie mniej niż 1,5 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z termalna</w:t>
            </w:r>
          </w:p>
          <w:p>
            <w:pPr>
              <w:pStyle w:val="Normal"/>
              <w:rPr/>
            </w:pPr>
            <w:r>
              <w:rPr/>
              <w:t>Umożliwiająca pracę co najmniej w zakresie od -40 do +25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Ciecz musi być bezbarwna i łatwo rozpuszczać się w metanolu albo etanolu. </w:t>
            </w:r>
          </w:p>
          <w:p>
            <w:pPr>
              <w:pStyle w:val="Normal"/>
              <w:rPr/>
            </w:pPr>
            <w:r>
              <w:rPr/>
              <w:t>Objętość co najmniej 5 litr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kontrolny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nik komputerowy musi spełniać minimalne wymagania zaproponowanego oprogramowania umożliwiające bezawaryjną pracę.  Ponadto sterownik komputerowy musi być wyposażony w 24</w:t>
            </w:r>
            <w:r>
              <w:rPr>
                <w:sz w:val="22"/>
                <w:szCs w:val="22"/>
              </w:rPr>
              <w:t>”</w:t>
            </w:r>
            <w:r>
              <w:rPr/>
              <w:t xml:space="preserve"> monitor LCD, drukarkę laserową kolorową, </w:t>
            </w:r>
            <w:r>
              <w:rPr>
                <w:sz w:val="22"/>
                <w:szCs w:val="22"/>
              </w:rPr>
              <w:t>minimum 6 wejść RS-232, minimum 5 wejść RJ-45 (dopuszczalny zewnętrzny switch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cencjonowane oprogramowanie umożliwiające kontrolowanie dwóch reaktorów jednocześnie. Oprogramowanie musi zgodne z standardem GM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konieczne warunki techniczne umożliwiające podłączenie ww. sensorów. Konieczne jest dostarczenie wszystkich niezbędnych kabli/przewod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u późniejszej rozbudowy systemu wymagane jest zapewnienie minimum 3 analogowych oraz minimum 3 cyfrowych dodatkowych wejść i wyjś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ca zobowiązuje się dostarczyć następującą dokumentację:</w:t>
            </w:r>
          </w:p>
          <w:p>
            <w:pPr>
              <w:pStyle w:val="Normal"/>
              <w:rPr/>
            </w:pPr>
            <w:r>
              <w:rPr/>
              <w:t>- rysunki techniczne i listę części reaktora</w:t>
            </w:r>
          </w:p>
          <w:p>
            <w:pPr>
              <w:pStyle w:val="Normal"/>
              <w:rPr/>
            </w:pPr>
            <w:r>
              <w:rPr/>
              <w:t>- CE - deklaracja zgodności</w:t>
            </w:r>
          </w:p>
          <w:p>
            <w:pPr>
              <w:pStyle w:val="Normal"/>
              <w:rPr/>
            </w:pPr>
            <w:r>
              <w:rPr/>
              <w:t>- ATEX - deklaracja zgodności</w:t>
            </w:r>
          </w:p>
          <w:p>
            <w:pPr>
              <w:pStyle w:val="Normal"/>
              <w:rPr/>
            </w:pPr>
            <w:r>
              <w:rPr/>
              <w:t>- oświadczenie producenta o użytych elementach podstawowych</w:t>
            </w:r>
          </w:p>
          <w:p>
            <w:pPr>
              <w:pStyle w:val="Normal"/>
              <w:rPr/>
            </w:pPr>
            <w:r>
              <w:rPr/>
              <w:t>- potwierdzenie materiałów PTFE / PFA / ETF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instrukcje obsługi w języku polski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dostarczyć z urządz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lany reaktor wraz z jego oprzyrządowaniem wspomnianym w punktach 2,3,4,5 jest zgodny 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GMP dla poszczególnych elementów</w:t>
            </w:r>
          </w:p>
          <w:p>
            <w:pPr>
              <w:pStyle w:val="Normal"/>
              <w:rPr/>
            </w:pPr>
            <w:r>
              <w:rPr/>
              <w:t>- machinery-directive 98/37/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D-Regelwerk 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ED 97/23/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TEX 94/9/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A-Luft VDI 24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IN/ISO 358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zę dostarczyć z ofertą dokumenty potwierdzając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ostawca zobowiązuje się przeprowadzić po montażu kwalifikację instalacyjną (IQ) i kwalifikacji operacyjną (OQ) (zgodnie z Rozporządzeniem Ministra Zdrowia z dnia 1 października 2008 w sprawie wymagań Dobrej Praktyki Wytwarzania Dz. U. z 2008 nr. 184 poz. 1143 z późniejszymi zmianami). Czynności kwalifikacyjne będą przeprowadzone w obecności przedstawiciela Zamawiającego przez osobę lub osoby posiadającą do tego niezbędną wiedzę  i uprawnienia (jeśli są wymagane) oraz przy użyciu sprawnego sprzętu kontrolno-pomiarowego posiadającego aktualne dokumenty dopuszczające (aktualne świadectwo legalizacji lub sprawdzenia) do przeprowadzenia zaplanowanych pomiarów. Przed przystąpieniem do kwalifikacji wymagane jest przedstawienie Zamawiającemu poświadczonych za zgodność z oryginałem kopii  dokumentów umożliwiających potwierdzenie dopuszczenia do czynności kwalifikacyjnych osoby lub osób kwalifikujących jak i sprzętu kontrolno-pomiarowego. Wzory protokołów i raportów z kwalifikacji muszą być dostarczone Zamawiającemu i muszą zostać przez niego zatwierdzone przed dokonaniem u niego montażu. Kwalifikacje IQ i OQ muszą być zakończone protokołami i raportami odebranymi przez Zamawiająceg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3 dniowy instruktaż dla użytkowników reaktora w miejscu instalacji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ęt fabrycznie nowy, zasilany prądem 230V/50Hz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ie krótsza niż 12 miesięcy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yzowany serwis gwarancyjny i pogwarancyjny w Polsce, reagujący na zgłoszenie w czasie nie dłuższym niż 24 godziny od zgłoszeni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dostawy nie dłuższy niż 10 tygodni od podpisania umowy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imy o podanie stron oferty, na których znajdują wymagane w AIT atesty i certyfikaty oraz podanie, których punktów i wymagań AIT one dotyczą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miany naczynia reakcyjnego na naczynie filtrujące o tej samej pojemności bez konieczności przebudowy systemu.  Zaproponowany stelaż i mechanizm  mechaniczny umożliwiający opuszczanie i podnoszenie reaktora od i do pokrywy muszą być kompatybilne z naczyniem filtrującym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Znak">
    <w:name w:val=" Znak Znak Znak"/>
    <w:basedOn w:val="Domylnaczcionkaakapitu"/>
    <w:qFormat/>
    <w:rPr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36"/>
      <w:szCs w:val="36"/>
      <w:lang w:val="pl-PL" w:bidi="ar-SA"/>
    </w:rPr>
  </w:style>
  <w:style w:type="character" w:styleId="ZnakZnak2">
    <w:name w:val=" Znak Znak2"/>
    <w:basedOn w:val="Domylnaczcionkaakapitu"/>
    <w:qFormat/>
    <w:rPr>
      <w:b/>
      <w:bCs/>
      <w:color w:val="FF0000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2"/>
      </w:numPr>
      <w:spacing w:lineRule="auto" w:line="360"/>
      <w:ind w:left="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schreibungallgemein">
    <w:name w:val="Beschreibung allgemein"/>
    <w:basedOn w:val="Normal"/>
    <w:qFormat/>
    <w:pPr>
      <w:tabs>
        <w:tab w:val="clear" w:pos="708"/>
        <w:tab w:val="left" w:pos="5103" w:leader="none"/>
      </w:tabs>
      <w:ind w:left="567" w:right="141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5:00Z</dcterms:created>
  <dc:creator>jb</dc:creator>
  <dc:description/>
  <cp:keywords/>
  <dc:language>en-US</dc:language>
  <cp:lastModifiedBy>jb</cp:lastModifiedBy>
  <cp:lastPrinted>2012-12-20T13:38:00Z</cp:lastPrinted>
  <dcterms:modified xsi:type="dcterms:W3CDTF">2012-12-20T14:52:00Z</dcterms:modified>
  <cp:revision>9</cp:revision>
  <dc:subject/>
  <dc:title> </dc:title>
</cp:coreProperties>
</file>