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b/>
          <w:b/>
        </w:rPr>
      </w:pPr>
      <w:r>
        <w:rPr/>
        <w:t>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łącznik nr  3.1 do SIWZ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/>
      </w:pPr>
      <w:r>
        <w:rPr/>
        <w:t xml:space="preserve"> </w:t>
      </w:r>
      <w:r>
        <w:rPr/>
        <w:t>Inkubator CO</w:t>
      </w:r>
      <w:r>
        <w:rPr>
          <w:vertAlign w:val="subscript"/>
        </w:rPr>
        <w:t xml:space="preserve">2 </w:t>
      </w:r>
      <w:r>
        <w:rPr/>
        <w:t xml:space="preserve">do hodowli komórkowej z płaszczem powietrznym </w:t>
      </w:r>
    </w:p>
    <w:p>
      <w:pPr>
        <w:pStyle w:val="Heading5"/>
        <w:rPr/>
      </w:pPr>
      <w:r>
        <w:rPr/>
        <w:t xml:space="preserve">i automatyczną sterylizacją </w:t>
      </w:r>
      <w:r>
        <w:rPr>
          <w:sz w:val="28"/>
          <w:szCs w:val="28"/>
        </w:rPr>
        <w:t>sztuk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odpowie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nazwa producenta sprzętu </w:t>
            </w:r>
          </w:p>
          <w:p>
            <w:pPr>
              <w:pStyle w:val="Normal"/>
              <w:rPr/>
            </w:pPr>
            <w:r>
              <w:rPr/>
              <w:t>b) typ,</w:t>
            </w:r>
          </w:p>
          <w:p>
            <w:pPr>
              <w:pStyle w:val="Normal"/>
              <w:rPr/>
            </w:pPr>
            <w:r>
              <w:rPr/>
              <w:t>c) mod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  <w:p>
            <w:pPr>
              <w:pStyle w:val="Normal"/>
              <w:jc w:val="center"/>
              <w:rPr/>
            </w:pPr>
            <w:r>
              <w:rPr/>
              <w:t>b)</w:t>
            </w:r>
          </w:p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230V/50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ubator CO</w:t>
            </w:r>
            <w:r>
              <w:rPr>
                <w:vertAlign w:val="subscript"/>
              </w:rPr>
              <w:t xml:space="preserve">2  </w:t>
            </w:r>
            <w:r>
              <w:rPr/>
              <w:t xml:space="preserve">do hodowli komórkowej wersja wyposażona w płaszcz powietrzny i funkcję automatycznej sterylizacji wysoką temperatur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 zewnętrzne max. (szer. x głęb. x wys.)  630 x 690 x 94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miary wewnętrzne komory min. (szer. x głęb. x wys.) 480 x 500 x 64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jemność komory min 153 litr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żliwość montażu  przynajmniej 6 półek w inkubatorz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na ilość półek w dostawie przynajmniej 4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owanie w pełni mikroprocesorowe z cyfrowym wyświetlaniem temperatury aktualnej, temperatury alarmu, CO</w:t>
            </w:r>
            <w:r>
              <w:rPr>
                <w:vertAlign w:val="subscript"/>
              </w:rPr>
              <w:t>2</w:t>
            </w:r>
            <w:r>
              <w:rPr/>
              <w:t xml:space="preserve"> i wilgotności jednocześni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nętrza – stal nierdzewna, na zewnątrz wykonanie ze stali nierdzewnej teksturowane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szklane drzwiczki wewnętrzne z portem inspekcyjn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uszony obieg gazu za pomocą wbudowanego wentylat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CO</w:t>
            </w:r>
            <w:r>
              <w:rPr>
                <w:vertAlign w:val="subscript"/>
              </w:rPr>
              <w:t>2</w:t>
            </w:r>
            <w:r>
              <w:rPr/>
              <w:t xml:space="preserve"> w zakresie min.0-10%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ładność ustawienia min. ±0,1% CO</w:t>
            </w:r>
            <w:r>
              <w:rPr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temperatury w zakresie min. od +8°C powyżej temperatury otoczenia do +50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ks. odchylenia w czasie ≤ ±0,1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ks. odchylenia w przestrzeni ≤ ±0,3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unkcja automatycznego zerowania czujnika I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stawny ogranicznik wilgotności względnej w zakresie min. 88-97% RH  z wyświetlaczem wartości aktualnych z dokładnością do 1% R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erylizacja wnętrza w temperaturze min. 160°. Ograniczony dostęp do funkcji sterylizacji.  W pełni automatyczna sterylizacja (nie tylko dezynfekcja) obejmująca ścianki, czujniki, wentylator i zasilanie wod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Automatyczna kontrola czujnikiem IR zawartości CO</w:t>
            </w:r>
            <w:r>
              <w:rPr>
                <w:bCs/>
                <w:color w:val="000000"/>
                <w:szCs w:val="20"/>
                <w:vertAlign w:val="subscript"/>
              </w:rPr>
              <w:t>2</w:t>
            </w:r>
            <w:r>
              <w:rPr>
                <w:bCs/>
                <w:color w:val="000000"/>
                <w:szCs w:val="20"/>
              </w:rPr>
              <w:t xml:space="preserve"> z automatycznym zerowani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roprocesorowy system termostatowania z min. dwiema sondami typu Pt100 i autodiagnostyk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zależny od głównego termostatu mikroprocesorowy system zabezpieczenia przed przegrzaniem, z sondą typu Pt100, autodiagnostyką i alarmem wizualnym i dźwiękow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stem alarmowy informujący akustycznie i wizualnie o przekroczeniu min. i max. zadanej temperatury, stężenia 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, otwartych drzwi, pustych butli 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unkcja min. 3 punktowej kalibracji temperatury, 3 punktowej kalibracji </w:t>
            </w:r>
            <w:r>
              <w:rPr/>
              <w:t>CO</w:t>
            </w:r>
            <w:r>
              <w:rPr>
                <w:vertAlign w:val="subscript"/>
              </w:rPr>
              <w:t xml:space="preserve">2 </w:t>
            </w:r>
            <w:r>
              <w:rPr>
                <w:color w:val="000000"/>
              </w:rPr>
              <w:t>oraz 2 punktowej kalibracji R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gar czasu rzeczywistego z programowaniem pracy w trybie 7 dniowy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kubator wyposażony w filtr HEP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stem grzania wszystkich 6 ścian komory inkubator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ertyfikat kalibracji czujnika temperatury dla 37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duł komunikacyjny: wyjście na komputer</w:t>
            </w:r>
          </w:p>
          <w:p>
            <w:pPr>
              <w:pStyle w:val="Normal"/>
              <w:autoSpaceDE w:val="false"/>
              <w:rPr/>
            </w:pPr>
            <w:r>
              <w:rPr/>
              <w:t>typu USB lub Ethernet oraz</w:t>
            </w:r>
          </w:p>
          <w:p>
            <w:pPr>
              <w:pStyle w:val="Normal"/>
              <w:autoSpaceDE w:val="false"/>
              <w:rPr/>
            </w:pPr>
            <w:r>
              <w:rPr/>
              <w:t>bezpośrednio na drukarkę.</w:t>
            </w:r>
          </w:p>
          <w:p>
            <w:pPr>
              <w:pStyle w:val="Normal"/>
              <w:autoSpaceDE w:val="false"/>
              <w:rPr/>
            </w:pPr>
            <w:r>
              <w:rPr/>
              <w:t>Wbudowana w urządzenie pamięć,</w:t>
            </w:r>
          </w:p>
          <w:p>
            <w:pPr>
              <w:pStyle w:val="Normal"/>
              <w:autoSpaceDE w:val="false"/>
              <w:rPr/>
            </w:pPr>
            <w:r>
              <w:rPr/>
              <w:t>umożliwiająca przechowywanie zapisów z</w:t>
            </w:r>
          </w:p>
          <w:p>
            <w:pPr>
              <w:pStyle w:val="Normal"/>
              <w:autoSpaceDE w:val="false"/>
              <w:rPr/>
            </w:pPr>
            <w:r>
              <w:rPr/>
              <w:t>pracy urządzenia z okresu przynajmniej</w:t>
            </w:r>
          </w:p>
          <w:p>
            <w:pPr>
              <w:pStyle w:val="Normal"/>
              <w:autoSpaceDE w:val="false"/>
              <w:rPr/>
            </w:pPr>
            <w:r>
              <w:rPr/>
              <w:t>ostatnich 3 miesięcy przy interwałach min. 1 min. (zapis wszystkich ustawień, aktualnych</w:t>
            </w:r>
          </w:p>
          <w:p>
            <w:pPr>
              <w:pStyle w:val="Normal"/>
              <w:autoSpaceDE w:val="false"/>
              <w:rPr/>
            </w:pPr>
            <w:r>
              <w:rPr/>
              <w:t>wartości, błędów, czasu rzeczywistego i daty).</w:t>
            </w:r>
          </w:p>
          <w:p>
            <w:pPr>
              <w:pStyle w:val="Normal"/>
              <w:autoSpaceDE w:val="false"/>
              <w:rPr/>
            </w:pPr>
            <w:r>
              <w:rPr/>
              <w:t>Dołączone oprogramowanie do odczytu</w:t>
            </w:r>
          </w:p>
          <w:p>
            <w:pPr>
              <w:pStyle w:val="Normal"/>
              <w:autoSpaceDE w:val="false"/>
              <w:rPr/>
            </w:pPr>
            <w:r>
              <w:rPr/>
              <w:t>temperatury, CO</w:t>
            </w:r>
            <w:r>
              <w:rPr>
                <w:vertAlign w:val="subscript"/>
              </w:rPr>
              <w:t>2</w:t>
            </w:r>
            <w:r>
              <w:rPr/>
              <w:t xml:space="preserve"> i wilgotności, pracujące w</w:t>
            </w:r>
          </w:p>
          <w:p>
            <w:pPr>
              <w:pStyle w:val="Normal"/>
              <w:autoSpaceDE w:val="false"/>
              <w:rPr/>
            </w:pPr>
            <w:r>
              <w:rPr/>
              <w:t>systemie Windows 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duł wilgotnościowy: mikroprocesorowa</w:t>
            </w:r>
          </w:p>
          <w:p>
            <w:pPr>
              <w:pStyle w:val="Normal"/>
              <w:autoSpaceDE w:val="false"/>
              <w:rPr/>
            </w:pPr>
            <w:r>
              <w:rPr/>
              <w:t>kontrola wilgotności i osuszania w zakresie min. 40-97% RH. System nawilżania</w:t>
            </w:r>
          </w:p>
          <w:p>
            <w:pPr>
              <w:pStyle w:val="Normal"/>
              <w:autoSpaceDE w:val="false"/>
              <w:rPr/>
            </w:pPr>
            <w:r>
              <w:rPr/>
              <w:t>wodą destylowaną z zewnętrznego zbiornika o poj. min 5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silanie z dwóch butli z gazem, z automatycznym przełączaniem, z jednej na drug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posażenie dodatkow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olik pod inkubator CO</w:t>
            </w:r>
            <w:r>
              <w:rPr>
                <w:vertAlign w:val="subscript"/>
              </w:rPr>
              <w:t>2</w:t>
            </w:r>
            <w:r>
              <w:rPr/>
              <w:t xml:space="preserve"> z blatem wykonanym z konglomeratu kwarcowo-granitowego o wymiarach min. szer. x gł. x wys. 700 x 700 x 800mm wytrzymujący w pełni obciążony inkubator na czterech kółkach, w tym min. 2 z hamulce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ktor dwustopniowy CO</w:t>
            </w:r>
            <w:r>
              <w:rPr>
                <w:vertAlign w:val="subscript"/>
              </w:rPr>
              <w:t>2</w:t>
            </w:r>
            <w:r>
              <w:rPr/>
              <w:t xml:space="preserve"> – sztuk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le na CO</w:t>
            </w:r>
            <w:r>
              <w:rPr>
                <w:vertAlign w:val="subscript"/>
              </w:rPr>
              <w:t>2</w:t>
            </w:r>
            <w:r>
              <w:rPr/>
              <w:t xml:space="preserve"> o pojemności 30kg +/-10% CO</w:t>
            </w:r>
            <w:r>
              <w:rPr>
                <w:vertAlign w:val="subscript"/>
              </w:rPr>
              <w:t>2</w:t>
            </w:r>
            <w:r>
              <w:rPr/>
              <w:t xml:space="preserve"> – sztuk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stem łagodnego zamrażania probówek Mr. Frosty mieszczący do 18 kriofiolek o objętości 1,2-2,0 mL w uchwyc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yfikat producenta inkubatora w zakresie sterowania systemem jakości np. ISO 9001:200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</w:t>
            </w:r>
          </w:p>
          <w:p>
            <w:pPr>
              <w:pStyle w:val="Normal"/>
              <w:jc w:val="center"/>
              <w:rPr/>
            </w:pPr>
            <w:r>
              <w:rPr/>
              <w:t>Proszę załączyć kserokopi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nak CE dla inkubatora potwierdzony certyfikatem lub deklaracją produce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</w:t>
            </w:r>
          </w:p>
          <w:p>
            <w:pPr>
              <w:pStyle w:val="Normal"/>
              <w:jc w:val="center"/>
              <w:rPr/>
            </w:pPr>
            <w:r>
              <w:rPr/>
              <w:t>Proszę załączyć kserokopi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Instalacja urządzenia wraz z butlami CO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Przeprowadzenie procedur IQ i OQ po instal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Gwarancja minimum: 36 miesiąc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Autoryzowany przez producenta serwis gwarancyjny i pogwarancyjny w Pols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0"/>
              </w:rPr>
              <w:t>Instrukcja obsługi w języku polsk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struktaż dla użytkow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/>
              <w:t>Czas dostawy i instalacji (w tym kwalifikacji IQ/OQ) nie później niż 8 tygodni od daty podpisania umow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5380" w:firstLine="284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p>
      <w:pPr>
        <w:pStyle w:val="Normal"/>
        <w:ind w:left="5664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autoSpaceDE w:val="false"/>
      <w:jc w:val="center"/>
      <w:outlineLvl w:val="4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nakZnak">
    <w:name w:val="Znak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cs="Liberation Serif;MS Mincho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00:00Z</dcterms:created>
  <dc:creator>.</dc:creator>
  <dc:description/>
  <cp:keywords/>
  <dc:language>en-US</dc:language>
  <cp:lastModifiedBy>jb</cp:lastModifiedBy>
  <cp:lastPrinted>2012-12-19T15:11:00Z</cp:lastPrinted>
  <dcterms:modified xsi:type="dcterms:W3CDTF">2012-12-21T09:26:00Z</dcterms:modified>
  <cp:revision>9</cp:revision>
  <dc:subject/>
  <dc:title> </dc:title>
</cp:coreProperties>
</file>