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b/>
          <w:b/>
        </w:rPr>
      </w:pPr>
      <w:r>
        <w:rPr/>
        <w:t>................................................</w:t>
        <w:tab/>
        <w:tab/>
        <w:tab/>
        <w:tab/>
      </w:r>
      <w:r>
        <w:rPr>
          <w:b/>
        </w:rPr>
        <w:t xml:space="preserve">Załącznik nr  3.2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 xml:space="preserve">Zbiornik LN2 (naczynie Devara) o przedłużonym czasie przechowywania materiału biologicznego w ciekłym azocie </w:t>
      </w:r>
      <w:r>
        <w:rPr>
          <w:sz w:val="28"/>
          <w:szCs w:val="28"/>
        </w:rPr>
        <w:t>sztuk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1851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arametru lub funkcja pomiarow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) nazwa producenta sprzęt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yp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model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LN2 o przedłużonym czasie przechowywania próbek z 6-cioma kanistrami na kriofiolk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 (w dniach) – min. 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yczny czas utrzymywania temp. (w dniach) – min. 2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parowania (litr/dzień) -  max. 0,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ętość LN2 [litr] –  21,0 +/- 5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ężar pojemnika [kg] –  12,0 +/- 5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pojemnika pełnego (bez wkładów) [kg] - 28,5 +/- 5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ca otworu wsadowego [mm]  - 50,0 +/- 5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zewn. [mm] –  660 +/-5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zewn. [mm] –  400 +/-5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kanistra 38x279m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ilość kriofiolek w listewkach (5 fiolek na listewkę) – 150/zbiorni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ilość kriofiolek w listewkach (6 fiolek na listewkę) – 180/zbiorni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wki do kanistrów o dł. 280mm - 50 szt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yposażony w alarm niskiego poziomu ciekłego azot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Podstawa na kółkach do zbiornika sztuk 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36 miesięc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yzowany przez producenta autoryzowany serwis gwarancyjny i pogwarancyjny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aż dla użytkownikó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dostawy max. 8 tygodni od dnia podpisania umow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, dn. …………… </w:t>
        <w:tab/>
        <w:tab/>
        <w:t xml:space="preserve">           ……………….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upoważnionego 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5:00Z</dcterms:created>
  <dc:creator>.</dc:creator>
  <dc:description/>
  <cp:keywords/>
  <dc:language>en-US</dc:language>
  <cp:lastModifiedBy>jb</cp:lastModifiedBy>
  <cp:lastPrinted>2012-12-21T10:33:00Z</cp:lastPrinted>
  <dcterms:modified xsi:type="dcterms:W3CDTF">2012-12-21T09:33:00Z</dcterms:modified>
  <cp:revision>6</cp:revision>
  <dc:subject/>
  <dc:title> </dc:title>
</cp:coreProperties>
</file>