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</w:r>
      <w:r>
        <w:rPr>
          <w:b/>
        </w:rPr>
        <w:t>Załącznik nr  3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Sterylizator stołowy - sztuk</w:t>
      </w:r>
      <w:r>
        <w:rPr>
          <w:szCs w:val="28"/>
        </w:rPr>
        <w:t xml:space="preserve">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: </w:t>
            </w:r>
          </w:p>
          <w:p>
            <w:pPr>
              <w:pStyle w:val="Normal"/>
              <w:rPr/>
            </w:pPr>
            <w:r>
              <w:rPr/>
              <w:t>b) typ:</w:t>
            </w:r>
          </w:p>
          <w:p>
            <w:pPr>
              <w:pStyle w:val="Normal"/>
              <w:rPr/>
            </w:pPr>
            <w:r>
              <w:rPr/>
              <w:t>c) mod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tor stołowy poziomy o pojemności komory 23 litry +/-5%  do sterylizacji materiałów opakowanych, nieopakowanych, litych, porowat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sterylizacji 121-134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. max. (szer. x gł. x wys.) 535x610x475x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a cylindryczna komora sterylizacyjna o wymiarach min. Ø 260x4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wytwornica p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żnia frakcjonowana, suszenie próż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terylizatora w wodę za pomocą wbudowanego zbiornika o poj. min.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jak na tace z 4 tacami narzędzi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in. 5 programów fabrycznych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 programy testowe w tym 1 program typu FLASH 134°C, czas ekspozycji 3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Możliwość dodawania program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erowanie automatyczne za pomocą wyświetlacza dotykowego LCD o przekątnej min. 4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Wbudowana drukarka parametrów stery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zytnik kart typu F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ort typu RS 232 lub USB do komunikacji z kompute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programowanie archiwizacji cykli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rzeprowadzenie procedury IQ i OQ po instalacji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języku polskim w wersji papierowej i elektro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struktaż dla użytkow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utoryzowany przez producenta serwis gwarancyjny i pogwarancyjny w Pol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0"/>
              </w:rPr>
            </w:pPr>
            <w:r>
              <w:rPr/>
              <w:t>Czas dostawy i instalacji (w tym kwalifikacji IQ/OQ) nie później niż 8 tygodni od daty podpisania um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1:00Z</dcterms:created>
  <dc:creator>.</dc:creator>
  <dc:description/>
  <cp:keywords/>
  <dc:language>en-US</dc:language>
  <cp:lastModifiedBy>jb</cp:lastModifiedBy>
  <cp:lastPrinted>2012-11-30T14:47:00Z</cp:lastPrinted>
  <dcterms:modified xsi:type="dcterms:W3CDTF">2012-12-21T09:33:00Z</dcterms:modified>
  <cp:revision>8</cp:revision>
  <dc:subject/>
  <dc:title> </dc:title>
</cp:coreProperties>
</file>