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</w:r>
      <w:r>
        <w:rPr>
          <w:b/>
        </w:rPr>
        <w:t xml:space="preserve">Załącznik nr 4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Mikroskop odwrócony do hodowli komórkowych z oprzyrządowaniem </w:t>
      </w:r>
      <w:r>
        <w:rPr>
          <w:sz w:val="28"/>
          <w:szCs w:val="28"/>
        </w:rPr>
        <w:t>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zwa producenta sprzętu, </w:t>
            </w:r>
          </w:p>
          <w:p>
            <w:pPr>
              <w:pStyle w:val="Normal"/>
              <w:rPr/>
            </w:pPr>
            <w:r>
              <w:rPr/>
              <w:t xml:space="preserve">b) typ, </w:t>
            </w:r>
          </w:p>
          <w:p>
            <w:pPr>
              <w:pStyle w:val="Normal"/>
              <w:rPr/>
            </w:pPr>
            <w:r>
              <w:rPr/>
              <w:t xml:space="preserve">c) model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w</w:t>
            </w:r>
          </w:p>
          <w:p>
            <w:pPr>
              <w:pStyle w:val="Normal"/>
              <w:rPr/>
            </w:pPr>
            <w:r>
              <w:rPr/>
              <w:t>-z  pokrętłem regulacji siły światła w przedniej części statywu</w:t>
            </w:r>
          </w:p>
          <w:p>
            <w:pPr>
              <w:pStyle w:val="Normal"/>
              <w:rPr/>
            </w:pPr>
            <w:r>
              <w:rPr/>
              <w:t>-współosiowa dwustronna (z obu stron statywu), śruba mikro / makro do ustawiania ostrości</w:t>
            </w:r>
          </w:p>
          <w:p>
            <w:pPr>
              <w:pStyle w:val="Normal"/>
              <w:rPr/>
            </w:pPr>
            <w:r>
              <w:rPr/>
              <w:t>-wbudowany oświetlacz halogenowy o mocy co najmniej 3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ka</w:t>
            </w:r>
          </w:p>
          <w:p>
            <w:pPr>
              <w:pStyle w:val="Normal"/>
              <w:rPr/>
            </w:pPr>
            <w:r>
              <w:rPr/>
              <w:t>-optyka korygowana do nieskończoności</w:t>
            </w:r>
          </w:p>
          <w:p>
            <w:pPr>
              <w:pStyle w:val="Normal"/>
              <w:rPr/>
            </w:pPr>
            <w:r>
              <w:rPr/>
              <w:t>-długość optyczna obiektywów nie więcej niż 4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nsor</w:t>
            </w:r>
          </w:p>
          <w:p>
            <w:pPr>
              <w:pStyle w:val="Normal"/>
              <w:rPr/>
            </w:pPr>
            <w:r>
              <w:rPr/>
              <w:t>-kondensor o aperturze numerycznej min. 0,3  i odległości roboczej min. 72mm z uchwytem filtrów z możliwością wyposażenia w wycentrowaną wsuwkę do kontrastu fazowego. W zestawie filtr światła dzien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rewolwerowy na  min. 4 obiekty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wy:</w:t>
            </w:r>
          </w:p>
          <w:p>
            <w:pPr>
              <w:pStyle w:val="Normal"/>
              <w:rPr/>
            </w:pPr>
            <w:r>
              <w:rPr/>
              <w:t>-plan fluorytowy 4x, apertura min. 0,13, odległość robocza min. 16mm do kontrastu fazowego</w:t>
            </w:r>
          </w:p>
          <w:p>
            <w:pPr>
              <w:pStyle w:val="Normal"/>
              <w:rPr/>
            </w:pPr>
            <w:r>
              <w:rPr/>
              <w:t>-plan achromat 10x, apertura min. 0,25, odległość robocza min. 8,8 mm do kontrastu fazowego</w:t>
            </w:r>
          </w:p>
          <w:p>
            <w:pPr>
              <w:pStyle w:val="Normal"/>
              <w:rPr/>
            </w:pPr>
            <w:r>
              <w:rPr/>
              <w:t>-plan achromat 20x, apertura min. 0,4, odległość robocza min. 3,2 mm do kontrastu fazowego, korekcja na grubość dna naczynia 1mm</w:t>
            </w:r>
          </w:p>
          <w:p>
            <w:pPr>
              <w:pStyle w:val="Normal"/>
              <w:rPr/>
            </w:pPr>
            <w:r>
              <w:rPr/>
              <w:t>-plan achromat 40x, apertura min. 0,55, odległość robocza min. 2,2 mm do kontrastu fazowego, korekcja na grubość dna naczynia 1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  <w:p>
            <w:pPr>
              <w:pStyle w:val="Normal"/>
              <w:rPr/>
            </w:pPr>
            <w:r>
              <w:rPr/>
              <w:t xml:space="preserve">-mechaniczny o wymiarach min. 160mmx250mm </w:t>
            </w:r>
          </w:p>
          <w:p>
            <w:pPr>
              <w:pStyle w:val="Normal"/>
              <w:rPr/>
            </w:pPr>
            <w:r>
              <w:rPr/>
              <w:t>-prowadnica bez wystających części, zakres przesuwu min. 120mm(X)x78mm(Y)</w:t>
            </w:r>
          </w:p>
          <w:p>
            <w:pPr>
              <w:pStyle w:val="Normal"/>
              <w:rPr/>
            </w:pPr>
            <w:r>
              <w:rPr/>
              <w:t>-dodatkowe uchwyty do szkiełek podstawowych, naczynek Petriego o różnych średnicach, płytek Teras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adka okularowa: </w:t>
            </w:r>
          </w:p>
          <w:p>
            <w:pPr>
              <w:pStyle w:val="Normal"/>
              <w:rPr/>
            </w:pPr>
            <w:r>
              <w:rPr/>
              <w:t>-triokularowa z dodatkowym wyjściem na kamerę lub aparat, o nachyleniu ok. 30 stopni, regulacja rozstawu okularów min. 48-75mm, regulacja dioptryjna +/-5 w jednym tubusie, z podziałem światła 50/50. Łącznik do kamery z gwintem c z regulacją ostrości i centrowaniem x/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kulary </w:t>
            </w:r>
          </w:p>
          <w:p>
            <w:pPr>
              <w:pStyle w:val="Normal"/>
              <w:autoSpaceDE w:val="false"/>
              <w:rPr/>
            </w:pPr>
            <w:r>
              <w:rPr/>
              <w:t>-szerokopolowe ze zwijanymi/rozwijanymi osłonkami gumowymi</w:t>
            </w:r>
          </w:p>
          <w:p>
            <w:pPr>
              <w:pStyle w:val="Normal"/>
              <w:autoSpaceDE w:val="false"/>
              <w:rPr/>
            </w:pPr>
            <w:r>
              <w:rPr/>
              <w:t>-powiększenie 10x, numer pola min. FN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kamer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rozdzielczość: min. 2048 x 1532 pixel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element światłoczuły: CMOS ½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binning przynajmniej: 2x, 3x, 4x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wielkość piksela min. 3.20 x 3.20 µm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czas ekspozycji: 0,06 ms do 1,75 s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czas odświeżania przynajmniej: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49 fps w trybie binning 4x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28 fps w trybie ustawiania ostrośc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10  fps przy najwyższej rozdzielczośc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mocowanie: standard C-mount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PC-interface: USB 2.0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programowa kontrola wszystkich funkcji kamery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automatyczny balans b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Oprogramowani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oprogramowanie pozwalające na cyfrową rejestrację obrazu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interaktywne sterowanie pracą kamery, ręczny i automatyczny dobór parametrów ekspozycji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rejestracja zdjęć w różnych formatach (.jpg, .bmp., .tiff …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nagrywanie filmów w formacie .av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wyświetlanie historii i właściwości obrazów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dostępne narzędzia do przesuwania i zmiany powiększenia obrazu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wyświetlanie wielu obrazów z jednoczesną zmianą powiększenia wszystkich obrazów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wyświetlanie, wyodrębnianie i usuwanie poszczególnych warstw obrazu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automatyczne dostosowywanie parametrów wyświetlania obrazu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łączenie wielu obrazów RGB w jeden obraz wielowymiarowy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regulacja składowych RGB, intensywności, optymalizacji kontrastu, wykonania balansu bieli i odwrócenia kolorów obrazu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nanoszenie na obraz opisów i strzałek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pomiary długości i powierzchn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możliwość rozbudowy oprogramowania poprzez upgrade bez konieczności ponownego zakupu 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Możliwość rozbudowy przynajmniej o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przystawkę fluorescencyjną minimum 50W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kontrast reliefowy/modulacyjny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dodatkowe moduły 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Wyposażenie uzupełniające: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kabel zasilający,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2 żarówki halogenowe 30W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plastykowy pokrowiec ochronny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stacja robocza: procesor min. Intel core i3-2120, pamięć min. 4GB, dysk min. 500GB, Windows 7,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 monitor LED min. 21” min. (1600X9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eklaracja Zgodności, na mikroskop do hodowli komór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  <w:szCs w:val="20"/>
              </w:rPr>
            </w:pPr>
            <w:r>
              <w:rPr>
                <w:szCs w:val="20"/>
              </w:rPr>
              <w:t>Instruktaż  persone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  <w:szCs w:val="20"/>
              </w:rPr>
            </w:pPr>
            <w:r>
              <w:rPr>
                <w:szCs w:val="20"/>
              </w:rPr>
              <w:t>Gwarancja min.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utoryzowany przez producenta serwis gwarancyjny i pogwarancyjny w Pol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ostawa w terminie max. 8 tygodni od dnia podpisania um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8:00Z</dcterms:created>
  <dc:creator>.</dc:creator>
  <dc:description/>
  <cp:keywords/>
  <dc:language>en-US</dc:language>
  <cp:lastModifiedBy>jb</cp:lastModifiedBy>
  <cp:lastPrinted>2012-11-30T14:47:00Z</cp:lastPrinted>
  <dcterms:modified xsi:type="dcterms:W3CDTF">2012-12-19T11:09:00Z</dcterms:modified>
  <cp:revision>3</cp:revision>
  <dc:subject/>
  <dc:title> </dc:title>
</cp:coreProperties>
</file>