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Warszawa: ZP-2401-3/12 Cytometr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31954 - 2012; data zamieszczenia w BZP: 02.02.2012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OGŁOSZENIE O ZAMÓWIENIU</w:t>
      </w:r>
      <w:r>
        <w:rPr>
          <w:sz w:val="28"/>
          <w:szCs w:val="28"/>
        </w:rPr>
        <w:t xml:space="preserve"> – dostawy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Instytut Medycyny Doświadczalnej i Klinicznej im. M. Mossakowskiego Polskiej Akademii Nauk , ul. A. Pawińskiego 5, 02-106 Warszawa, woj. mazowieckie, tel. 022 6685250, faks 022 6685532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bCs/>
        </w:rPr>
        <w:t>Adres strony internetowej zamawiającego:</w:t>
      </w:r>
      <w:r>
        <w:rPr/>
        <w:t xml:space="preserve"> www.imdik.pan.pl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>
          <w:b/>
          <w:bCs/>
        </w:rPr>
        <w:t>2) RODZAJ ZAMAWIAJĄCEGO:</w:t>
      </w:r>
      <w:r>
        <w:rPr/>
        <w:t xml:space="preserve"> Inny: Instytut PAN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ZP-2401-3/12 Cytometr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aparatury naukowo-badawczej do analizy komórek metodą cytometrii przepływowej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Zamawiający przewiduje zamówienia uzupełniające. Przedmiotem zamówienia uzupełniającego może być rozbudowa systemu o moduły i oprogramowania lub inne elementy rozszerzające możliwości urządzenia o wartości nie przekraczającej 20% wartości zamówienia podstawowego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38.43.45.10-4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ind w:left="0" w:hanging="360"/>
        <w:rPr/>
      </w:pPr>
      <w:r>
        <w:rPr/>
        <w:t>Zamawiający nie określa specjalnych wymagań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0"/>
        <w:ind w:left="0" w:hanging="36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0" w:after="0"/>
        <w:ind w:left="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1.wypełniony druk - Arkusz Informacji Technicznej - Załącznik nr 1 do SIWZ; 2.wypełniony druk - Formularz ofertowy - Załącznik nr 2 do SIWZ;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mdik.p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Medycyny Doświadczalnej i Klinicznej im. M. Mossakowskiego PAN ul. A. Pawińskiego 5 02-106 Warszawa sekretariat pok. D-105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2.2012 godzina 10:00, miejsce: Instytut Medycyny Doświadczalnej i Klinicznej im. M. Mossakowskiego PAN ul. A. Pawińskiego 5 02-106 Warszawa sekretariat pok. D-105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4.Oferta oraz wszystkie załączniki wymagają podpisu osób uprawnionych do reprezentowania firmy w obrocie gospodarczym, zgodnie z aktem rejestracyjnym, wymaganiami ustawowymi oraz przepisami prawa. W przypadku prowadzenia działalności w oparciu o zaświadczenie o wpisie do ewidencji działalności gospodarczej, należy przedstawić przy podpisywaniu umowy ksero-kopię aktualnego zaświadczenia wystawionego nie wcześniej niż 6 miesięcy przed upływem terminu składania ofert poświadczoną przez wykonawcę za zgodność z oryginałem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jb</dc:creator>
  <dc:description/>
  <cp:keywords/>
  <dc:language>en-US</dc:language>
  <cp:lastModifiedBy>jb</cp:lastModifiedBy>
  <dcterms:modified xsi:type="dcterms:W3CDTF">2012-02-02T10:47:00Z</dcterms:modified>
  <cp:revision>3</cp:revision>
  <dc:subject/>
  <dc:title>Warszawa: ZP-2401-3/12 Cytometr</dc:title>
</cp:coreProperties>
</file>