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                                                                                        Załącznik nr 2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ORMULARZ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OW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2"/>
        <w:rPr/>
      </w:pPr>
      <w:r>
        <w:rPr/>
        <w:t xml:space="preserve">Nawiązując do Specyfikacji Istotnych Warunków Zamówienia w postępowania o udzielenie zamówienia publicznego w trybie przetargu nieograniczonego na 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stawę aparatury naukowo – badawczej do analizy komórek metodą cytometrii przepływowej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IMDiK PAN w Warszawie, składamy niniejsza ofert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ferujemy wykonanie dostawy objętej zamówieniem, zgodnie z wymogami zawartymi w SIWZ  za cenę brutto   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artość netto przedmiotu zamówienia:        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RAZEM:  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 to ostateczna cena naszej oferty. Cena ta nie podlega negocj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świadczamy, że dostawę stanowiącą przedmiot zamówienia zrealizujemy w okresie .............tygodni od podpisania umow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Niniejszym oświadczamy, iż okres gwarancji na proponowane przez nas urządzenie wynosi:............. miesię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ermin płatności ….. dni od daty otrzymania faktury przez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świadczamy, że zapoznaliśmy się z dokumentacją udostępnioną przez Zamawiającego (SIWZ) i nie wnosimy do niej żadnych zastrzeżeń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kceptujemy projekt umowy i w razie wybrania naszej oferty zobowiązujemy się do podpisania umowy na warunkach w nim zawartych w miejscu i terminie wskaz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rzymaliśmy konieczne informacje do przygotowania ofer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kceptujemy wskazany w SIWZ czas związania ofert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, dnia ............    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podpis upoważnio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rzedstawiciela Wykonawcy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firstLine="70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08:00Z</dcterms:created>
  <dc:creator>jb</dc:creator>
  <dc:description/>
  <cp:keywords/>
  <dc:language>en-US</dc:language>
  <cp:lastModifiedBy>user</cp:lastModifiedBy>
  <dcterms:modified xsi:type="dcterms:W3CDTF">2012-02-02T08:51:00Z</dcterms:modified>
  <cp:revision>14</cp:revision>
  <dc:subject/>
  <dc:title/>
</cp:coreProperties>
</file>