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ęły następujące pytania: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89.3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ęły następujące pytania: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2.8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2808901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6477119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 xml:space="preserve">Warszawa, dn. </w:t>
      </w:r>
      <w:r>
        <w:rPr>
          <w:color w:val="000000"/>
        </w:rPr>
        <w:t>6.03.2012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tyczy postępowania nr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2 –Komora laminarna do pomieszczeń Z-019 i Z-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zy Zamawiający dopuści  komorę o wymiarach 1362mmx838mmx2273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r x gł x   wys) i przestrzeni roboczej   1178mmx664mmx724mm (szer x gł x   wys)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dopuści  komorę z panelem LCD dotykowym z czytelnymi piktogramami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języku  angielski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zy Zamawiający dopuści  komorę gdzie wnętrze wykonane jest w 100% ze stali     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rdzewnej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y Zamawiający dopuści  komorę z szybą przednią unoszoną odchylaną o 45% z blokadą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minarna BIOHAZARD do pomieszczenia Z-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 komorę o wymiarach 1362mmx838mmx1572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r x gł x   wys)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Czy Zamawiający dopuści  komorę o wymiarach przestrzeni roboczej      1178mmx664mmx724mm (szer x gł x   wys)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NIE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Zamawiający dopuści  komorę wyposażoną w jedną dmuchawę obsługującą dwa filtr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zy Zamawiający dopuści  komorę gdzie wnętrze wykonane jest w 100% ze stali     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rdzewnej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Czy Zamawiający dopuści  komorę z blatem roboczym pełnym nie dzielonym, wnętrze 100%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 nierdzewna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zy Zamawiający dopuści  komorę z kolorowym panelem LCD dotykowym z charakterystycznymi piktogramami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zy Zamawiający dopuści  komorę z wyraźną sygnalizacją ( informacja o włączonym zaworze gazu i lampie UV) na panelu LCD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3:00Z</dcterms:created>
  <dc:creator>jb</dc:creator>
  <dc:description/>
  <cp:keywords/>
  <dc:language>en-US</dc:language>
  <cp:lastModifiedBy>jb</cp:lastModifiedBy>
  <dcterms:modified xsi:type="dcterms:W3CDTF">2012-03-06T09:11:00Z</dcterms:modified>
  <cp:revision>6</cp:revision>
  <dc:subject/>
  <dc:title>INSTYTUT MEDYCYNY DOŚWIADCZALNEJ </dc:title>
</cp:coreProperties>
</file>