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ęły następujące pytania: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89.3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ęły następujące pytania: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2.8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46941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23902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 xml:space="preserve">Warszawa, dn. </w:t>
      </w:r>
      <w:r>
        <w:rPr>
          <w:color w:val="000000"/>
        </w:rPr>
        <w:t>6.03.2012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a dotyczą Pomieszczenia Laboratorium Toksykologii Z – 002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3 Stół wysp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 związku z tym, że odpływ wody jak i przyłącza z/c woda przyporządkowane do wyspy znajdują się w odległości 4320mm od ściany, a wyspa w specyfikacji ma długość całkowitą 3820mm, czy Zamawiający życzy sobie przedłużenia tego stanowiska do długości całkowitej 4420mm, tak by swobodnie podłączyć się do instalacji i zostało miejsce na stopę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w związku z wydłużeniem wyspy Zamawiający życzy sobie wydłużenia nadstawki z długości 1400mm do długości 2000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8:00Z</dcterms:created>
  <dc:creator>jb</dc:creator>
  <dc:description/>
  <cp:keywords/>
  <dc:language>en-US</dc:language>
  <cp:lastModifiedBy>jb</cp:lastModifiedBy>
  <dcterms:modified xsi:type="dcterms:W3CDTF">2012-03-06T09:31:00Z</dcterms:modified>
  <cp:revision>3</cp:revision>
  <dc:subject/>
  <dc:title>INSTYTUT MEDYCYNY DOŚWIADCZALNEJ </dc:title>
</cp:coreProperties>
</file>