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9822823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0631917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Warszawa, </w:t>
      </w:r>
      <w:r>
        <w:rPr>
          <w:color w:val="000000"/>
        </w:rPr>
        <w:t>dn. 22.03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Znak sprawy: ZP-2401-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otyczy postępowania nr ZP-2401-4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 </w:t>
      </w:r>
      <w:r>
        <w:rPr>
          <w:rFonts w:cs="Arial" w:ascii="Arial" w:hAnsi="Arial"/>
          <w:b/>
          <w:sz w:val="22"/>
          <w:szCs w:val="22"/>
        </w:rPr>
        <w:t>dostawę, montaż i podłączenie do mediów fabrycznie nowego wyposażenia pomieszczeń środowiskowych laboratoriów w CMD  CeP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 </w:t>
      </w:r>
      <w:r>
        <w:rPr>
          <w:rFonts w:cs="Arial" w:ascii="Arial" w:hAnsi="Arial"/>
          <w:sz w:val="22"/>
          <w:szCs w:val="22"/>
        </w:rPr>
        <w:t>– meble laboratoryjne, dygestoria i odciągi miejscow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2</w:t>
      </w:r>
      <w:r>
        <w:rPr>
          <w:rFonts w:cs="Arial" w:ascii="Arial" w:hAnsi="Arial"/>
          <w:sz w:val="22"/>
          <w:szCs w:val="22"/>
        </w:rPr>
        <w:t xml:space="preserve"> –Komory laminarne i szafy na odczynni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nie 3</w:t>
      </w:r>
      <w:r>
        <w:rPr>
          <w:rFonts w:cs="Arial" w:ascii="Arial" w:hAnsi="Arial"/>
          <w:sz w:val="22"/>
          <w:szCs w:val="22"/>
        </w:rPr>
        <w:t xml:space="preserve"> – Urządzenia chłodnicz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danie 4 - </w:t>
      </w:r>
      <w:r>
        <w:rPr>
          <w:rFonts w:cs="Arial" w:ascii="Arial" w:hAnsi="Arial"/>
          <w:sz w:val="22"/>
          <w:szCs w:val="22"/>
        </w:rPr>
        <w:t>Wyposażenie śluz sanitar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153" w:right="-851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mora laminarna do pomieszczeń Z-019 i Z-020 :</w:t>
      </w:r>
    </w:p>
    <w:p>
      <w:pPr>
        <w:pStyle w:val="Normal"/>
        <w:tabs>
          <w:tab w:val="clear" w:pos="708"/>
          <w:tab w:val="left" w:pos="2127" w:leader="none"/>
        </w:tabs>
        <w:ind w:left="-207" w:right="-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dopuści komorę o wymiarze maksymalnym szerokość 1305 mm? Powołując się na wizję lokalną, stwierdzamy, że nie ma żadnego przeciwwskazania, aby komora o takiej szerokości znajdowała się w laboratorium. 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: </w:t>
      </w:r>
      <w:r>
        <w:rPr>
          <w:rFonts w:cs="Arial" w:ascii="Arial" w:hAnsi="Arial"/>
          <w:b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komorę o szerokości blatu roboczego 1200 mm. Nieznaczna różnica 3 cm nie ma istotnego wpływu na pracę przy komorze.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powiedź: TA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ąc się na normę EN12469, Zamawiający jednocześnie żąda możliwości ręcznej regulacji przepływu, co norma wyklucza. W jakim celu Zamawiający chce sam regulować prędkość nawiewu, co może skutkować brakiem ochrony zarówno operatora jak i badanego materiału, a komora nie będzie komorą II klasy Biohazard. Prosimy o wykreślenie tego wymogu z SIWZ. 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 xml:space="preserve">Zamawiający podtrzymuje wymóg ręcznej regulacji przepływu. 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urządzenia z normą EN12469 nie narzuca Zamawiającemu sposobu korzystania z urządzenia jak również funkcji przez nie posiadanych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/>
      </w:pPr>
      <w:r>
        <w:rPr>
          <w:rFonts w:cs="Arial" w:ascii="Arial" w:hAnsi="Arial"/>
          <w:sz w:val="22"/>
          <w:szCs w:val="22"/>
        </w:rPr>
        <w:t>Czy Zamawiający dopuści panel sterowania z oznaczeniem piktogramami (rysunkami) co nie wymaga znajomości żadnego języka?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powiedź: TAK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żąda urządzenia o poborze mocy nie większym niż 250W, tzw. energooszczędnościowego?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:  </w:t>
      </w:r>
      <w:r>
        <w:rPr>
          <w:rFonts w:cs="Arial" w:ascii="Arial" w:hAnsi="Arial"/>
          <w:sz w:val="22"/>
          <w:szCs w:val="22"/>
        </w:rPr>
        <w:t>Zamawiający podtrzymuje zapisy AIT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zaakceptuje kwalifikację OQ IQ wykonana przez Producenta, a po instalacji przeprowadzenie kwalifikacji zgodnej z EN12469, niezależnymi, certyfikowanymi urządzeniami?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: </w:t>
      </w:r>
      <w:r>
        <w:rPr>
          <w:rFonts w:cs="Arial" w:ascii="Arial" w:hAnsi="Arial"/>
          <w:sz w:val="22"/>
          <w:szCs w:val="22"/>
        </w:rPr>
        <w:t>Zamawiający podtrzymuje postawione wymagania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żąda komory z oknem frontowym przesuwanym elektrycznie, zatrzymującym się automatycznie w pozycji pracy? 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4680" w:hanging="468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4680" w:hanging="4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4680" w:hanging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Komora laminarna do pomieszczenia Z-002</w:t>
      </w:r>
    </w:p>
    <w:p>
      <w:pPr>
        <w:pStyle w:val="HTMLPreformatte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żąda komory z podstawą o wysokości regulowanej elektrycznie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komorę o wysokości komory roboczej 720 mm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HTMLPreformatted"/>
        <w:ind w:left="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komorę o wymiarach wewnętrznych szer. 1200 xgłęb. 600 x wys. 680 mm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HTMLPreformatted"/>
        <w:ind w:left="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komorę z bokami przeszklonymi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 NIE</w:t>
      </w:r>
    </w:p>
    <w:p>
      <w:pPr>
        <w:pStyle w:val="HTMLPreformatted"/>
        <w:ind w:left="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:</w:t>
      </w:r>
    </w:p>
    <w:p>
      <w:pPr>
        <w:pStyle w:val="Normal"/>
        <w:tabs>
          <w:tab w:val="clear" w:pos="708"/>
          <w:tab w:val="left" w:pos="2127" w:leader="none"/>
        </w:tabs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komorę o poziomie głośności &lt; 60 dB(A)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bCs/>
          <w:sz w:val="22"/>
          <w:szCs w:val="22"/>
        </w:rPr>
        <w:t>Zamawiający wymaga komory o p</w:t>
      </w:r>
      <w:r>
        <w:rPr>
          <w:sz w:val="22"/>
          <w:szCs w:val="22"/>
        </w:rPr>
        <w:t>oziomie  głośności nie większym niż 55dB (</w:t>
      </w:r>
      <w:r>
        <w:rPr>
          <w:bCs/>
          <w:sz w:val="22"/>
          <w:szCs w:val="22"/>
        </w:rPr>
        <w:t>zgodnie z zał. 2.2 pkt 28)</w:t>
      </w:r>
    </w:p>
    <w:p>
      <w:pPr>
        <w:pStyle w:val="HTMLPreformatted"/>
        <w:ind w:left="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sectPr>
      <w:footerReference w:type="default" r:id="rId6"/>
      <w:type w:val="nextPage"/>
      <w:pgSz w:w="11906" w:h="16838"/>
      <w:pgMar w:left="993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9:00Z</dcterms:created>
  <dc:creator>jb</dc:creator>
  <dc:description/>
  <cp:keywords/>
  <dc:language>en-US</dc:language>
  <cp:lastModifiedBy>jb</cp:lastModifiedBy>
  <cp:lastPrinted>2012-03-20T10:52:00Z</cp:lastPrinted>
  <dcterms:modified xsi:type="dcterms:W3CDTF">2012-03-22T11:29:00Z</dcterms:modified>
  <cp:revision>2</cp:revision>
  <dc:subject/>
  <dc:title>INSTYTUT MEDYCYNY DOŚWIADCZALNEJ </dc:title>
</cp:coreProperties>
</file>