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.1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/>
      </w:pPr>
      <w:r>
        <w:rPr>
          <w:b/>
          <w:u w:val="single"/>
        </w:rPr>
        <w:t xml:space="preserve">Wyposażenie w meble laboratoryjne z osprzętem laboratorium toksykologii Z-002, pomieszczenia przygotowawczego LRM Z-006, pomieszczenia konsoli 007, pomieszczenia LMR Z-008, pokoju zabiegowego Z-111, laboratorium syntezy chemicznej Z-019, laboratorium oczyszczania Z-020, pokoju personelu Z-021, archiwum Z-024, magazynu produktów Z-026,  pokoju analiz GMP Z-027 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OGÓLNE WYMAGANIA dotyczące mebli laboratoryjnych:</w:t>
      </w:r>
    </w:p>
    <w:p>
      <w:pPr>
        <w:pStyle w:val="Normal"/>
        <w:ind w:hanging="425"/>
        <w:jc w:val="both"/>
        <w:rPr/>
      </w:pPr>
      <w:r>
        <w:rPr>
          <w:bCs/>
          <w:color w:val="000000"/>
        </w:rPr>
        <w:t>1.</w:t>
        <w:tab/>
      </w:r>
      <w:r>
        <w:rPr>
          <w:bCs/>
        </w:rPr>
        <w:t>Producent musi posiadać certyfikat na meble laboratoryjne potwierdzający zgodność z normami PN-EN 13150:2004, PN-EN 14727:2006, PN-EN 14073-2:2006, PN-EN 14749:2007 wydany przez niezależną jednostkę badawczą uprawnioną do tego typu badań.</w:t>
      </w:r>
    </w:p>
    <w:p>
      <w:pPr>
        <w:pStyle w:val="Normal"/>
        <w:ind w:hanging="360"/>
        <w:jc w:val="both"/>
        <w:rPr/>
      </w:pPr>
      <w:r>
        <w:rPr/>
        <w:t>2.</w:t>
        <w:tab/>
        <w:t xml:space="preserve">Producent musi posiadać certyfikat wdrożenia i funkcjonowania systemu jakości </w:t>
      </w:r>
      <w:r>
        <w:rPr>
          <w:bCs/>
        </w:rPr>
        <w:t>ISO 9001:2000 w zakresie projektowania, produkcji oraz serwisu systemów zabudowy pomieszczeń laboratoryjnych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before="0" w:after="0"/>
        <w:ind w:left="0" w:hanging="425"/>
        <w:contextualSpacing/>
        <w:jc w:val="both"/>
        <w:rPr/>
      </w:pPr>
      <w:r>
        <w:rPr/>
        <w:t>Certyfikat PZH na meble laboratoryjne potwierdzający dopuszczenie do stosowania w  budynkach użyteczności publicznej, laboratoriach różnego typu, w obiektach służby zdrowia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before="0" w:after="0"/>
        <w:ind w:left="0" w:hanging="425"/>
        <w:contextualSpacing/>
        <w:jc w:val="both"/>
        <w:rPr/>
      </w:pPr>
      <w:r>
        <w:rPr/>
        <w:t>Certyfikat PZH na blaty laboratoryjne potwierdzający brak przeciwwskazań do kontaktu z żywnością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425"/>
        <w:contextualSpacing/>
        <w:jc w:val="both"/>
        <w:rPr/>
      </w:pPr>
      <w:r>
        <w:rPr/>
        <w:t>Protokoły z badań dla litej ceramiki technicznej określające przynajmniej wytrzymałość na ściskanie, gęstość, nasiąkliwość wodą wydane przez niezależne laboratorium z uprawnieniami do przeprowadzenia tego typu bada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57"/>
        <w:jc w:val="both"/>
        <w:rPr/>
      </w:pPr>
      <w:r>
        <w:rPr>
          <w:b/>
        </w:rPr>
        <w:t>Konstrukcja stołów laboratoryjnych</w:t>
      </w:r>
      <w:r>
        <w:rPr/>
        <w:t xml:space="preserve"> oparta na stelażu stalowym: </w:t>
      </w:r>
    </w:p>
    <w:p>
      <w:pPr>
        <w:pStyle w:val="Normal"/>
        <w:jc w:val="both"/>
        <w:rPr/>
      </w:pPr>
      <w:r>
        <w:rPr>
          <w:b/>
          <w:color w:val="000000"/>
        </w:rPr>
        <w:t>- typu A</w:t>
      </w:r>
      <w:r>
        <w:rPr>
          <w:color w:val="000000"/>
        </w:rPr>
        <w:t xml:space="preserve">, wykonana  ze stalowych profili zamkniętych nie mniejszych niż 30x30x2 mm, 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>typu C</w:t>
      </w:r>
      <w:r>
        <w:rPr>
          <w:color w:val="000000"/>
        </w:rPr>
        <w:t>, wykonana ze stalowych profili zamkniętych nie mniejszych niż 50x30x2 m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elaż malowany techniką proszkową farbami poliestrowo-epoksydowymi, na nóżkach o regulowanej wysokości. Otwarte końce stelaży zaślepione wkładkami z tworzywa sztucznego. Minimalna odległość pomiędzy podłogą a dolną częścią stelaża zgodnie z normą musi wynosić 150 mm [– 0/+20 mm]  ( PN-EN 13 150:2004- Stoły robocze dla laboratoriów. Wymiary, wymagania bezpieczeństwa i metody badań).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</w:rPr>
        <w:t>Kolorystyka stelaży</w:t>
      </w:r>
      <w:r>
        <w:rPr>
          <w:color w:val="000000"/>
        </w:rPr>
        <w:t xml:space="preserve"> – preferowany RAL 70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szelkie elementy tylne oraz boczne stela</w:t>
      </w:r>
      <w:r>
        <w:rPr>
          <w:rFonts w:eastAsia="TimesNewRoman;MS Mincho"/>
          <w:color w:val="000000"/>
        </w:rPr>
        <w:t>ż</w:t>
      </w:r>
      <w:r>
        <w:rPr>
          <w:rFonts w:eastAsia="Calibri"/>
          <w:color w:val="000000"/>
        </w:rPr>
        <w:t>y meblowych, nieprzystaj</w:t>
      </w:r>
      <w:r>
        <w:rPr>
          <w:rFonts w:eastAsia="TimesNewRoman;MS Mincho"/>
          <w:color w:val="000000"/>
        </w:rPr>
        <w:t>ą</w:t>
      </w:r>
      <w:r>
        <w:rPr>
          <w:rFonts w:eastAsia="Calibri"/>
          <w:color w:val="000000"/>
        </w:rPr>
        <w:t xml:space="preserve">ce do </w:t>
      </w:r>
      <w:r>
        <w:rPr>
          <w:rFonts w:eastAsia="TimesNewRoman;MS Mincho"/>
          <w:color w:val="000000"/>
        </w:rPr>
        <w:t>ś</w:t>
      </w:r>
      <w:r>
        <w:rPr>
          <w:rFonts w:eastAsia="Calibri"/>
          <w:color w:val="000000"/>
        </w:rPr>
        <w:t>cian lub do s</w:t>
      </w:r>
      <w:r>
        <w:rPr>
          <w:rFonts w:eastAsia="TimesNewRoman;MS Mincho"/>
          <w:color w:val="000000"/>
        </w:rPr>
        <w:t>ą</w:t>
      </w:r>
      <w:r>
        <w:rPr>
          <w:rFonts w:eastAsia="Calibri"/>
          <w:color w:val="000000"/>
        </w:rPr>
        <w:t>siaduj</w:t>
      </w:r>
      <w:r>
        <w:rPr>
          <w:rFonts w:eastAsia="TimesNewRoman;MS Mincho"/>
          <w:color w:val="000000"/>
        </w:rPr>
        <w:t>ą</w:t>
      </w:r>
      <w:r>
        <w:rPr>
          <w:rFonts w:eastAsia="Calibri"/>
          <w:color w:val="000000"/>
        </w:rPr>
        <w:t>cych elementów umeblowania, nale</w:t>
      </w:r>
      <w:r>
        <w:rPr>
          <w:rFonts w:eastAsia="TimesNewRoman;MS Mincho"/>
          <w:color w:val="000000"/>
        </w:rPr>
        <w:t>ż</w:t>
      </w:r>
      <w:r>
        <w:rPr>
          <w:rFonts w:eastAsia="Calibri"/>
          <w:color w:val="000000"/>
        </w:rPr>
        <w:t>y zamaskowa</w:t>
      </w:r>
      <w:r>
        <w:rPr>
          <w:rFonts w:eastAsia="TimesNewRoman;MS Mincho"/>
          <w:color w:val="000000"/>
        </w:rPr>
        <w:t xml:space="preserve">ć </w:t>
      </w:r>
      <w:r>
        <w:rPr>
          <w:rFonts w:eastAsia="Calibri"/>
          <w:color w:val="000000"/>
        </w:rPr>
        <w:t>(zabudowa</w:t>
      </w:r>
      <w:r>
        <w:rPr>
          <w:rFonts w:eastAsia="TimesNewRoman;MS Mincho"/>
          <w:color w:val="000000"/>
        </w:rPr>
        <w:t>ć</w:t>
      </w:r>
      <w:r>
        <w:rPr>
          <w:rFonts w:eastAsia="Calibri"/>
          <w:color w:val="000000"/>
        </w:rPr>
        <w:t>) od podstawy blatu do wysoko</w:t>
      </w:r>
      <w:r>
        <w:rPr>
          <w:rFonts w:eastAsia="TimesNewRoman;MS Mincho"/>
          <w:color w:val="000000"/>
        </w:rPr>
        <w:t>ś</w:t>
      </w:r>
      <w:r>
        <w:rPr>
          <w:rFonts w:eastAsia="Calibri"/>
          <w:color w:val="000000"/>
        </w:rPr>
        <w:t>ci podstawy modułów szafkowych podblatowych, płyt</w:t>
      </w:r>
      <w:r>
        <w:rPr>
          <w:rFonts w:eastAsia="TimesNewRoman;MS Mincho"/>
          <w:color w:val="000000"/>
        </w:rPr>
        <w:t xml:space="preserve">ą </w:t>
      </w:r>
      <w:r>
        <w:rPr>
          <w:rFonts w:eastAsia="Calibri"/>
          <w:color w:val="000000"/>
        </w:rPr>
        <w:t>meblow</w:t>
      </w:r>
      <w:r>
        <w:rPr>
          <w:rFonts w:eastAsia="TimesNewRoman;MS Mincho"/>
          <w:color w:val="000000"/>
        </w:rPr>
        <w:t>ą laminowaną  </w:t>
      </w:r>
      <w:r>
        <w:rPr>
          <w:rFonts w:eastAsia="Calibri"/>
          <w:color w:val="000000"/>
        </w:rPr>
        <w:t>o grubo</w:t>
      </w:r>
      <w:r>
        <w:rPr>
          <w:rFonts w:eastAsia="TimesNewRoman;MS Mincho"/>
          <w:color w:val="000000"/>
        </w:rPr>
        <w:t>ś</w:t>
      </w:r>
      <w:r>
        <w:rPr>
          <w:rFonts w:eastAsia="Calibri"/>
          <w:color w:val="000000"/>
        </w:rPr>
        <w:t>ci min. 10mm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bCs/>
        </w:rPr>
        <w:t>W wypadku mebli w pomieszczeniach: Z-019, Z-020, Z-021, Z-024 , Z-027 powinny one</w:t>
      </w:r>
      <w:r>
        <w:rPr>
          <w:bCs/>
          <w:color w:val="000000"/>
        </w:rPr>
        <w:t xml:space="preserve"> posiadać cokół pomiędzy podłogą a meblem całkowicie zabezpieczający powierzchnie pod stołem z szafką podblatową/szafką przed gromadzeniem się pyłu i zanieczyszczeń. W tym celu te wszystkie stanowiska należy zabezpieczyć cokołem uszczelnionym silikonem/uszczelniaczem przeznaczonym do zastosowań w pomieszczeniach czystych. Meble powinny być wykonane w technologii zachowującej co najmniej klasę czystości ISO  5 wg normy </w:t>
      </w:r>
      <w:hyperlink r:id="rId4" w:tgtFrame="_blank">
        <w:r>
          <w:rPr>
            <w:rStyle w:val="InternetLink"/>
            <w:bCs/>
            <w:color w:val="000000"/>
          </w:rPr>
          <w:t>PN-EN ISO 14644-1</w:t>
        </w:r>
      </w:hyperlink>
      <w:r>
        <w:rPr>
          <w:bCs/>
          <w:color w:val="000000"/>
        </w:rPr>
        <w:t>. Oferowane meble powinny posiadać strukturę zamkniętą ze wszystkich stron,  tak aby uniemożliwić wymianę powietrza pomiędzy kanałami instalacyjnymi, przestrzenią niedostępną dla użytkownika w obrysie mebla z przestrzenią pomieszczenia czystego. W tym celu należy również uszczelnić wszystkie szczeliny pomiędzy blatem oraz szafką a ścianą. Cokół dolny mebla powinien być odsunięty na głębokość ok. 10cm od powierzchni frontu przedniego każdego z mebl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b/>
          <w:color w:val="000000"/>
        </w:rPr>
        <w:t>Moduły szafkowe</w:t>
      </w:r>
      <w:r>
        <w:rPr>
          <w:color w:val="000000"/>
        </w:rPr>
        <w:t xml:space="preserve"> o różnych funkcjach i wielkościach, zgodnie ze szczegółową specyfikacją wykonane z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b/>
          <w:color w:val="000000"/>
        </w:rPr>
        <w:t>A) płyt obustronnie laminowanych melaminą</w:t>
      </w:r>
      <w:r>
        <w:rPr>
          <w:color w:val="000000"/>
        </w:rPr>
        <w:t xml:space="preserve"> o gr. 18 mm z obrzeżem z twardego PCV o grubości min. 2mm.  Tylna ściana szafek wykonana z płyty obustronnie laminowanej o grubości min 10 mm. Szuflady laminowane z frontami wykonanymi z płyty wiórowej o grubości nie mniejszej niż 18 mm, obustronnie laminowanej. Spód szuflad z płyty laminowanej o grubości 10 mm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b/>
          <w:color w:val="000000"/>
        </w:rPr>
        <w:t xml:space="preserve">A 1) Fronty szafek  z żywicy fenolowej - </w:t>
      </w:r>
      <w:r>
        <w:rPr>
          <w:rFonts w:eastAsia="Calibri"/>
          <w:color w:val="000000"/>
        </w:rPr>
        <w:t xml:space="preserve"> płaskiej płyty o jednolitej zwartej strukturze zapobiegaj</w:t>
      </w:r>
      <w:r>
        <w:rPr>
          <w:rFonts w:eastAsia="TimesNewRoman;MS Mincho"/>
          <w:color w:val="000000"/>
        </w:rPr>
        <w:t>ą</w:t>
      </w:r>
      <w:r>
        <w:rPr>
          <w:rFonts w:eastAsia="Calibri"/>
          <w:color w:val="000000"/>
        </w:rPr>
        <w:t>cej migracji cz</w:t>
      </w:r>
      <w:r>
        <w:rPr>
          <w:rFonts w:eastAsia="TimesNewRoman;MS Mincho"/>
          <w:color w:val="000000"/>
        </w:rPr>
        <w:t>ą</w:t>
      </w:r>
      <w:r>
        <w:rPr>
          <w:rFonts w:eastAsia="Calibri"/>
          <w:color w:val="000000"/>
        </w:rPr>
        <w:t>stek cieczy do wn</w:t>
      </w:r>
      <w:r>
        <w:rPr>
          <w:rFonts w:eastAsia="TimesNewRoman;MS Mincho"/>
          <w:color w:val="000000"/>
        </w:rPr>
        <w:t>ę</w:t>
      </w:r>
      <w:r>
        <w:rPr>
          <w:rFonts w:eastAsia="Calibri"/>
          <w:color w:val="000000"/>
        </w:rPr>
        <w:t xml:space="preserve">trza materiału, wytwarzanej z surowców na bazie </w:t>
      </w:r>
      <w:r>
        <w:rPr>
          <w:rFonts w:eastAsia="TimesNewRoman;MS Mincho"/>
          <w:color w:val="000000"/>
        </w:rPr>
        <w:t>ż</w:t>
      </w:r>
      <w:r>
        <w:rPr>
          <w:rFonts w:eastAsia="Calibri"/>
          <w:color w:val="000000"/>
        </w:rPr>
        <w:t>ywicy fenolowej, o powierzchni utwardzanej wi</w:t>
      </w:r>
      <w:r>
        <w:rPr>
          <w:rFonts w:eastAsia="TimesNewRoman;MS Mincho"/>
          <w:color w:val="000000"/>
        </w:rPr>
        <w:t>ą</w:t>
      </w:r>
      <w:r>
        <w:rPr>
          <w:rFonts w:eastAsia="Calibri"/>
          <w:color w:val="000000"/>
        </w:rPr>
        <w:t>zk</w:t>
      </w:r>
      <w:r>
        <w:rPr>
          <w:rFonts w:eastAsia="TimesNewRoman;MS Mincho"/>
          <w:color w:val="000000"/>
        </w:rPr>
        <w:t xml:space="preserve">ą </w:t>
      </w:r>
      <w:r>
        <w:rPr>
          <w:rFonts w:eastAsia="Calibri"/>
          <w:color w:val="000000"/>
        </w:rPr>
        <w:t>elektronów.</w:t>
      </w:r>
      <w:r>
        <w:rPr>
          <w:color w:val="000000"/>
        </w:rPr>
        <w:t xml:space="preserve"> Fronty szafek i szuflad o gr. min. 10 mm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Wszystkie szafki wyposażone przynajmniej w jedną półkę.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Szafki mogą być zamykane na kluczyk  zgodnie z zaleceniami użytkownika.</w:t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>Szafki wykonane z żywicy fenolowej powinny posiadać system opisu zawartości umożliwiający szybką dekontaminacje (bez wystających elementów poza obrys drzwi).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Osprzęt meblowy:</w:t>
      </w: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- szuflady na prowadnicach zabezpieczające szafki przed wypadaniem z funkcją samo domykania np. typu Metabox z możliwością wymiany frontu szuflady. </w:t>
      </w:r>
    </w:p>
    <w:p>
      <w:pPr>
        <w:pStyle w:val="TextBodyIndent"/>
        <w:spacing w:before="0" w:after="0"/>
        <w:ind w:left="0" w:hanging="0"/>
        <w:rPr>
          <w:color w:val="000000"/>
        </w:rPr>
      </w:pPr>
      <w:r>
        <w:rPr>
          <w:color w:val="000000"/>
        </w:rPr>
        <w:t>- trwałe uchwyty metalowe zabezpieczone  powłoką poliestrową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color w:val="000000"/>
        </w:rPr>
        <w:t xml:space="preserve">- zawiasy pokryte powłoką galwaniczną z funkcją </w:t>
      </w:r>
      <w:r>
        <w:rPr/>
        <w:t>otwarcia minimum 90 stopni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adstawki instalacyjne z mediami montowane na blacie roboczym.</w:t>
      </w:r>
    </w:p>
    <w:p>
      <w:pPr>
        <w:pStyle w:val="Normal"/>
        <w:jc w:val="both"/>
        <w:rPr/>
      </w:pPr>
      <w:r>
        <w:rPr>
          <w:color w:val="000000"/>
        </w:rPr>
        <w:t>- konstrukcja nadstawek w stołach wyspowych lub przyściennych:  oparta na dwóch kolumnach wykonanych z profili stalowych lub aluminiowych porytych techniką proszkową farbami  poliestrowymi. Kolumny wykonane w kształcie prostokąta o wymiarach: (min 180 - max 220 mm) x (min 50  - max 120 mm), połączonych ze sobą półką z profili stalowych o wym. nie mniejszych niż 30x30x2 mm bez dodatkowego podparcia pomiędzy kolumnami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pomiędzy kolumnami mostek instalacyjny, wszystkie instalacje podwieszane z mostka w celu efektywniejszego wykorzystania powierzchni roboczej blat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onstrukcja nadstawki ma zapewnić możliwość ewentualnego  podłączenia dodatkowych instalacji  w most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ekcja instalacji elektrycznych oddzielona od pozostałych instal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niazda elektryczne  230 V ( klasyfikacja osłon ze stopniem ochrony nie mniejszym niż IP 44 ), instalacja elektryczna z zabezpieczeniem przeciwporażeniowy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 półki ze szkła bezpiecznego osadzone w ramkach stalowych, brzeg ramek wystający powyżej półek , co ma stanowić zabezpieczenie przed przypadkowym spadnięciem przedmiotów stojących na pólk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laty robocze</w:t>
      </w:r>
    </w:p>
    <w:p>
      <w:pPr>
        <w:pStyle w:val="Heading2"/>
        <w:rPr/>
      </w:pPr>
      <w:r>
        <w:rPr>
          <w:b/>
          <w:sz w:val="24"/>
          <w:szCs w:val="24"/>
        </w:rPr>
        <w:t xml:space="preserve">Blaty ceramiczne </w:t>
      </w:r>
      <w:r>
        <w:rPr>
          <w:sz w:val="24"/>
          <w:szCs w:val="24"/>
        </w:rPr>
        <w:t xml:space="preserve"> - j</w:t>
      </w:r>
      <w:r>
        <w:rPr>
          <w:bCs/>
          <w:sz w:val="24"/>
          <w:szCs w:val="24"/>
        </w:rPr>
        <w:t>ednolity monolityczny blat z ceramiki litej technicznej</w:t>
      </w:r>
      <w:r>
        <w:rPr>
          <w:sz w:val="24"/>
          <w:szCs w:val="24"/>
        </w:rPr>
        <w:t xml:space="preserve"> – spiek ceramiczny o zamkniętej strukturze cząsteczek.</w:t>
      </w:r>
      <w:r>
        <w:rPr>
          <w:color w:val="000000"/>
          <w:sz w:val="24"/>
          <w:szCs w:val="24"/>
        </w:rPr>
        <w:t xml:space="preserve"> Blaty robocze montowane na konstrukcji stelaża, nie wymagają żadnych dodatkowych konstrukcji podtrzymujących  ani płyt bazowych. Blaty powinny być odporne na wszelkie kwasy, zasady, rozpuszczalniki, i barwniki we wszelkich stężeniach i temperaturach stosowanych w laboratoriach (jedyny wyjątek stanowi kwas HF), odporne na zaplamienie wg normy EN ISO 10545-14 w kategorii 5 oraz odporności chemicznej  wg normy EN ISO 10545-13. Powierzchnia blatu nie powinna zawierać sztucznych barwników i powinna być jednorodna z wnętrzem materiału. Ze względów ochrony środowiska nie dopuszcza się stosowania tzw. glazury chemicznej, ani też wykonanej z materiału innego niż wnętrze blat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Grubość ceramiki powinna wynosić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3mm +/- 2 mm dla litej ceramiki technicznej z podniesionym zintegrowanym obrzeżem ceramicznym (grubość mierzona wraz z obrzeżem) Wysokość obrzeża </w:t>
      </w:r>
      <w:r>
        <w:rPr/>
        <w:t xml:space="preserve">6mm </w:t>
      </w:r>
      <w:r>
        <w:rPr>
          <w:b/>
          <w:bCs/>
        </w:rPr>
        <w:t>+/-</w:t>
      </w:r>
      <w:r>
        <w:rPr/>
        <w:t>1mm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lub 20mm +/-1 mm dla blatów ceramicznych bez obrzeża ceram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Obrzeże ceramiczne powinno być tak skonstruowane aby utrzymać na powierzchni blatu rozlaną ciec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Nie dopuszcza się technologii malowania bla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</w:rPr>
        <w:t>Przekrój blatu powinien mieć tę samą grubość na całej powierzchni (poza obrzeż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Wszelkie widoczne obrzeża blatów powinny być glazurowane( szkliwione). W przypadku styku obrzeża blatu ze: ścianą, komorą dygestorium lub sąsiadującym blatem, obrzeża powinny być  docięte, a łączenia technologiczne wypełnione masą uszczelniającą o podwyższonej odporności chemicznej i dopuszczonej do kontaktu z żywności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color w:val="000000"/>
        </w:rPr>
        <w:t xml:space="preserve">Tolerancja płaskości nie powinna przekraczać 5mm dla blatów o długości większej niż </w:t>
      </w:r>
      <w:r>
        <w:rPr/>
        <w:t>1200mm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  <w:u w:val="single"/>
        </w:rPr>
      </w:pPr>
      <w:r>
        <w:rPr>
          <w:color w:val="000000"/>
          <w:u w:val="single"/>
        </w:rPr>
        <w:t>Blaty ceramiczne</w:t>
      </w:r>
      <w:r>
        <w:rPr>
          <w:b w:val="false"/>
          <w:color w:val="000000"/>
          <w:u w:val="single"/>
        </w:rPr>
        <w:t xml:space="preserve"> powinny posiadać następujące atesty i certyfikaty: </w:t>
      </w:r>
    </w:p>
    <w:p>
      <w:pPr>
        <w:pStyle w:val="Tekstpodstawowy2"/>
        <w:widowControl/>
        <w:numPr>
          <w:ilvl w:val="0"/>
          <w:numId w:val="10"/>
        </w:numPr>
        <w:autoSpaceDE w:val="true"/>
        <w:jc w:val="both"/>
        <w:rPr/>
      </w:pPr>
      <w:r>
        <w:rPr>
          <w:b w:val="false"/>
          <w:color w:val="000000"/>
        </w:rPr>
        <w:t xml:space="preserve">Atest higieniczny  Zakładu Higieny Komunalnej PZH, do oferty należy </w:t>
      </w:r>
      <w:r>
        <w:rPr>
          <w:color w:val="000000"/>
        </w:rPr>
        <w:t>dołączyć kopię</w:t>
      </w:r>
      <w:r>
        <w:rPr>
          <w:b w:val="false"/>
          <w:color w:val="000000"/>
        </w:rPr>
        <w:t xml:space="preserve"> potwierdzoną za zgodność z oryginałem; </w:t>
      </w:r>
    </w:p>
    <w:p>
      <w:pPr>
        <w:pStyle w:val="Tekstpodstawowy2"/>
        <w:widowControl/>
        <w:numPr>
          <w:ilvl w:val="0"/>
          <w:numId w:val="10"/>
        </w:numPr>
        <w:autoSpaceDE w:val="true"/>
        <w:jc w:val="both"/>
        <w:rPr/>
      </w:pPr>
      <w:r>
        <w:rPr>
          <w:b w:val="false"/>
          <w:color w:val="000000"/>
        </w:rPr>
        <w:t xml:space="preserve">Atest higieniczny Zakładu Badania Żywności i Przedmiotów Użytku PZH, do oferty należy </w:t>
      </w:r>
      <w:r>
        <w:rPr>
          <w:color w:val="000000"/>
        </w:rPr>
        <w:t>dołączyć kopię</w:t>
      </w:r>
      <w:r>
        <w:rPr>
          <w:b w:val="false"/>
          <w:color w:val="000000"/>
        </w:rPr>
        <w:t xml:space="preserve"> potwierdzoną za zgodność z oryginałem; </w:t>
      </w:r>
    </w:p>
    <w:p>
      <w:pPr>
        <w:pStyle w:val="Tekstpodstawowy2"/>
        <w:widowControl/>
        <w:numPr>
          <w:ilvl w:val="0"/>
          <w:numId w:val="10"/>
        </w:numPr>
        <w:autoSpaceDE w:val="true"/>
        <w:rPr/>
      </w:pPr>
      <w:r>
        <w:rPr>
          <w:b w:val="false"/>
          <w:color w:val="000000"/>
        </w:rPr>
        <w:t xml:space="preserve">Świadectwo z Zakresu Higieny Radiacyjnej o spełnianiu wymogów z zakresu higieny radiacyjnej, zawartych w paragrafie 3 pkt 1  Rozporządzenia Rady ministrów z dnia 3 grudnia 2002 r. , do oferty </w:t>
      </w:r>
      <w:r>
        <w:rPr>
          <w:color w:val="000000"/>
        </w:rPr>
        <w:t>należy dołączyć</w:t>
      </w:r>
      <w:r>
        <w:rPr>
          <w:b w:val="false"/>
          <w:color w:val="000000"/>
        </w:rPr>
        <w:t xml:space="preserve"> kopię potwierdzoną za zgodność z oryginałem; </w:t>
      </w:r>
    </w:p>
    <w:p>
      <w:pPr>
        <w:pStyle w:val="Tekstpodstawowy2"/>
        <w:widowControl/>
        <w:numPr>
          <w:ilvl w:val="0"/>
          <w:numId w:val="10"/>
        </w:numPr>
        <w:autoSpaceDE w:val="true"/>
        <w:jc w:val="both"/>
        <w:rPr/>
      </w:pPr>
      <w:r>
        <w:rPr>
          <w:b w:val="false"/>
          <w:color w:val="000000"/>
        </w:rPr>
        <w:t xml:space="preserve">Certyfikat lub Świadectwo wydane przez niezależną od producenta  instytucję badawczą,  potwierdzające, że zastosowana  lita ceramika techniczna (dotyczy  blatów w stołach, w dygestoriach oraz zlewów i zlewików ceramicznych w stanowiskach do mycia i nadstawkach instalacyjnych) jest spiekiem ceramicznym o najwyższych parametrach użytkowych a także gwarantujące przynajmniej zgodność z normami: EN 993-1, EN 993-5, EN 993-9, EN 821-2, EN ISO 10545-14, EN ISO 10545-11, EN ISO 10545-13; do oferty należy </w:t>
      </w:r>
      <w:r>
        <w:rPr>
          <w:color w:val="000000"/>
        </w:rPr>
        <w:t>dołączyć kopię</w:t>
      </w:r>
      <w:r>
        <w:rPr>
          <w:b w:val="false"/>
          <w:color w:val="000000"/>
        </w:rPr>
        <w:t xml:space="preserve"> potwierdzoną za zgodność z oryginałem; </w:t>
      </w:r>
    </w:p>
    <w:p>
      <w:pPr>
        <w:pStyle w:val="Tekstpodstawowy2"/>
        <w:widowControl/>
        <w:numPr>
          <w:ilvl w:val="0"/>
          <w:numId w:val="10"/>
        </w:numPr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Świadectwo lub raport  wydany przez niezależną od producenta, akredytowaną dla tych celów instytucję badawczą, stwierdzający  chemoodporność na minimum 30 substancji chemicznych (w tym barwników) takich jak: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ozyna min. 1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zerwień kongo min. 1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jodyna, fiolet gencjanowy min. 1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was siarkowy min. 96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was azotowy 70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was chlorowodorowy 37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b w:val="false"/>
          <w:color w:val="000000"/>
        </w:rPr>
        <w:t xml:space="preserve">kwas fosforowy min. 85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odorotlenek sodu min 40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 xml:space="preserve">chloroform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 xml:space="preserve">toluen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 xml:space="preserve">ksylen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 xml:space="preserve">formaldehyd min 40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  <w:lang w:val="de-DE"/>
        </w:rPr>
      </w:pPr>
      <w:r>
        <w:rPr>
          <w:b w:val="false"/>
          <w:color w:val="000000"/>
          <w:lang w:val="de-DE"/>
        </w:rPr>
        <w:t xml:space="preserve">aceton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zotan srebra min 10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enol min 85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oda królewska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was nadchlorowy min 60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kwas bromowodorowy min 48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hlorek amonu min 48%  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odorotlenek amonu min 25%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enzyna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leje mineralne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eter etylowy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afta, 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erpentyna.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b w:val="false"/>
          <w:color w:val="000000"/>
        </w:rPr>
        <w:t>Kwas chlorowy (HClO</w:t>
      </w:r>
      <w:r>
        <w:rPr>
          <w:b w:val="false"/>
          <w:color w:val="000000"/>
          <w:vertAlign w:val="subscript"/>
        </w:rPr>
        <w:t>3</w:t>
      </w:r>
      <w:r>
        <w:rPr>
          <w:b w:val="false"/>
          <w:color w:val="000000"/>
        </w:rPr>
        <w:t>) min 37%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b w:val="false"/>
          <w:color w:val="000000"/>
        </w:rPr>
        <w:t>Kwas nadchlorowy (HClO</w:t>
      </w:r>
      <w:r>
        <w:rPr>
          <w:b w:val="false"/>
          <w:color w:val="000000"/>
          <w:vertAlign w:val="subscript"/>
        </w:rPr>
        <w:t>4</w:t>
      </w:r>
      <w:r>
        <w:rPr>
          <w:b w:val="false"/>
          <w:color w:val="000000"/>
        </w:rPr>
        <w:t>) min 60%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/>
      </w:pPr>
      <w:r>
        <w:rPr>
          <w:b w:val="false"/>
          <w:color w:val="000000"/>
        </w:rPr>
        <w:t>Kwas bromowy (HBrO</w:t>
      </w:r>
      <w:r>
        <w:rPr>
          <w:b w:val="false"/>
          <w:color w:val="000000"/>
          <w:vertAlign w:val="subscript"/>
        </w:rPr>
        <w:t>3</w:t>
      </w:r>
      <w:r>
        <w:rPr>
          <w:b w:val="false"/>
          <w:color w:val="000000"/>
        </w:rPr>
        <w:t>) min 48%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oztwór chlorku amonowego min 48%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1260" w:leader="none"/>
        </w:tabs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Roztwór Wodorotlenku sodowego min 45%</w:t>
      </w:r>
    </w:p>
    <w:p>
      <w:pPr>
        <w:pStyle w:val="Tekstpodstawowy2"/>
        <w:ind w:firstLine="708"/>
        <w:jc w:val="both"/>
        <w:rPr/>
      </w:pPr>
      <w:r>
        <w:rPr>
          <w:b w:val="false"/>
          <w:color w:val="000000"/>
        </w:rPr>
        <w:t xml:space="preserve">do oferty należy dołączyć kopię dokumentu potwierdzoną za zgodność z oryginałem; </w:t>
      </w:r>
    </w:p>
    <w:p>
      <w:pPr>
        <w:pStyle w:val="Normal"/>
        <w:widowControl w:val="false"/>
        <w:autoSpaceDE w:val="false"/>
        <w:spacing w:before="60" w:after="60"/>
        <w:ind w:left="360" w:hanging="436"/>
        <w:jc w:val="both"/>
        <w:rPr/>
      </w:pPr>
      <w:r>
        <w:rPr/>
        <w:t xml:space="preserve">6)   Oświadczenie producenta litej ceramiki technicznej o udzieleniu gwarancji na </w:t>
      </w:r>
      <w:r>
        <w:rPr>
          <w:b/>
        </w:rPr>
        <w:t>oferowane blaty</w:t>
      </w:r>
      <w:r>
        <w:rPr/>
        <w:t xml:space="preserve"> na okres minimum 25 lat od daty zakupu. Do oferty należy </w:t>
      </w:r>
      <w:r>
        <w:rPr>
          <w:b/>
        </w:rPr>
        <w:t>dołączyć kopię</w:t>
      </w:r>
      <w:r>
        <w:rPr/>
        <w:t xml:space="preserve"> oświadczenia potwierdzoną za zgodność z oryginałem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Blaty z żywic fenolowych </w:t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Blaty wykonane z surowców na bazie drzewa żywicznego oraz żywicy fenolowej i powierzchni EBC (Electron Beam Cure), o jednolitej zwartej strukturze, zapobiegającej migracji cząstek cieczy do wnętrza materiału.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Płyty posiadają także: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anowią samonośny blat laboratoryjny, o grubości min. 20 mm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zintegrowaną powierzchnię jednostronnie laminowaną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ają wysoką odporność chemiczną, przynajmniej na: 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/>
      </w:pPr>
      <w:r>
        <w:rPr>
          <w:b w:val="false"/>
          <w:color w:val="000000"/>
        </w:rPr>
        <w:t xml:space="preserve">kwas solny 37% - brak widocznych zmian po działaniu przez 24 godziny 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was siarkowy 98% - ledwie widoczna zamiana po 24h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oda królewska – brak widocznych zmian po działaniu przez 24 godziny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odorotlenek sodu 20% - brak widocznych zmian po działaniu przez 24 godziny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/>
      </w:pPr>
      <w:r>
        <w:rPr>
          <w:b w:val="false"/>
          <w:color w:val="000000"/>
        </w:rPr>
        <w:t>kwas azotowy 70% - ledwie widoczna zamiana po 24h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was fosforowy 85% - brak widocznych zmian po działaniu przez 24 godziny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fuksyna - brak widocznych zmian po działaniu przez 24 godziny</w:t>
      </w:r>
    </w:p>
    <w:p>
      <w:pPr>
        <w:pStyle w:val="Tekstpodstawowy2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oluen - brak widocznych zmian po działaniu przez 24 godziny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/>
      </w:pPr>
      <w:r>
        <w:rPr>
          <w:b w:val="false"/>
          <w:color w:val="000000"/>
        </w:rPr>
        <w:t>być bardzo odporne na uderzenia (</w:t>
      </w:r>
      <w:r>
        <w:rPr>
          <w:rFonts w:eastAsia="Symbol" w:cs="Symbol" w:ascii="Symbol" w:hAnsi="Symbol"/>
          <w:b w:val="false"/>
          <w:color w:val="000000"/>
        </w:rPr>
        <w:t></w:t>
      </w:r>
      <w:r>
        <w:rPr>
          <w:b w:val="false"/>
          <w:color w:val="000000"/>
        </w:rPr>
        <w:t xml:space="preserve"> 25N), zarysowania (</w:t>
      </w:r>
      <w:r>
        <w:rPr>
          <w:rFonts w:eastAsia="Symbol" w:cs="Symbol" w:ascii="Symbol" w:hAnsi="Symbol"/>
          <w:b w:val="false"/>
          <w:color w:val="000000"/>
        </w:rPr>
        <w:t></w:t>
      </w:r>
      <w:r>
        <w:rPr>
          <w:b w:val="false"/>
          <w:color w:val="000000"/>
        </w:rPr>
        <w:t xml:space="preserve"> 5N) oraz na zginanie (</w:t>
      </w:r>
      <w:r>
        <w:rPr>
          <w:rFonts w:eastAsia="Symbol" w:cs="Symbol" w:ascii="Symbol" w:hAnsi="Symbol"/>
          <w:b w:val="false"/>
          <w:color w:val="000000"/>
        </w:rPr>
        <w:t></w:t>
      </w:r>
      <w:r>
        <w:rPr>
          <w:b w:val="false"/>
          <w:color w:val="000000"/>
        </w:rPr>
        <w:t xml:space="preserve"> 100N/mm</w:t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>)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yć łatwe w utrzymaniu czystości, nie stanowić środowiska dla mikroorganizmów, </w:t>
      </w:r>
    </w:p>
    <w:p>
      <w:pPr>
        <w:pStyle w:val="Tekstpodstawowy2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adawać się do recyklingu</w:t>
      </w:r>
    </w:p>
    <w:p>
      <w:pPr>
        <w:pStyle w:val="Tekstpodstawowy2"/>
        <w:widowControl/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Blaty z żywic fenolowych</w:t>
      </w:r>
      <w:r>
        <w:rPr>
          <w:b w:val="false"/>
          <w:color w:val="000000"/>
        </w:rPr>
        <w:t xml:space="preserve"> powinny posiadać następujące certyfikaty i atesty:</w:t>
      </w:r>
    </w:p>
    <w:p>
      <w:pPr>
        <w:pStyle w:val="Tekstpodstawowy2"/>
        <w:widowControl/>
        <w:numPr>
          <w:ilvl w:val="0"/>
          <w:numId w:val="15"/>
        </w:numPr>
        <w:autoSpaceDE w:val="true"/>
        <w:jc w:val="both"/>
        <w:rPr/>
      </w:pPr>
      <w:r>
        <w:rPr>
          <w:b w:val="false"/>
          <w:color w:val="000000"/>
        </w:rPr>
        <w:t xml:space="preserve">Atest Higieniczny wydany przez Zakład Higieny Komunalnej PZH do stosowania w pomieszczeniach budynków: użyteczności publicznej, w tym obiektów służby zdrowia, zakładów przemysłowych i usługowych, do oferty należy </w:t>
      </w:r>
      <w:r>
        <w:rPr>
          <w:color w:val="000000"/>
        </w:rPr>
        <w:t>dołączyć kopię</w:t>
      </w:r>
      <w:r>
        <w:rPr>
          <w:b w:val="false"/>
          <w:color w:val="000000"/>
        </w:rPr>
        <w:t xml:space="preserve"> potwierdzoną za zgodność z oryginałem; </w:t>
      </w:r>
    </w:p>
    <w:p>
      <w:pPr>
        <w:pStyle w:val="Tekstpodstawowy2"/>
        <w:widowControl/>
        <w:numPr>
          <w:ilvl w:val="0"/>
          <w:numId w:val="15"/>
        </w:numPr>
        <w:autoSpaceDE w:val="true"/>
        <w:jc w:val="both"/>
        <w:rPr/>
      </w:pPr>
      <w:r>
        <w:rPr>
          <w:b w:val="false"/>
          <w:color w:val="000000"/>
        </w:rPr>
        <w:t xml:space="preserve">Certyfikat wydany przez niezależna instytucję badawczą,  potwierdzający łatwość dekontaminacji, do oferty należy </w:t>
      </w:r>
      <w:r>
        <w:rPr>
          <w:color w:val="000000"/>
        </w:rPr>
        <w:t>dołączyć kopię</w:t>
      </w:r>
      <w:r>
        <w:rPr>
          <w:b w:val="false"/>
          <w:color w:val="000000"/>
        </w:rPr>
        <w:t xml:space="preserve"> potwierdzoną za zgodność z oryginałem; </w:t>
      </w:r>
    </w:p>
    <w:p>
      <w:pPr>
        <w:pStyle w:val="Tekstpodstawowy2"/>
        <w:widowControl/>
        <w:numPr>
          <w:ilvl w:val="0"/>
          <w:numId w:val="15"/>
        </w:numPr>
        <w:autoSpaceDE w:val="true"/>
        <w:jc w:val="both"/>
        <w:rPr/>
      </w:pPr>
      <w:r>
        <w:rPr>
          <w:b w:val="false"/>
          <w:color w:val="000000"/>
        </w:rPr>
        <w:t xml:space="preserve">Certyfikat potwierdzający dostosowanie do standardu EN 1186 9„Materiały i artykuły w kontakcie z żywnością”), zgodnie z dyrektywa Komisji Europejskiej 80.30, 1-3 w ramach oficjalnego zbioru metod badawczych dokumentu z października 1999 roku: „Foodstuffs and Consumer Goods Act” , do oferty należy </w:t>
      </w:r>
      <w:r>
        <w:rPr>
          <w:color w:val="000000"/>
        </w:rPr>
        <w:t>dołączyć kopię</w:t>
      </w:r>
      <w:r>
        <w:rPr>
          <w:b w:val="false"/>
          <w:color w:val="000000"/>
        </w:rPr>
        <w:t xml:space="preserve"> certyfikatu potwierdzoną za zgodność z oryginałem; </w:t>
      </w:r>
    </w:p>
    <w:p>
      <w:pPr>
        <w:pStyle w:val="Tekstpodstawowy2"/>
        <w:widowControl/>
        <w:numPr>
          <w:ilvl w:val="0"/>
          <w:numId w:val="15"/>
        </w:numPr>
        <w:autoSpaceDE w:val="tru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ertyfikat potwierdzający wykonanie analiz na redukcję kolonii mikroorganizmów, na poziomie nie niższym niż 99,99% po 24 godz., przynajmniej na poniższe mikroorganizmy:</w:t>
      </w:r>
    </w:p>
    <w:p>
      <w:pPr>
        <w:pStyle w:val="Tekstpodstawowy2"/>
        <w:widowControl/>
        <w:numPr>
          <w:ilvl w:val="0"/>
          <w:numId w:val="8"/>
        </w:numPr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Escherichia coli ( Pałeczki Coli )</w:t>
      </w:r>
    </w:p>
    <w:p>
      <w:pPr>
        <w:pStyle w:val="Tekstpodstawowy2"/>
        <w:widowControl/>
        <w:numPr>
          <w:ilvl w:val="0"/>
          <w:numId w:val="8"/>
        </w:numPr>
        <w:autoSpaceDE w:val="true"/>
        <w:ind w:left="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taphylococcus aureus ( Gronkowiec Złocisty )</w:t>
      </w:r>
    </w:p>
    <w:p>
      <w:pPr>
        <w:pStyle w:val="Tekstpodstawowy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ertyfikat wydany przez niezależną, akredytowaną dla tych celów, europejską instytucję badawcza. </w:t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 oferty należy </w:t>
      </w:r>
      <w:r>
        <w:rPr>
          <w:color w:val="000000"/>
        </w:rPr>
        <w:t>dołączyć kopię</w:t>
      </w:r>
      <w:r>
        <w:rPr>
          <w:b w:val="false"/>
          <w:color w:val="000000"/>
        </w:rPr>
        <w:t xml:space="preserve"> certyfikatu potwierdzoną za zgodność z oryginałem.</w:t>
      </w:r>
    </w:p>
    <w:p>
      <w:pPr>
        <w:pStyle w:val="Tekstpodstawowy2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kstpodstawowy2"/>
        <w:rPr>
          <w:bCs w:val="false"/>
          <w:color w:val="000000"/>
        </w:rPr>
      </w:pPr>
      <w:r>
        <w:rPr>
          <w:bCs w:val="false"/>
          <w:color w:val="000000"/>
        </w:rPr>
        <w:t>Blaty z konglomeratu kwarcowo-granitowego</w:t>
      </w:r>
    </w:p>
    <w:p>
      <w:pPr>
        <w:pStyle w:val="Tekstpodstawowy2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Blat z konglomeratu kwarcowo-granitowego z dodatkiem żywicy poliestrowej z podniesionym rantem, grubość na całej powierzchni bez rantu 20 mm.</w:t>
      </w:r>
    </w:p>
    <w:p>
      <w:pPr>
        <w:pStyle w:val="Tekstpodstawowy2"/>
        <w:rPr/>
      </w:pPr>
      <w:r>
        <w:rPr>
          <w:b w:val="false"/>
          <w:bCs w:val="false"/>
          <w:color w:val="000000"/>
          <w:u w:val="single"/>
        </w:rPr>
        <w:t>Właściwości techniczne</w:t>
      </w:r>
      <w:r>
        <w:rPr>
          <w:b w:val="false"/>
          <w:bCs w:val="false"/>
          <w:color w:val="000000"/>
        </w:rPr>
        <w:t xml:space="preserve"> (wymagane złożenie dokumentów potwierdzających):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gęstość wg ASTM C 97 min 2,3 kg/dm</w:t>
      </w:r>
      <w:r>
        <w:rPr>
          <w:b w:val="false"/>
          <w:bCs w:val="false"/>
          <w:color w:val="000000"/>
          <w:vertAlign w:val="superscript"/>
        </w:rPr>
        <w:t>3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nasiąkliwość wg ASTM C 97 poniżej 0,02%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odporność na zginanie wg ASTM C 99 powyżej 41 MPa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odporność na ściskanie wg ASTM C 170  powyżej 110 MPa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twardość wg EN 101 min. 6 Mohs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- odporność na ścieranie wg. EN 102 maks. 165 mm</w:t>
      </w:r>
      <w:r>
        <w:rPr>
          <w:b w:val="false"/>
          <w:bCs w:val="false"/>
          <w:color w:val="000000"/>
          <w:vertAlign w:val="superscript"/>
        </w:rPr>
        <w:t>3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- współczynnik rozszerzalności termicznej wg DIN 53752  maks.30x10</w:t>
      </w:r>
      <w:r>
        <w:rPr>
          <w:b w:val="false"/>
          <w:bCs w:val="false"/>
          <w:color w:val="000000"/>
          <w:vertAlign w:val="superscript"/>
        </w:rPr>
        <w:t>-6</w:t>
      </w:r>
      <w:r>
        <w:rPr>
          <w:b w:val="false"/>
          <w:bCs w:val="false"/>
          <w:color w:val="000000"/>
        </w:rPr>
        <w:t xml:space="preserve">  m/m</w:t>
      </w:r>
      <w:r>
        <w:rPr>
          <w:b w:val="false"/>
          <w:bCs w:val="false"/>
          <w:color w:val="000000"/>
          <w:vertAlign w:val="superscript"/>
        </w:rPr>
        <w:t>o</w:t>
      </w:r>
      <w:r>
        <w:rPr>
          <w:b w:val="false"/>
          <w:bCs w:val="false"/>
          <w:color w:val="000000"/>
        </w:rPr>
        <w:t>C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antypoślizg wg DIN 51130 Szlif 400 R9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odporność na kwasy wg ASTM C 650 odporny na kwas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klasa odporności ogniowej wg DIN 4102   B1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  <w:u w:val="single"/>
        </w:rPr>
        <w:t xml:space="preserve">Wymagane atesty i certyfikaty </w:t>
      </w:r>
      <w:r>
        <w:rPr>
          <w:b w:val="false"/>
          <w:bCs w:val="false"/>
          <w:color w:val="000000"/>
        </w:rPr>
        <w:t xml:space="preserve">(wymagane </w:t>
      </w:r>
      <w:r>
        <w:rPr>
          <w:bCs w:val="false"/>
          <w:color w:val="000000"/>
        </w:rPr>
        <w:t>złożenie kopii</w:t>
      </w:r>
      <w:r>
        <w:rPr>
          <w:b w:val="false"/>
          <w:bCs w:val="false"/>
          <w:color w:val="000000"/>
        </w:rPr>
        <w:t xml:space="preserve"> dokumentów potwierdzonych za zgodność z oryginałem):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- Atest Higieniczny PZH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- Świadectwo Jakości zdrowotnej wydane przez Zakład Higieny Komunalnej PZH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- Sprawozdanie z Badań Stopnia Palności Materiałów wydany przez Laboratorium Badań Cech Pożarowyc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Zlewy laboratoryjne wykonane 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litej ceramiki technicznej</w:t>
      </w:r>
    </w:p>
    <w:p>
      <w:pPr>
        <w:pStyle w:val="Normal"/>
        <w:jc w:val="both"/>
        <w:rPr/>
      </w:pPr>
      <w:r>
        <w:rPr>
          <w:color w:val="000000"/>
        </w:rPr>
        <w:t>- stali nierdzewnej klasy  gat. OH18N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360"/>
        <w:jc w:val="both"/>
        <w:rPr>
          <w:b/>
          <w:b/>
          <w:color w:val="000000"/>
        </w:rPr>
      </w:pPr>
      <w:r>
        <w:rPr>
          <w:b/>
          <w:color w:val="000000"/>
        </w:rPr>
        <w:t>Osprzęt laboratoryjny:</w:t>
      </w:r>
    </w:p>
    <w:p>
      <w:pPr>
        <w:pStyle w:val="Tekstpodstawowy2"/>
        <w:jc w:val="both"/>
        <w:rPr/>
      </w:pPr>
      <w:r>
        <w:rPr>
          <w:color w:val="000000"/>
        </w:rPr>
        <w:t xml:space="preserve">Armatura i zawory </w:t>
      </w:r>
      <w:r>
        <w:rPr>
          <w:b w:val="false"/>
          <w:color w:val="000000"/>
        </w:rPr>
        <w:t xml:space="preserve">powinny posiadać </w:t>
      </w:r>
      <w:r>
        <w:rPr>
          <w:color w:val="000000"/>
        </w:rPr>
        <w:t xml:space="preserve">atest higieniczny </w:t>
      </w:r>
      <w:r>
        <w:rPr>
          <w:b w:val="false"/>
          <w:color w:val="000000"/>
        </w:rPr>
        <w:t xml:space="preserve">Zakładu Higieny Komunalnej PZH. Ksero </w:t>
      </w:r>
      <w:r>
        <w:rPr>
          <w:color w:val="000000"/>
        </w:rPr>
        <w:t>kopię</w:t>
      </w:r>
      <w:r>
        <w:rPr>
          <w:b w:val="false"/>
          <w:color w:val="000000"/>
        </w:rPr>
        <w:t xml:space="preserve"> atestu potwierdzoną za zgodność z oryginałem należy dołączyć do ofer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360" w:hanging="0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8.   Oczomyjki ( </w:t>
      </w:r>
      <w:r>
        <w:rPr>
          <w:b/>
          <w:bCs/>
          <w:color w:val="000000"/>
          <w:sz w:val="24"/>
          <w:szCs w:val="24"/>
        </w:rPr>
        <w:t>natryski pistoletowe do oczu z wężem)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 montażu na stole </w:t>
      </w:r>
    </w:p>
    <w:p>
      <w:pPr>
        <w:pStyle w:val="TextBody"/>
        <w:numPr>
          <w:ilvl w:val="0"/>
          <w:numId w:val="2"/>
        </w:numPr>
        <w:ind w:left="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ejście: 1/2 " 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asa max: 0,5kg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bCs/>
          <w:color w:val="000000"/>
          <w:sz w:val="24"/>
          <w:szCs w:val="24"/>
        </w:rPr>
        <w:t xml:space="preserve">długość min.: 230mm </w:t>
      </w:r>
    </w:p>
    <w:p>
      <w:pPr>
        <w:pStyle w:val="TextBody"/>
        <w:numPr>
          <w:ilvl w:val="0"/>
          <w:numId w:val="2"/>
        </w:numPr>
        <w:ind w:left="0" w:hanging="36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ryty powłoką  poliakryloamidową  wzmocnioną włóknami szklanym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bCs/>
          <w:color w:val="000000"/>
          <w:sz w:val="24"/>
          <w:szCs w:val="24"/>
        </w:rPr>
        <w:t>dławik, umożliwiający regulację przepływu wody niezależnie od ciśnienia (min ciś.1 bar)- 8 dm</w:t>
      </w:r>
      <w:r>
        <w:rPr>
          <w:bCs/>
          <w:color w:val="000000"/>
          <w:sz w:val="24"/>
          <w:szCs w:val="24"/>
          <w:vertAlign w:val="superscript"/>
        </w:rPr>
        <w:t>3</w:t>
      </w:r>
      <w:r>
        <w:rPr>
          <w:bCs/>
          <w:color w:val="000000"/>
          <w:sz w:val="24"/>
          <w:szCs w:val="24"/>
        </w:rPr>
        <w:t xml:space="preserve">/min 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bCs/>
          <w:color w:val="000000"/>
          <w:sz w:val="24"/>
          <w:szCs w:val="24"/>
        </w:rPr>
        <w:t xml:space="preserve">głowice samo-osuszające się pokryte powłoką polipropylenową 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rFonts w:eastAsia="Calibri"/>
          <w:color w:val="000000"/>
          <w:sz w:val="24"/>
          <w:szCs w:val="24"/>
        </w:rPr>
        <w:t>wypos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Calibri"/>
          <w:color w:val="000000"/>
          <w:sz w:val="24"/>
          <w:szCs w:val="24"/>
        </w:rPr>
        <w:t>one w za</w:t>
      </w:r>
      <w:r>
        <w:rPr>
          <w:rFonts w:eastAsia="TimesNewRoman;MS Mincho"/>
          <w:color w:val="000000"/>
          <w:sz w:val="24"/>
          <w:szCs w:val="24"/>
        </w:rPr>
        <w:t>ś</w:t>
      </w:r>
      <w:r>
        <w:rPr>
          <w:rFonts w:eastAsia="Calibri"/>
          <w:color w:val="000000"/>
          <w:sz w:val="24"/>
          <w:szCs w:val="24"/>
        </w:rPr>
        <w:t>lepki zabezpiecz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Calibri"/>
          <w:color w:val="000000"/>
          <w:sz w:val="24"/>
          <w:szCs w:val="24"/>
        </w:rPr>
        <w:t>ce dysze podawcze wody przed zanieczyszczeniem kurzem,</w:t>
      </w:r>
    </w:p>
    <w:p>
      <w:pPr>
        <w:pStyle w:val="TextBody"/>
        <w:numPr>
          <w:ilvl w:val="0"/>
          <w:numId w:val="2"/>
        </w:numPr>
        <w:ind w:left="0" w:hanging="360"/>
        <w:rPr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dysze podawcze wody powinny być zaopatrzone w gumowy kołnierz przylegaj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Calibri"/>
          <w:color w:val="000000"/>
          <w:sz w:val="24"/>
          <w:szCs w:val="24"/>
        </w:rPr>
        <w:t>cy do strefy około-ocznej twarzy,</w:t>
      </w:r>
    </w:p>
    <w:p>
      <w:pPr>
        <w:pStyle w:val="TextBody"/>
        <w:numPr>
          <w:ilvl w:val="0"/>
          <w:numId w:val="2"/>
        </w:numPr>
        <w:ind w:left="0" w:hanging="360"/>
        <w:rPr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omplet piktogramów informacyjnych doł</w:t>
      </w:r>
      <w:r>
        <w:rPr>
          <w:rFonts w:eastAsia="TimesNewRoman;MS Mincho"/>
          <w:color w:val="000000"/>
          <w:sz w:val="24"/>
          <w:szCs w:val="24"/>
        </w:rPr>
        <w:t>ą</w:t>
      </w:r>
      <w:r>
        <w:rPr>
          <w:rFonts w:eastAsia="Calibri"/>
          <w:color w:val="000000"/>
          <w:sz w:val="24"/>
          <w:szCs w:val="24"/>
        </w:rPr>
        <w:t>czony do ka</w:t>
      </w:r>
      <w:r>
        <w:rPr>
          <w:rFonts w:eastAsia="TimesNewRoman;MS Mincho"/>
          <w:color w:val="000000"/>
          <w:sz w:val="24"/>
          <w:szCs w:val="24"/>
        </w:rPr>
        <w:t>ż</w:t>
      </w:r>
      <w:r>
        <w:rPr>
          <w:rFonts w:eastAsia="Calibri"/>
          <w:color w:val="000000"/>
          <w:sz w:val="24"/>
          <w:szCs w:val="24"/>
        </w:rPr>
        <w:t>dego z natrysków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9. Krzesła laboratoryjne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color w:val="000000"/>
        </w:rPr>
        <w:t>Krzesło specjalistyczne o miękkich i zmywalnych siedziskach i oparciach (elementem budulcowym jest Poliuretan - Antypoślizgowy),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</w:rPr>
      </w:pPr>
      <w:r>
        <w:rPr>
          <w:color w:val="000000"/>
        </w:rPr>
        <w:t>Regulacja wysokości siedziska następuje za pomocą podnośnika pneumatycznego,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color w:val="000000"/>
        </w:rPr>
      </w:pPr>
      <w:r>
        <w:rPr>
          <w:color w:val="000000"/>
        </w:rPr>
        <w:t>Możliwość zastosowania kółek, kółek do powierzchni twardych lub stopek,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r>
        <w:rPr>
          <w:color w:val="000000"/>
        </w:rPr>
        <w:t>Krzesło spełnia normy wytrzymałościowe: PN-EN 1728, ENV 12520, PN-EN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r>
        <w:rPr>
          <w:color w:val="000000"/>
        </w:rPr>
        <w:t>1022, PN-EN 15373. Do oferty dołączyć dokumenty potwierdzające.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r>
        <w:rPr>
          <w:color w:val="000000"/>
        </w:rPr>
        <w:t>Siedziska i oparcia spełniają wymagania higieniczne: atest higieniczny Państwowego Zakładu Higieny. Do oferty załączyć kopię certyfikatu potwierdzoną za zgodność z oryginałem.</w:t>
      </w:r>
    </w:p>
    <w:p>
      <w:pPr>
        <w:pStyle w:val="Normal"/>
        <w:numPr>
          <w:ilvl w:val="0"/>
          <w:numId w:val="16"/>
        </w:numPr>
        <w:ind w:left="0" w:hanging="360"/>
        <w:rPr>
          <w:color w:val="000000"/>
        </w:rPr>
      </w:pPr>
      <w:r>
        <w:rPr>
          <w:color w:val="000000"/>
        </w:rPr>
        <w:t>W komplecie podnóżek z możliwością demontażu i regulacją wysokości.</w:t>
      </w:r>
    </w:p>
    <w:p>
      <w:pPr>
        <w:pStyle w:val="Normal"/>
        <w:numPr>
          <w:ilvl w:val="0"/>
          <w:numId w:val="16"/>
        </w:numPr>
        <w:spacing w:lineRule="auto" w:line="360"/>
        <w:ind w:left="180" w:hanging="540"/>
        <w:rPr>
          <w:color w:val="000000"/>
        </w:rPr>
      </w:pPr>
      <w:r>
        <w:rPr>
          <w:color w:val="000000"/>
        </w:rPr>
        <w:t xml:space="preserve">Kolor czarny i chrom , inny po akceptacji </w:t>
      </w:r>
      <w:r>
        <w:rPr/>
        <w:t>Zamawiającego</w:t>
      </w:r>
    </w:p>
    <w:p>
      <w:pPr>
        <w:pStyle w:val="Normal"/>
        <w:numPr>
          <w:ilvl w:val="0"/>
          <w:numId w:val="16"/>
        </w:numPr>
        <w:ind w:left="0" w:hanging="360"/>
        <w:rPr/>
      </w:pPr>
      <w:r>
        <w:rPr/>
        <w:t>Gwarancja nie krótsza niż 12 miesię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meb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82"/>
        <w:gridCol w:w="1358"/>
        <w:gridCol w:w="21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zwa parametru lub funkcja pomiarow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aboratorium toksykologii Z-0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ół laboratoryjny przyścienny - 1 szt. </w:t>
            </w:r>
          </w:p>
          <w:p>
            <w:pPr>
              <w:pStyle w:val="Normal"/>
              <w:autoSpaceDE w:val="false"/>
              <w:rPr/>
            </w:pPr>
            <w:r>
              <w:rPr/>
              <w:t>o wym. (szer. x gł. x wys.) 5450x750x900 [mm] z wycięciami na słupki do ustalenia w trakcie wizji lokalnej</w:t>
            </w:r>
          </w:p>
          <w:p>
            <w:pPr>
              <w:pStyle w:val="Normal"/>
              <w:autoSpaceDE w:val="false"/>
              <w:rPr/>
            </w:pPr>
            <w:r>
              <w:rPr/>
              <w:t>- stelaż stalowy typu „C” kształtny z profili 50x30x2 [mm] malowany proszkowo farbą epoksydow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blat z żywicy fenolowej </w:t>
            </w:r>
            <w:r>
              <w:rPr>
                <w:bCs/>
              </w:rPr>
              <w:t>Trespa TopLab Plus lub rónoważny</w:t>
            </w:r>
          </w:p>
          <w:p>
            <w:pPr>
              <w:pStyle w:val="Normal"/>
              <w:autoSpaceDE w:val="false"/>
              <w:rPr/>
            </w:pPr>
            <w:r>
              <w:rPr/>
              <w:t>- nadstawka z dwiema półkami o długości 1000mm. Półki wykonane ze szkła bezpiecznego klejonego, brzeg ramek wystający powyżej półek</w:t>
            </w:r>
          </w:p>
          <w:p>
            <w:pPr>
              <w:pStyle w:val="Normal"/>
              <w:autoSpaceDE w:val="false"/>
              <w:rPr/>
            </w:pPr>
            <w:r>
              <w:rPr/>
              <w:t>- pod blatem szafka laminowana, mobilna: 1 x „600” z 4 szufladami</w:t>
            </w:r>
          </w:p>
          <w:p>
            <w:pPr>
              <w:pStyle w:val="Normal"/>
              <w:autoSpaceDE w:val="false"/>
              <w:rPr/>
            </w:pPr>
            <w:r>
              <w:rPr/>
              <w:t>- pod blatem szafka laminowana, mobilna: 1 x „600” z szufladą drzwiczkami i półką</w:t>
            </w:r>
          </w:p>
          <w:p>
            <w:pPr>
              <w:pStyle w:val="Normal"/>
              <w:autoSpaceDE w:val="false"/>
              <w:rPr/>
            </w:pPr>
            <w:r>
              <w:rPr/>
              <w:t>- pod blatem szafka laminowana, mobilna: 2 x „800” z drzwiczkami i półk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ół laboratoryjny przyścienny - 1 szt. </w:t>
            </w:r>
          </w:p>
          <w:p>
            <w:pPr>
              <w:pStyle w:val="Normal"/>
              <w:autoSpaceDE w:val="false"/>
              <w:rPr/>
            </w:pPr>
            <w:r>
              <w:rPr/>
              <w:t>o wym. (szer. x gł. x wys.) 1900x750x900 [mm],</w:t>
            </w:r>
          </w:p>
          <w:p>
            <w:pPr>
              <w:pStyle w:val="Normal"/>
              <w:autoSpaceDE w:val="false"/>
              <w:rPr/>
            </w:pPr>
            <w:r>
              <w:rPr/>
              <w:t>- stelaż stalowy typu „C” kształtny z profili 50x30x2 [mm] malowany proszkowo farbą epoksydow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blat z żywicy fenolowej </w:t>
            </w:r>
            <w:r>
              <w:rPr>
                <w:bCs/>
              </w:rPr>
              <w:t>Trespa TopLab Plus lub rónoważny</w:t>
            </w:r>
          </w:p>
          <w:p>
            <w:pPr>
              <w:pStyle w:val="Normal"/>
              <w:autoSpaceDE w:val="false"/>
              <w:rPr>
                <w:color w:val="FF6600"/>
              </w:rPr>
            </w:pPr>
            <w:r>
              <w:rPr/>
              <w:t>- nadstawka z dwiema półkami o długości 1900mm. Półki wykonane ze szkła bezpiecznego klejonego, brzeg ramek wystający powyżej pół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ół laboratoryjny wyspowy - 1 szt. </w:t>
            </w:r>
          </w:p>
          <w:p>
            <w:pPr>
              <w:pStyle w:val="Normal"/>
              <w:autoSpaceDE w:val="false"/>
              <w:rPr/>
            </w:pPr>
            <w:r>
              <w:rPr/>
              <w:t>o wym. (szer. x gł. x wys.) 3820x1500x900 [mm]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stelaż stalowy typu „C” kształtny z profili 50x30x2 [mm] malowany proszkowo farbą epoksydową- blat z </w:t>
            </w:r>
            <w:r>
              <w:rPr>
                <w:bCs/>
              </w:rPr>
              <w:t>litej ceramiki technicznej klasy Fridurit Premium lub równoważny</w:t>
            </w:r>
            <w:r>
              <w:rPr>
                <w:b/>
                <w:bCs/>
              </w:rPr>
              <w:t xml:space="preserve"> </w:t>
            </w:r>
            <w:r>
              <w:rPr/>
              <w:t>z podniesionym zintegrowanym obrzeżem, bez stosowania jakichkolwiek użebrowań pod blatem</w:t>
            </w:r>
          </w:p>
          <w:p>
            <w:pPr>
              <w:pStyle w:val="Normal"/>
              <w:autoSpaceDE w:val="false"/>
              <w:rPr/>
            </w:pPr>
            <w:r>
              <w:rPr/>
              <w:t>- nadstawka z dwiema półkami o długości 2500mm. Półki wykonane ze szkła bezpiecznego klejonego, brzeg ramek wystający powyżej półek</w:t>
            </w:r>
          </w:p>
          <w:p>
            <w:pPr>
              <w:pStyle w:val="Normal"/>
              <w:autoSpaceDE w:val="false"/>
              <w:rPr/>
            </w:pPr>
            <w:r>
              <w:rPr/>
              <w:t>- instalacja elektryczna zgodna z IP44 w panelu instalacyjnym pod półkami nadstawki wraz z gniazdkami elektrycznymi 8 modułów po 2 gniazdka.</w:t>
            </w:r>
          </w:p>
          <w:p>
            <w:pPr>
              <w:pStyle w:val="Normal"/>
              <w:autoSpaceDE w:val="false"/>
              <w:rPr/>
            </w:pPr>
            <w:r>
              <w:rPr/>
              <w:t>-zlewik ceramiczny z litej ceramiki technicznej okrągły o wymiarze wewnętrznym fi 100 z glazurowanymi brzegami</w:t>
            </w:r>
          </w:p>
          <w:p>
            <w:pPr>
              <w:pStyle w:val="Normal"/>
              <w:autoSpaceDE w:val="false"/>
              <w:rPr/>
            </w:pPr>
            <w:r>
              <w:rPr/>
              <w:t>- zawór zimnej wody</w:t>
            </w:r>
          </w:p>
          <w:p>
            <w:pPr>
              <w:pStyle w:val="Normal"/>
              <w:autoSpaceDE w:val="false"/>
              <w:rPr/>
            </w:pPr>
            <w:r>
              <w:rPr/>
              <w:t>- 2 x zlew z litej ceramiki technicznej o wymiarze 400x400 mm</w:t>
            </w:r>
          </w:p>
          <w:p>
            <w:pPr>
              <w:pStyle w:val="Normal"/>
              <w:autoSpaceDE w:val="false"/>
              <w:rPr/>
            </w:pPr>
            <w:r>
              <w:rPr/>
              <w:t>- 2x bateria laboratoryjna z/c woda, chemoodporna</w:t>
            </w:r>
          </w:p>
          <w:p>
            <w:pPr>
              <w:pStyle w:val="Normal"/>
              <w:autoSpaceDE w:val="false"/>
              <w:rPr/>
            </w:pPr>
            <w:r>
              <w:rPr/>
              <w:t>- oczomyjka nablatowa z funkcją prysznica bezpieczeństwa</w:t>
            </w:r>
          </w:p>
          <w:p>
            <w:pPr>
              <w:pStyle w:val="Normal"/>
              <w:autoSpaceDE w:val="false"/>
              <w:rPr/>
            </w:pPr>
            <w:r>
              <w:rPr/>
              <w:t>- ociekacz kołkowy z tworzywa</w:t>
            </w:r>
          </w:p>
          <w:p>
            <w:pPr>
              <w:pStyle w:val="Normal"/>
              <w:autoSpaceDE w:val="false"/>
              <w:rPr/>
            </w:pPr>
            <w:r>
              <w:rPr/>
              <w:t>- pod blatem szafki podwieszane laminowane: 2x „600” z 4 szufladami 2x„600” z 1 szufladą, półką i drzwiczkami, 2x„600” z półką i drzwiczkami</w:t>
            </w:r>
          </w:p>
          <w:p>
            <w:pPr>
              <w:pStyle w:val="Normal"/>
              <w:autoSpaceDE w:val="false"/>
              <w:rPr/>
            </w:pPr>
            <w:r>
              <w:rPr/>
              <w:t>- pod blatem szafka laminowana: 1x „1500” instalacyjn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instalacja wod-kan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ół laboratoryjny przyścienny - 1 szt. </w:t>
            </w:r>
          </w:p>
          <w:p>
            <w:pPr>
              <w:pStyle w:val="Normal"/>
              <w:rPr/>
            </w:pPr>
            <w:r>
              <w:rPr/>
              <w:t>o wym. (szer. x gł. x wys.) 1300x600x750 [mm],</w:t>
            </w:r>
          </w:p>
          <w:p>
            <w:pPr>
              <w:pStyle w:val="Normal"/>
              <w:rPr/>
            </w:pPr>
            <w:r>
              <w:rPr/>
              <w:t>- stelaż stalowy typu „C” kształtny z profili 50x30x2 [mm] malowany proszkowo farbą epoksydową</w:t>
            </w:r>
          </w:p>
          <w:p>
            <w:pPr>
              <w:pStyle w:val="Normal"/>
              <w:rPr/>
            </w:pPr>
            <w:r>
              <w:rPr/>
              <w:t>- blat z płyty laminowanej typu postforming 28mm ± 2mm</w:t>
            </w:r>
          </w:p>
          <w:p>
            <w:pPr>
              <w:pStyle w:val="Normal"/>
              <w:rPr/>
            </w:pPr>
            <w:r>
              <w:rPr/>
              <w:t>- wysuwana półka na klawiaturę</w:t>
            </w:r>
          </w:p>
          <w:p>
            <w:pPr>
              <w:pStyle w:val="Normal"/>
              <w:rPr/>
            </w:pPr>
            <w:r>
              <w:rPr/>
              <w:t>- podstawka mobilna na komputer</w:t>
            </w:r>
          </w:p>
          <w:p>
            <w:pPr>
              <w:pStyle w:val="Normal"/>
              <w:rPr/>
            </w:pPr>
            <w:r>
              <w:rPr/>
              <w:t>- pod blatem szafka laminowana, mobilna: 1x „600” z 3 szufladami</w:t>
            </w:r>
          </w:p>
          <w:p>
            <w:pPr>
              <w:pStyle w:val="Normal"/>
              <w:rPr/>
            </w:pPr>
            <w:r>
              <w:rPr/>
              <w:t xml:space="preserve">- nadstawka na całą długość stołu z dwiema półkami laminowanymi odstęp między pólkami regulowany.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ół laboratoryjny przyścienny - 1 szt. </w:t>
            </w:r>
          </w:p>
          <w:p>
            <w:pPr>
              <w:pStyle w:val="Normal"/>
              <w:rPr/>
            </w:pPr>
            <w:r>
              <w:rPr/>
              <w:t>o wym. (szer. x gł. x wys.) 2070x600x900 [mm],</w:t>
            </w:r>
          </w:p>
          <w:p>
            <w:pPr>
              <w:pStyle w:val="Normal"/>
              <w:rPr/>
            </w:pPr>
            <w:r>
              <w:rPr/>
              <w:t>- stelaż stalowy typu „C” kształtny z profili 50x30x2 [mm] malowany proszkowo farbą epoksydową</w:t>
            </w:r>
          </w:p>
          <w:p>
            <w:pPr>
              <w:pStyle w:val="Normal"/>
              <w:rPr/>
            </w:pPr>
            <w:r>
              <w:rPr/>
              <w:t>- blat z konglomeratu kwarcowo-granitowego</w:t>
            </w:r>
          </w:p>
          <w:p>
            <w:pPr>
              <w:pStyle w:val="Normal"/>
              <w:rPr/>
            </w:pPr>
            <w:r>
              <w:rPr/>
              <w:t>- 1 x zlew z litej ceramiki technicznej o wymiarze 400x400 mm</w:t>
            </w:r>
          </w:p>
          <w:p>
            <w:pPr>
              <w:pStyle w:val="Normal"/>
              <w:rPr/>
            </w:pPr>
            <w:r>
              <w:rPr/>
              <w:t xml:space="preserve">- 1x bateria z zaworem mieszalnym z/c woda </w:t>
            </w:r>
          </w:p>
          <w:p>
            <w:pPr>
              <w:pStyle w:val="Normal"/>
              <w:rPr/>
            </w:pPr>
            <w:r>
              <w:rPr/>
              <w:t>- pod blatem szafka laminowana: 1x „600” z drzwiczkami i półką</w:t>
            </w:r>
          </w:p>
          <w:p>
            <w:pPr>
              <w:pStyle w:val="Normal"/>
              <w:rPr/>
            </w:pPr>
            <w:r>
              <w:rPr/>
              <w:t>- pod blatem szafka laminowana: 1x „600” instalacyjna</w:t>
            </w:r>
          </w:p>
          <w:p>
            <w:pPr>
              <w:pStyle w:val="Normal"/>
              <w:rPr/>
            </w:pPr>
            <w:r>
              <w:rPr/>
              <w:t>- pod blatem szafka laminowana: 1x „700” z drzwiczkami i półk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zesło laboratoryjne - 2 szt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rotowe z kółkami niebrudzącymi, z podnóżkiem i oparciem, z pneumatyczną regulacją wysokości siedziska, regulowaną obręczą pod stopy, siedzisko i oparcie z poliuretanu antypoślizgowego (łatwo zmywalnego i nienasiąkliwego)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oret laboratoryjny  - 2 szt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obrotowy z kółkami nie brudzącymi, z podnóżkiem, z pneumatyczną regulacją wysokości siedziska, </w:t>
            </w:r>
          </w:p>
          <w:p>
            <w:pPr>
              <w:pStyle w:val="Normal"/>
              <w:rPr/>
            </w:pPr>
            <w:r>
              <w:rPr/>
              <w:t xml:space="preserve">regulowaną obręczą pod stopy, siedzisko wykonane z poliuretanu antypoślizgowego (łatwo zmywalnego i nienasiąkliwego),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o laboratoryjne -1 szt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obrotowe z podłokietnikami typu Topaz</w:t>
            </w:r>
            <w:r>
              <w:rPr>
                <w:b/>
              </w:rPr>
              <w:t xml:space="preserve"> </w:t>
            </w:r>
            <w:r>
              <w:rPr/>
              <w:t xml:space="preserve">z kółkami niebrudzącymi, z podnóżkiem i oparciem, z pneumatyczną regulacją wysokości siedziska, z regulacją wysokości i nachylenia oparcia </w:t>
            </w:r>
          </w:p>
          <w:p>
            <w:pPr>
              <w:pStyle w:val="Normal"/>
              <w:autoSpaceDE w:val="false"/>
              <w:rPr/>
            </w:pPr>
            <w:r>
              <w:rPr/>
              <w:t>regulowaną obręczą pod stopy, siedzisko i oparcie z poliuretanu antypoślizgowego,  (łatwo zmywalnego i nienasiąkliwe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ieszczenie  przygotowawcze Z-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Stolik zabiegowy - 1 </w:t>
            </w:r>
            <w:r>
              <w:rPr>
                <w:b/>
                <w:bCs/>
              </w:rPr>
              <w:t xml:space="preserve">szt. </w:t>
            </w:r>
          </w:p>
          <w:p>
            <w:pPr>
              <w:pStyle w:val="Normal"/>
              <w:autoSpaceDE w:val="false"/>
              <w:rPr/>
            </w:pPr>
            <w:r>
              <w:rPr/>
              <w:t>o wymiarach w mm z dokładnością +/- 10 m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zer. x gł. x wys.)  745  x 450 x 800 </w:t>
            </w:r>
          </w:p>
          <w:p>
            <w:pPr>
              <w:pStyle w:val="Normal"/>
              <w:autoSpaceDE w:val="false"/>
              <w:rPr/>
            </w:pPr>
            <w:r>
              <w:rPr/>
              <w:t>Metalowy szkielet lakierowany proszkowo, dwie wyjmowane nierdzewne tace, wysuwana szuflada na prowadnicach rolkowych pod górną tacą, cztery kółka jezdne, w tym dwa z blokad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fa lekarska metalowa - 1 sz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 blachy min 0,8 mm o wymiarach min (szer. x gł. x wys.) 600x500x1920 m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ielona - dół pełny zamknięty  na kluczyk, góra frontu przeszklona zamykana na kluczyk, półki wykonane ze szkła, przestaw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ół laboratoryjny przyścienny - 1 sz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wym. (szer. x gł. x wys.) 3650x750x750 [mm]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C” kształtny z profili 50x30x2 [mm] malowany proszkowo farbą epoksydow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- blat z żywicy fenolowej Trespa TopLab Plus lub rónoważ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dstawka o długości 1400mm z dwiema półkami ze szkła bezpiecznego,</w:t>
            </w:r>
            <w:r>
              <w:rPr/>
              <w:t xml:space="preserve"> brzeg ramek wystający powyżej półek</w:t>
            </w:r>
          </w:p>
          <w:p>
            <w:pPr>
              <w:pStyle w:val="Normal"/>
              <w:rPr/>
            </w:pPr>
            <w:r>
              <w:rPr>
                <w:bCs/>
              </w:rPr>
              <w:t>- 1 x zlew z litej ceramiki technicznej o wymiarach 400x400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x bateria laboratoryjna z/c woda z mieszaczem, chemoodporna</w:t>
            </w:r>
          </w:p>
          <w:p>
            <w:pPr>
              <w:pStyle w:val="Normal"/>
              <w:rPr/>
            </w:pPr>
            <w:r>
              <w:rPr>
                <w:bCs/>
              </w:rPr>
              <w:t>- 1x zlew ze stali nierdzewnej jednokomorowy z konstrukcją zawiesia montowanego do stelaża o wymiarze 1200x300x300mm 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teria umywalkowa z/c woda z mieszaczem,  chromowana z wyciąganą wylewką</w:t>
            </w:r>
          </w:p>
          <w:p>
            <w:pPr>
              <w:pStyle w:val="Normal"/>
              <w:rPr/>
            </w:pPr>
            <w:r>
              <w:rPr>
                <w:bCs/>
              </w:rPr>
              <w:t>- pod blatem szafka laminowana z drzwiczkami z żywicy fenolowej Trespa Virtuon lub równoważnej o gr. nie mniejszej niż 10mm: 1x „1500” instalacyjna</w:t>
            </w:r>
          </w:p>
          <w:p>
            <w:pPr>
              <w:pStyle w:val="Normal"/>
              <w:rPr/>
            </w:pPr>
            <w:r>
              <w:rPr>
                <w:bCs/>
              </w:rPr>
              <w:t>- pod blatem szafka laminowana z drzwiczkami z żywicy fenolowej Trespa Virtuon lub równoważnej o gr nie mniejszej niż 10mm: 1x „600” instala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czomyjka z funkcją prysznica nablat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ciekacz kołkowy z tworzywa</w:t>
            </w:r>
            <w:r>
              <w:rPr>
                <w:bCs/>
                <w:color w:val="9933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obilna podstawka pod kompute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ół laboratoryjny przyścienny - 1 szt. </w:t>
            </w:r>
          </w:p>
          <w:p>
            <w:pPr>
              <w:pStyle w:val="Normal"/>
              <w:rPr/>
            </w:pPr>
            <w:r>
              <w:rPr/>
              <w:t xml:space="preserve">o wym. (szer. x gł. x wys.) 2013x750x750 [mm] </w:t>
            </w:r>
          </w:p>
          <w:p>
            <w:pPr>
              <w:pStyle w:val="Normal"/>
              <w:rPr/>
            </w:pPr>
            <w:r>
              <w:rPr/>
              <w:t>- stelaż stalowy typu „C” kształtny z profili 50x30x2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 Trespa TopLab Plus lub równoważny</w:t>
            </w:r>
          </w:p>
          <w:p>
            <w:pPr>
              <w:pStyle w:val="Normal"/>
              <w:rPr>
                <w:color w:val="339966"/>
              </w:rPr>
            </w:pPr>
            <w:r>
              <w:rPr/>
              <w:t xml:space="preserve">- pod blatem szafka laminowana mobilna: 1x „600”z 4 szufladami, górna szuflada zamykana na klucz, fronty szuflad wykonane z żywicy fenolowej </w:t>
            </w:r>
            <w:r>
              <w:rPr>
                <w:bCs/>
              </w:rPr>
              <w:t>Trespa Virtuon lub równoważnej o grubości nie mniejszej niż 10mm</w:t>
            </w:r>
            <w:r>
              <w:rPr>
                <w:bCs/>
                <w:color w:val="339966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pod blatem szafka laminowana mobilna: 1x „600”z 1 szufladą i drzwiczkami zamykanymi na klucz, fronty szuflady i drzwiczki wykonane z żywicy fenolowej </w:t>
            </w:r>
            <w:r>
              <w:rPr>
                <w:bCs/>
              </w:rPr>
              <w:t>Trespa Virtuon lub równoważnej o grubości nie mniejszej niż 10mm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ół laboratoryjny mobilny - 1 szt. </w:t>
            </w:r>
          </w:p>
          <w:p>
            <w:pPr>
              <w:pStyle w:val="Normal"/>
              <w:rPr/>
            </w:pPr>
            <w:r>
              <w:rPr/>
              <w:t>o wym. (szer. x gł. x wys.) 1270x470x750 [mm] z półką</w:t>
            </w:r>
          </w:p>
          <w:p>
            <w:pPr>
              <w:pStyle w:val="Normal"/>
              <w:rPr/>
            </w:pPr>
            <w:r>
              <w:rPr/>
              <w:t>- stelaż aluminiowy malowany farbą epoksydową</w:t>
            </w:r>
          </w:p>
          <w:p>
            <w:pPr>
              <w:pStyle w:val="Normal"/>
              <w:rPr/>
            </w:pPr>
            <w:r>
              <w:rPr/>
              <w:t>- blat i półka z żywicy fenolowej Trespa TopLab Plus lub równoważny</w:t>
            </w:r>
          </w:p>
          <w:p>
            <w:pPr>
              <w:pStyle w:val="Normal"/>
              <w:rPr/>
            </w:pPr>
            <w:r>
              <w:rPr/>
              <w:t>- cztery kółka jezdne, niebrudzące, w tym dwa z blokad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Stół laboratoryjny mobilny - 1 szt.  </w:t>
            </w:r>
          </w:p>
          <w:p>
            <w:pPr>
              <w:pStyle w:val="Normal"/>
              <w:autoSpaceDE w:val="false"/>
              <w:rPr/>
            </w:pPr>
            <w:r>
              <w:rPr/>
              <w:t>o wym. (szer. x gł. x wys.) 1200x750x900 [mm] z półką</w:t>
            </w:r>
          </w:p>
          <w:p>
            <w:pPr>
              <w:pStyle w:val="Normal"/>
              <w:autoSpaceDE w:val="false"/>
              <w:rPr/>
            </w:pPr>
            <w:r>
              <w:rPr/>
              <w:t>- stelaż aluminiowy malowany farbą epoksydową</w:t>
            </w:r>
          </w:p>
          <w:p>
            <w:pPr>
              <w:pStyle w:val="Normal"/>
              <w:autoSpaceDE w:val="false"/>
              <w:rPr/>
            </w:pPr>
            <w:r>
              <w:rPr/>
              <w:t>- blat i półka z żywicy fenolowej Trespa TopLab Plus lub równoważny</w:t>
            </w:r>
          </w:p>
          <w:p>
            <w:pPr>
              <w:pStyle w:val="Normal"/>
              <w:autoSpaceDE w:val="false"/>
              <w:rPr/>
            </w:pPr>
            <w:r>
              <w:rPr/>
              <w:t>- cztery kółka jezdne, niebrudzące, w tym dwa z blokad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Stół laboratoryjny mobilny - 1 szt. </w:t>
            </w:r>
          </w:p>
          <w:p>
            <w:pPr>
              <w:pStyle w:val="Normal"/>
              <w:autoSpaceDE w:val="false"/>
              <w:rPr/>
            </w:pPr>
            <w:r>
              <w:rPr/>
              <w:t>o wym. (szer. x gł. x wys.) 100x600x900 [mm] z pólka</w:t>
            </w:r>
          </w:p>
          <w:p>
            <w:pPr>
              <w:pStyle w:val="Normal"/>
              <w:autoSpaceDE w:val="false"/>
              <w:rPr/>
            </w:pPr>
            <w:r>
              <w:rPr/>
              <w:t>- stelaż stalowy malowany farbą epoksydową</w:t>
            </w:r>
          </w:p>
          <w:p>
            <w:pPr>
              <w:pStyle w:val="Normal"/>
              <w:rPr/>
            </w:pPr>
            <w:r>
              <w:rPr/>
              <w:t>- blat i półka z żywicy fenolowej Trespa TopLab Plus lub równoważny</w:t>
            </w:r>
          </w:p>
          <w:p>
            <w:pPr>
              <w:pStyle w:val="Normal"/>
              <w:rPr/>
            </w:pPr>
            <w:r>
              <w:rPr/>
              <w:t>- cztery kółka jezdne, niebrudzące, w tym dwa z blokad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zesło laboratoryjne  - 2 szt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rotowe z kółkami niebrudzącymi, z podnóżkiem i oparciem, z pneumatyczną regulacją wysokości siedziska, regulowaną obręczą pod stopy, siedzisko i oparcie z poliuretanu antypoślizgowego (łatwo zmywalnego i nienasiąkliwego)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oret laboratoryjny - 2 szt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obrotowy z kółkami nie brudzacymi, z podnóżkiem, z pneumatyczną regulacją wysokości siedziska, </w:t>
            </w:r>
          </w:p>
          <w:p>
            <w:pPr>
              <w:pStyle w:val="Normal"/>
              <w:rPr/>
            </w:pPr>
            <w:r>
              <w:rPr/>
              <w:t>regulowaną obręczą pod stopy, siedzisko wykonane z poliuretanu antypoślizgowego (łatwo zmywalnego i nienasiąkliwego),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ieszczenie konsoli Z-0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ół laboratoryjny pod konsolę - 1 szt. </w:t>
            </w:r>
          </w:p>
          <w:p>
            <w:pPr>
              <w:pStyle w:val="Normal"/>
              <w:autoSpaceDE w:val="false"/>
              <w:rPr/>
            </w:pPr>
            <w:r>
              <w:rPr/>
              <w:t>z wycięciem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ary stołu (szer. x gł. x wys.) 2760x800x750 [mm] </w:t>
            </w:r>
          </w:p>
          <w:p>
            <w:pPr>
              <w:pStyle w:val="Normal"/>
              <w:autoSpaceDE w:val="false"/>
              <w:rPr/>
            </w:pPr>
            <w:r>
              <w:rPr/>
              <w:t>- stelaż stalowy typu „C” kształtny z profili 50x30x2 [mm] malowany proszkowo farbą epoksydową</w:t>
            </w:r>
          </w:p>
          <w:p>
            <w:pPr>
              <w:pStyle w:val="Normal"/>
              <w:autoSpaceDE w:val="false"/>
              <w:rPr/>
            </w:pPr>
            <w:r>
              <w:rPr/>
              <w:t>- blat z żywicy fenolowej Trespa TopLab Plus lub równoważn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esło laboratoryjne -2 szt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obrotowe z podłokietnikami typu Topaz</w:t>
            </w:r>
            <w:r>
              <w:rPr>
                <w:b/>
              </w:rPr>
              <w:t xml:space="preserve"> </w:t>
            </w:r>
            <w:r>
              <w:rPr/>
              <w:t xml:space="preserve">z kółkami niebrudzącymi, z podnóżkiem i oparciem, z pneumatyczną regulacją wysokości siedziska, z regulacją wysokości i nachylenia oparcia </w:t>
            </w:r>
          </w:p>
          <w:p>
            <w:pPr>
              <w:pStyle w:val="Normal"/>
              <w:rPr/>
            </w:pPr>
            <w:r>
              <w:rPr/>
              <w:t>regulowaną obręczą pod stopy, siedzisko i oparcie z poliuretanu antypoślizgowego,  (łatwo zmywalnego i nienasiąkliwe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ieszczenie przygotowania MRI – pomieszczenie Z-0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-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ścienny o wym. (szer. x gł. x wys.) 4087x750x900 [mm] z wycięciami na słupki (dzielony wg wymagań zamawiającego)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C” kształtny z profili 50x30x2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żywicy fenolowej Trespa TopLab Plus lub równoważny</w:t>
            </w:r>
          </w:p>
          <w:p>
            <w:pPr>
              <w:pStyle w:val="Normal"/>
              <w:rPr/>
            </w:pPr>
            <w:r>
              <w:rPr>
                <w:bCs/>
              </w:rPr>
              <w:t>- w konstrukcji stołu stanowisk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ntywibracyjne z bazą wagową z konglomeratu kwarcowo granitowego o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ymiarach 400x400mm</w:t>
            </w:r>
          </w:p>
          <w:p>
            <w:pPr>
              <w:pStyle w:val="Normal"/>
              <w:rPr/>
            </w:pPr>
            <w:r>
              <w:rPr>
                <w:bCs/>
              </w:rPr>
              <w:t>- nadstawka z dwiema półkami o długości 1400mm, półki wykonane ze szkła bezpiecznego klejonego</w:t>
            </w:r>
          </w:p>
          <w:p>
            <w:pPr>
              <w:pStyle w:val="Normal"/>
              <w:rPr/>
            </w:pPr>
            <w:r>
              <w:rPr>
                <w:bCs/>
              </w:rPr>
              <w:t>- miska z litej ceramiki technicznej o wymiarach 400x400mm</w:t>
            </w:r>
          </w:p>
          <w:p>
            <w:pPr>
              <w:pStyle w:val="Normal"/>
              <w:rPr/>
            </w:pPr>
            <w:r>
              <w:rPr>
                <w:bCs/>
              </w:rPr>
              <w:t>- bateria z/c, chemoodporna laborator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czomyjka laboratoryjna nablatowa z funkcją prysznica bezpieczeńst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blatem szafka laminowana: 1x „1200”z drzwiczk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blatem szafka laminowana: 2x „600”z drzwiczk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blatem szafka laminowana: 1x „800”z drzwiczkami i z szuflad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ścienny o wym. (szer. x gł. x wys.) 3489x800x750 [mm] (dzielony wg wymagań zamawiającego)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C” kształtny z profili 50x30x2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żywicy fenolowej Trespa TopLab Plus lub równoważny</w:t>
            </w:r>
          </w:p>
          <w:p>
            <w:pPr>
              <w:pStyle w:val="Normal"/>
              <w:rPr/>
            </w:pPr>
            <w:r>
              <w:rPr>
                <w:bCs/>
              </w:rPr>
              <w:t>- pod blatem szafka laminowana: 3x „450” z szuflad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wieszana półka na komputer 2 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afa laboratoryjna -1 sz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wym. (szer. x gł. x wys.) 1150x500x1920 mm, z 4 półk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konana z płyt laminowanych obustronnie (zamykana na klucz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ścienny o wym. (szer. x gł. x wys.) 3938x800x750 [mm] (dzielony wg wymagań zamawiającego)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C” kształtny z profili 50x30x2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żywicy fenolowej Trespa TopLab Plus lub równoważ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blatem szafka laminowana: 3x „450”z 3 szufladami mobil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wieszana półka na komputer 2 szt.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zafa ubraniowa (na fartuchy) 1 szt.</w:t>
            </w:r>
          </w:p>
          <w:p>
            <w:pPr>
              <w:pStyle w:val="Normal"/>
              <w:rPr/>
            </w:pPr>
            <w:r>
              <w:rPr>
                <w:bCs/>
              </w:rPr>
              <w:t>Wymiary szer. x gł. x wys.: 1200x500/815x2090 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Szafa ubraniowa -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stelażu z ławką (segmenty szer. 400 mm z dodatkowym podziałem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iary szer. x gł. x wys.: 1200x500/815x2090 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segmentów: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lowy stelaż z ławką o wymiarach zewn. W 420 x G 815 mm, w tym głębokość siedziska 315 m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dzisko z wysokiej jakości lakierowanego drewna bukowego lub wzmocnionych listew z tworzywa sztucznego w kolorze jasnoszary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telaż ławki w kolorze jasnoszary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Szafa typu witryna laminowana  - 1 szt. </w:t>
            </w:r>
            <w:r>
              <w:rPr>
                <w:bCs/>
              </w:rPr>
              <w:t>o wym. min (szer. x gł. x wys.) 600x400x1920 m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zielona - dół dwie szuflady w tym jedna  zamykana na kluczyk, góra frontu przeszklona zamykana na kluczyk, trzy półki przestawn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stawka</w:t>
            </w:r>
            <w:r>
              <w:rPr/>
              <w:t xml:space="preserve"> – </w:t>
            </w:r>
            <w:r>
              <w:rPr>
                <w:b/>
              </w:rPr>
              <w:t xml:space="preserve">1 szt. </w:t>
            </w:r>
            <w:r>
              <w:rPr/>
              <w:t xml:space="preserve">z dwiema półkami o długości 1200mm. mm +/- 1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ółki wykonane ze szkła bezpiecznego klejonego, brzeg ramek wystający powyżej półe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adstawka</w:t>
            </w:r>
            <w:r>
              <w:rPr/>
              <w:t xml:space="preserve"> – </w:t>
            </w:r>
            <w:r>
              <w:rPr>
                <w:b/>
              </w:rPr>
              <w:t xml:space="preserve">1 szt. </w:t>
            </w:r>
            <w:r>
              <w:rPr/>
              <w:t xml:space="preserve">z pełnymi frontami laminowanymi, wisząca o długości 1200 w mm +/- 10 mm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zesło tapicerowane – 1 szt.</w:t>
            </w:r>
          </w:p>
          <w:p>
            <w:pPr>
              <w:pStyle w:val="Normal"/>
              <w:rPr/>
            </w:pPr>
            <w:r>
              <w:rPr/>
              <w:t>obrotowe z kółkami niebrudzącymi, z pneumatyczną regulacją wysokości siedziska, z regulacją wysokości i nachylenia oparc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oret laboratoryjny - 2 szt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obrotowy, bez kółek, z podnóżkiem, z pneumatyczną regulacją wysokości siedziska, z regulowaną obręczą pod stopy, siedzisko wykonane z poliuretanu antypoślizgowego (łatwo zmywalnego i nienasiąkliwego),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o laboratoryjne – 6 szt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brotowe z podłokietnikami typu Topaz bez kółek, z podnóżkiem i oparciem, z pneumatyczną regulacją wysokości siedziska, z regulacją wysokości i nachylenia oparcia </w:t>
            </w:r>
          </w:p>
          <w:p>
            <w:pPr>
              <w:pStyle w:val="Normal"/>
              <w:rPr/>
            </w:pPr>
            <w:r>
              <w:rPr/>
              <w:t>z regulowaną obręczą pod stopy, siedzisko i oparcie z poliuretanu antypoślizgowego,  (łatwo zmywalnego i nienasiąkliwe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ój zabiegowy Z-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tolik zabiegowy  - 1 szt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wymiarach w mm z dokładnością +/- 10 mm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szer. x gł. x wys.)  745x 450x 800.  </w:t>
            </w:r>
          </w:p>
          <w:p>
            <w:pPr>
              <w:pStyle w:val="Normal"/>
              <w:autoSpaceDE w:val="false"/>
              <w:rPr/>
            </w:pPr>
            <w:r>
              <w:rPr/>
              <w:t>Metalowy szkielet lakierowany proszkowo, dwie wyjmowane nierdzewne tace, wysuwana szuflada na prowadnicach rolkowych pod górną tacą, cztery kółka jezdne, w tym dwa z blokad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Stół laboratoryjny mobilny - 1 szt. </w:t>
            </w:r>
          </w:p>
          <w:p>
            <w:pPr>
              <w:pStyle w:val="Normal"/>
              <w:autoSpaceDE w:val="false"/>
              <w:rPr/>
            </w:pPr>
            <w:r>
              <w:rPr/>
              <w:t>o wym. minimum (szer. x gł. x wys.) 1300x750x900 [mm]</w:t>
            </w:r>
          </w:p>
          <w:p>
            <w:pPr>
              <w:pStyle w:val="Normal"/>
              <w:autoSpaceDE w:val="false"/>
              <w:rPr/>
            </w:pPr>
            <w:r>
              <w:rPr/>
              <w:t>- stelaż stalowy malowany proszkowo farbą epoksydową</w:t>
            </w:r>
          </w:p>
          <w:p>
            <w:pPr>
              <w:pStyle w:val="Normal"/>
              <w:autoSpaceDE w:val="false"/>
              <w:rPr/>
            </w:pPr>
            <w:r>
              <w:rPr/>
              <w:t>- blat z żywicy fenolowej Trespa TopLab Plus lub równoważny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u w:val="single"/>
              </w:rPr>
              <w:t>przestrzeń pod blatem powinna pomieścić lodówkę i zamrażarkę podblatową (zał. nr. 3.4 i 3.5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339966"/>
              </w:rPr>
            </w:pPr>
            <w:r>
              <w:rPr/>
              <w:t>- szafka wisząca z półką, laminowana o wymiarach w mm z dokładnością +/- 10 mm  (szer. x gł. x wys.) 900x300x600  z pełnymi frontami z żywicy fenolowej Trespa Virtuon lub równoważnej o gr 10mm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cztery kółka jezdne, niebrudzące, w tym dwa z blokad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ół laboratoryjny L kształtny - 1 szt.</w:t>
            </w:r>
          </w:p>
          <w:p>
            <w:pPr>
              <w:pStyle w:val="Normal"/>
              <w:rPr/>
            </w:pPr>
            <w:r>
              <w:rPr/>
              <w:t xml:space="preserve">o wym. (szer. x gł. x wys.) 1890/1120x600x900 [mm] </w:t>
            </w:r>
          </w:p>
          <w:p>
            <w:pPr>
              <w:pStyle w:val="Normal"/>
              <w:rPr/>
            </w:pPr>
            <w:r>
              <w:rPr/>
              <w:t>- stelaż stalowy typu „C” kształtny z profili 50x30x2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 Trespa TopLab Plus lub równoważny</w:t>
            </w:r>
          </w:p>
          <w:p>
            <w:pPr>
              <w:pStyle w:val="Normal"/>
              <w:rPr/>
            </w:pPr>
            <w:r>
              <w:rPr/>
              <w:t>- nadstawka z dwiema półkami o długości 1890mm, półki wykonane ze szkła bezpiecznego klejonego, brzeg ramek wystający powyżej półek</w:t>
            </w:r>
          </w:p>
          <w:p>
            <w:pPr>
              <w:pStyle w:val="Normal"/>
              <w:rPr/>
            </w:pPr>
            <w:r>
              <w:rPr/>
              <w:t>- pod blatem szafka laminowana  z drzwiczkami i szufladą zamykanymi na klucz, z frontami z żywicy fenolowej Trespa Virtuon lub równoważnej o grubości nie mniejszej niż 10mm mobiln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x „600”</w:t>
            </w:r>
          </w:p>
          <w:p>
            <w:pPr>
              <w:pStyle w:val="Normal"/>
              <w:rPr/>
            </w:pPr>
            <w:r>
              <w:rPr/>
              <w:t>-pod blatem szafka laminowana z szufladami z frontami z żywicy fenolowej Trespa Virtuon lub równoważnej o gr 10mm, mobilna 1x „300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zesło laboratoryjne  - 2 szt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brotowe z kółkami niebrudzącymi, z podnóżkiem i oparciem, z pneumatyczną regulacją wysokości siedziska, z regulowaną obręczą pod stopy, siedzisko i oparcie z poliuretanu antypoślizgowego (łatwo zmywalnego i nienasiąkliwego)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um Syntezy Chemicznej, pomieszczenie Z-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wyspow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wym. (szer. x gł. x wys.) +/- 100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100+450x1500x900m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malowany proszkowo farb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litej ceramiki technicznej 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integrowanym podniesionym obrzeżem</w:t>
            </w:r>
          </w:p>
          <w:p>
            <w:pPr>
              <w:pStyle w:val="Normal"/>
              <w:rPr/>
            </w:pPr>
            <w:r>
              <w:rPr>
                <w:bCs/>
              </w:rPr>
              <w:t>- nadstawka o długości 2100mm z 2 półkami ze szkła klejonego</w:t>
            </w:r>
          </w:p>
          <w:p>
            <w:pPr>
              <w:pStyle w:val="Normal"/>
              <w:rPr/>
            </w:pPr>
            <w:r>
              <w:rPr>
                <w:bCs/>
              </w:rPr>
              <w:t>- instalacja wodno-kanalizacyjna: 4 ujęcia zimnej wody (zawory ), 4 x zlewik ceramiczny</w:t>
            </w:r>
          </w:p>
          <w:p>
            <w:pPr>
              <w:pStyle w:val="Normal"/>
              <w:rPr/>
            </w:pPr>
            <w:r>
              <w:rPr>
                <w:bCs/>
              </w:rPr>
              <w:t>- 8 gniazdek elektrycznych 230V  IP44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zafka laminowana: 3x „700” z jedną szufladą i drzwiczkami</w:t>
            </w:r>
          </w:p>
          <w:p>
            <w:pPr>
              <w:pStyle w:val="Normal"/>
              <w:rPr>
                <w:bCs/>
                <w:strike/>
                <w:color w:val="3366FF"/>
                <w:u w:val="single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 xml:space="preserve">miejsce na zmywarkę podblatowa o szerokości 60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enda boczna i front na zmywark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anowisko do mycia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wym. (szer. x gł. x wys.) +/- 100 mm 1200x750x900 [mm]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litej ceramiki technicznej ze zintegrowanym podniesionym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stalacja wodno-kanalizacyjn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1x zlew ceramiczny 400x400 mm </w:t>
            </w:r>
          </w:p>
          <w:p>
            <w:pPr>
              <w:pStyle w:val="Normal"/>
              <w:rPr/>
            </w:pPr>
            <w:r>
              <w:rPr>
                <w:bCs/>
              </w:rPr>
              <w:t>- 1x bateria laboratoryjna z/c woda, chemoodpor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x oczomyjka z funkcją prysznica laboratoryj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zafka laminowana: 1x „1200” instalacyjna z drzwiczk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ciekacz kołkowy wiszą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zafa laboratoryjna z półkami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. (szer. x gł. x wys.) +/- 100mm 600x500x1920 m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konana z płyt laminowanych obustron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. (szer. x gł. x wys.) +/- 100mm 1900x750x750[mm]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C” z profili 50x30x2 [mm] lub „A” z 30x30mm malowany proszkowo farb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płyty laminowanej typu Postforming o grubości min. 28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ółka na klawiatur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o laboratoryjne obrotowe – 2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podnóżkiem , obrotowe z regulacją wysokości i regulowaną obręczą pod stopy; siedzisko z poliuretanu</w:t>
            </w:r>
            <w:r>
              <w:rPr/>
              <w:t xml:space="preserve"> antypoślizgowego (łatwo zmywalnego i nienasiąkliwego). Krzesło do pracy półstojącej/półsiedząc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zesło laboratoryjne  - 2 szt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rotowe z kółkami niebrudzącymi, z podnóżkiem i oparciem, z pneumatyczną regulacją wysokości siedziska, regulowaną obręczą pod stopy. Podłokietniki, siedzisko i oparcie z poliuretanu antypoślizgowego (łatwo zmywalnego i nienasiąkliwe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um oczyszczania, pomieszczenie Z-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wym. (szer. x gł. x wys.) +/- 100mm 1400x750x900 [mm]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malowany proszkowo farbą epoksydow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żywicy fenolowej,</w:t>
            </w:r>
          </w:p>
          <w:p>
            <w:pPr>
              <w:pStyle w:val="Normal"/>
              <w:rPr/>
            </w:pPr>
            <w:r>
              <w:rPr>
                <w:bCs/>
              </w:rPr>
              <w:t>- pod blatem szafka laminowana: 2x „700” z jedną szufladą i drzwiczkami, w szafce pół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ół laboratoryjny przyścienn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. (szer. x gł. x wys.) +/- 100mm 1400x750x900 [mm]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wzmocniony pod obciążenie ok. 200kg, malowany proszkowo farbą epoksydową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- blat z żywicy fenolowej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blatem szafka laminowana mobilna: 1x „450”z trzema szuflad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pod blatem półka mobilna na komputer (na kółkach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ół laboratoryjny przyścienn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wym. (szer. x gł. x wys.)  +/-100mm 1200x750x500 [mm]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wzmocniony pod obciążenie ok. 200kg typu „A” z profili 30x30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wykonany z żywicy fenolowej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pod blatem szafka laminowana: 1x „1200” z drzwiczk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wym. (szer. x gł. x wys.) +/- 200mm 1600x750x900 [mm]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litej ceramiki technicznej ze zintegrowanym podniesionym obrzeż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pod blatem szafka laminowana: 2x „800” z drzwiczkami, w szafce pół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do mycia – 1 szt.</w:t>
            </w:r>
          </w:p>
          <w:p>
            <w:pPr>
              <w:pStyle w:val="Normal"/>
              <w:rPr/>
            </w:pPr>
            <w:r>
              <w:rPr>
                <w:bCs/>
              </w:rPr>
              <w:t>-  wym. (szer. x gł. x wys.) +/- 100 mm 650x750x900 [mm]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malowany proszkowo farbą epoksydow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litej ceramiki technicznej z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integrowanym podniesionym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stalacja wodno-kanalizacyjn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1x zlew ceramiczny 400x400 mm </w:t>
            </w:r>
          </w:p>
          <w:p>
            <w:pPr>
              <w:pStyle w:val="Normal"/>
              <w:rPr/>
            </w:pPr>
            <w:r>
              <w:rPr>
                <w:bCs/>
              </w:rPr>
              <w:t>- 1x bateria laboratoryjna z/c woda, chemoodpor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x oczomyjka z funkcją prysznica laboratoryjnego</w:t>
            </w:r>
          </w:p>
          <w:p>
            <w:pPr>
              <w:pStyle w:val="Normal"/>
              <w:rPr/>
            </w:pPr>
            <w:r>
              <w:rPr>
                <w:bCs/>
              </w:rPr>
              <w:t>- 1x ociekacz kołkowy (72 kołki), chemoodpor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szafka laminowana: 1x „600” instalacyjna z drzwiczk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laboratoryjna przeszklona z półkami –1 sz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wym. (szer. x gł. x wys.) +/- 100mm 600x500x1920 m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wykonana z płyt laminowanych obustron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o laboratoryjne obrotowe – 1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podnóżkiem , obrotowe z regulacją wysokości i regulowaną obręczą pod stopy; siedzisko z poliuretanu</w:t>
            </w:r>
            <w:r>
              <w:rPr/>
              <w:t xml:space="preserve"> antypoślizgowego (łatwo zmywalnego i nienasiąkliwego). Krzesło do pracy półstojącej/półsiedząc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szę poda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zesło laboratoryjne  - 1 szt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rotowe z kółkami niebrudzącymi, z podnóżkiem i oparciem, z pneumatyczną regulacją wysokości siedziska, regulowaną obręczą pod stopy. Podłokietniki, siedzisko i oparcie z poliuretanu antypoślizgowego (łatwo zmywalnego i nienasiąkliwego)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ój personelu, pomieszczenie Z-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wyspow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m. (szer. x gł. x wys.) +/- 50m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x1200x750mm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C” z profili 50x30x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</w:rPr>
              <w:t xml:space="preserve"> [mm] malowany proszkowo farb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poksydow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blat z płyty laminowanej typu Postforming o grubości 28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do mycia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owisko do mycia (szer. x gł. x wys.) 1200x750x750 [mm]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C” z profili 50x30 [mm] malowany proszkowo farb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blat wykonany z konglomeratu kwarcowo granitowego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stalacja wodno-kanalizacyjn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x zlew stalow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x bateria nablatowa z funkcja prysznica (kuchenna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szafka laminowana: 1x „1200” instalacyjna z drzwiczkam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ywalka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ypu CERSANIT Symfonia z półpostumentem i baterią typu Merpol E wyposażoną w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mieszacz ceramiczn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blokadę uchwytu Bolt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regulowane ograniczenie temperatu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komplet odpływowy G 1¼ z korkiem i cięg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perlator QuickClean®, 5 l/m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węże przyłączeniowe PE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Dopuszcza się oferowanie zestawu równoważnego o identycznych parametrach. Zestaw zamontowany zgodnie z wytycznymi zamawiająceg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zesła  - 6 szt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 kolorze ustalonym z Zamawiającym (drewniane lub metalowe z obiciem). Wysokość ok. 89 cm szerokość siedziska ok. 47 cm, głębokość siedziska ok. 43 cm, wysokość siedziska ok. 48 cm, szerokość oparcia ok. 44 cm.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hiwum, pomieszczenie Z-0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wym. (szer. x gł. x wys.) +/- 100mm 1200x750x750 [mm]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C” z profili 50x30x2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płyty laminowanej typu Postforming o grubości 28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półka na klawiatur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z półkami – 5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. (szer. x gł. x wys.) +/- 100mm 1150x450x1920m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wuskrzydłowa</w:t>
            </w:r>
          </w:p>
          <w:p>
            <w:pPr>
              <w:pStyle w:val="Normal"/>
              <w:rPr/>
            </w:pPr>
            <w:r>
              <w:rPr>
                <w:bCs/>
              </w:rPr>
              <w:t>- min. 4 półki, odległość między półkami min. 350m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konana z płyt laminowanych obustron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zamykana na klucz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o tapicerowane – 1 szt.</w:t>
            </w:r>
          </w:p>
          <w:p>
            <w:pPr>
              <w:pStyle w:val="Normal"/>
              <w:rPr>
                <w:bCs/>
              </w:rPr>
            </w:pPr>
            <w:r>
              <w:rPr/>
              <w:t>obrotowe z kółkami niebrudzącymi, z pneumatyczną regulacją wysokości siedziska, z regulacją wysokości i nachylenia oparcia, podłokietnik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gazyn produktów chłodnia, pomieszcz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-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wym. (szer. x gł. x wys.) 1200x750x750 [mm] +/- 100mm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C” z profili 50x30x2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płyty laminowanej typu Postforming o grubości 28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półka na klawiatur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o tapicerowane – 1 szt.</w:t>
            </w:r>
          </w:p>
          <w:p>
            <w:pPr>
              <w:pStyle w:val="Normal"/>
              <w:rPr>
                <w:bCs/>
              </w:rPr>
            </w:pPr>
            <w:r>
              <w:rPr/>
              <w:t>obrotowe z kółkami niebrudzącymi, z pneumatyczną regulacją wysokości siedziska, z regulacją wysokości i nachylenia oparcia, podłokietnik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ój analiz GMP, pomieszczenie Z-0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m. (szer. x gł. x wys.) +/- 100mm 1350x750x750 [mm] 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A” z profili 30x30 [mm] malowany proszkowo farbą epoksydow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blat z żywicy fenolow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wagowy - 1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wym. (szer. x gł. x wys.) +/- 100 mm 900x750x750 [mm]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żywicy fenolow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baza wagowa z ceramiki litej o wymiarach  400x400 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m. (szer. x gł. x wys.) +/- 100mm 1000x750x750 [mm] 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A” z profili 30x30 [mm] malowany proszkowo farbą epoksydow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blat z żywicy fenolow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. (szer. x gł. x wys.) +/- 100mm 1180x750x750 [mm]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wzmocniony malowany proszkowo farbą epoksydow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blat z żywicy fenolow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m. (szer. x gł. x wys.) +/-100m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x900x750 [mm]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A” wzmocniony do wytrzymałości 250kg z profili 30x30 [mm] malowany proszkowo farbą epoksydową, wraz z dodatkowym wzmocnieniem bla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żywicy fenolowej</w:t>
            </w:r>
          </w:p>
          <w:p>
            <w:pPr>
              <w:pStyle w:val="Normal"/>
              <w:rPr/>
            </w:pPr>
            <w:r>
              <w:rPr>
                <w:bCs/>
              </w:rPr>
              <w:t>-  szafka podblatowa o szerokości 600mm, jednoskrzydłowa z półką i szuflad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półka na klawiatur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. (szer. x gł. x wys.) +/- 100mm 1500x750x900 [mm]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malowany proszkowo farbą epoksydow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litej ceramiki technicznej ze zintegrowanym podniesionym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blatem szafka laminowana: 1x „600” z 3 szuflad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pod blatem szafka laminowana: 1x „900” z drzwiczkami, w szafce pół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ół laboratoryjny przyścienny –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m. (szer. x gł. x wys.) +/-100mm 1800x750x900 [mm],</w:t>
            </w:r>
          </w:p>
          <w:p>
            <w:pPr>
              <w:pStyle w:val="Normal"/>
              <w:rPr/>
            </w:pPr>
            <w:r>
              <w:rPr>
                <w:bCs/>
              </w:rPr>
              <w:t>- stelaż stalowy typu „A” z profili 30x30 [mm] malowany proszkowo farbą epoksydow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blat z płyty laminowanej typu Postforming o grubości 28m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laboratoryjna przeszklona z półkami  -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m. (szer. x gł. x wys.) +/-100m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x500x1920 m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wykonana z płyt laminowanych obustron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a laboratoryjna przeszklona z półkami -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wym. (szer. x gł. x wys.) +/-100m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x500x1920 mm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wykonana z płyt laminowanych obustronn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zesło laboratoryjne obrotowe - 2 sz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z podnóżkiem , obrotowe z regulacją wysokości i regulowaną obręczą pod stopy; siedzisko z poliuretanu </w:t>
            </w:r>
            <w:r>
              <w:rPr/>
              <w:t>antypoślizgowego (łatwo zmywalnego i nienasiąkliwego). Krzesło do pracy półstojącej/półsiedząc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rzesło laboratoryjne  - 2 sz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rotowe z kółkami niebrudzącymi, z podnóżkiem i oparciem, z pneumatyczną regulacją wysokości siedziska,  regulowaną obręczą pod stopy. Podłokietniki, siedzisko i oparcie z poliuretanu antypoślizgowego (łatwo zmywalnego i nienasiąkliwego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AK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</w:rPr>
            </w:pPr>
            <w:r>
              <w:rPr>
                <w:b w:val="false"/>
                <w:color w:val="00B05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do mycia – 1 szt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tanowisko do mycia </w:t>
            </w:r>
            <w:r>
              <w:rPr/>
              <w:t xml:space="preserve">(szer. x gł. x wys.) 800x650x900 </w:t>
            </w:r>
            <w:r>
              <w:rPr>
                <w:bCs/>
              </w:rPr>
              <w:t>[mm]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elaż stalowy typu „A” z profili 30x30 [mm] malowany proszkowo farbą epoksydową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lat z konglomeratu kwarcowo granitowego z podniesionym obrzeż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stalacja wodno-kanalizacyjn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1x zlew ceramiczny 400x400 m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x bateria laboratoryjna z/c woda, chemoodpor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x oczomyjka z funkcją prysznica laboratoryj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1x ociekacz kołkowy (72 kołki), chemoodpor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szafka laminowana: 1x „800” instalacyjna z drzwiczkami</w:t>
            </w:r>
            <w:r>
              <w:rPr>
                <w:b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2z3">
    <w:name w:val="WW8Num22z3"/>
    <w:qFormat/>
    <w:rPr>
      <w:rFonts w:ascii="Times New Roman" w:hAnsi="Times New Roman" w:cs="Times New Roman"/>
      <w:color w:val="000000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Znak">
    <w:name w:val=" Znak Znak Znak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36"/>
      <w:szCs w:val="36"/>
      <w:lang w:val="pl-PL" w:bidi="ar-SA"/>
    </w:rPr>
  </w:style>
  <w:style w:type="character" w:styleId="ZnakZnak2">
    <w:name w:val=" Znak Znak2"/>
    <w:basedOn w:val="Domylnaczcionkaakapitu"/>
    <w:qFormat/>
    <w:rPr>
      <w:b/>
      <w:bCs/>
      <w:color w:val="FF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auto" w:line="360"/>
      <w:ind w:left="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12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arzedziownie.pl/?t=k&amp;i=162&amp;n=3486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1:00Z</dcterms:created>
  <dc:creator>jb</dc:creator>
  <dc:description/>
  <cp:keywords/>
  <dc:language>en-US</dc:language>
  <cp:lastModifiedBy>jb</cp:lastModifiedBy>
  <cp:lastPrinted>2012-01-16T16:19:00Z</cp:lastPrinted>
  <dcterms:modified xsi:type="dcterms:W3CDTF">2012-02-27T15:18:00Z</dcterms:modified>
  <cp:revision>18</cp:revision>
  <dc:subject/>
  <dc:title> </dc:title>
</cp:coreProperties>
</file>