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</w:r>
      <w:r>
        <w:rPr>
          <w:b/>
        </w:rPr>
        <w:t>Załącznik nr 1.2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Dygestoria do pomieszczeń Z-019, Z-020, Z-002  - </w:t>
      </w:r>
      <w:r>
        <w:rPr>
          <w:b/>
          <w:sz w:val="28"/>
          <w:szCs w:val="28"/>
          <w:u w:val="single"/>
        </w:rPr>
        <w:t>sztuk 3</w:t>
      </w:r>
      <w:r>
        <w:rPr>
          <w:b/>
          <w:u w:val="single"/>
        </w:rPr>
        <w:t xml:space="preserve"> oraz dygestorium z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bniżonym blatem do pomieszczenia Z-019 -  </w:t>
      </w:r>
      <w:r>
        <w:rPr>
          <w:b/>
          <w:sz w:val="28"/>
          <w:szCs w:val="28"/>
          <w:u w:val="single"/>
        </w:rPr>
        <w:t>sztuk 1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2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WSPÓL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 rok pr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m. zewn. (szer. x gł. x wys.) 1500x900x2450 mm, +/-5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ygestorium o możliwości wkładania przez światło otworu urządzenia o wysokości 1200mm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Jednolity monolityczny blat z ceramiki litej technicznej z podniesionym obrzeżem. Grubość blatu z obrzeżem 30 ÷ 35mm, poza obrzeżem stała na całej powierzchni min. 24mm. </w:t>
            </w:r>
            <w:r>
              <w:rPr/>
              <w:t>Obrzeże ceramiczne blatu powinno być tak skonstruowane aby utrzymać na powierzchni blatu rozlaną ciecz o objętości min. 6 l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Powierzchnia blatów nie jest glazurą chemiczną.</w:t>
            </w:r>
          </w:p>
          <w:p>
            <w:pPr>
              <w:pStyle w:val="Normal"/>
              <w:rPr>
                <w:bCs/>
              </w:rPr>
            </w:pPr>
            <w:r>
              <w:rPr/>
              <w:t>Tolerancja płaskości blatu nie powinna przekraczać ±5mm na odcinku 120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ie dopuszcza się jakichkolwiek technologii malowania obrzeży blatów ceram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kładka komory z ceramiki wielkogabaryt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gestorium wyposażone w niezbędne elementy do podłączenia do instalacji elektrycznej, wodno-kanalizacyjnej i wyciąg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acja wodno-kanalizacyjna: 2 ujęcia zimnej wody (zawory ), min. 1 zlewik ceramic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nstalacja elektryczna: min. 4 gniazdka elektryczne 230 V~IP44, oświetlenie komory zabezpieczone przed zachlapani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ystem przewietrzania przez podwójna ścian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endy boczne z profilowanych blach malowanych proszkowo chemoodporna farbą epoksyd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atyczny czujnik przepływu powietr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 sygnalizacją dźwiękową i wizualną </w:t>
            </w:r>
            <w:r>
              <w:rPr/>
              <w:t>- wykonanie zgodne z normą EN 14 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lektroniczny panel sterujący pracą dygestorium wbudowany w ściankę czołową bocznej ściany wyciągu, spełniający przynajmniej następujące funkcje: </w:t>
            </w:r>
          </w:p>
          <w:p>
            <w:pPr>
              <w:pStyle w:val="Normal"/>
              <w:autoSpaceDE w:val="false"/>
              <w:rPr/>
            </w:pPr>
            <w:r>
              <w:rPr/>
              <w:t>- alarm akustyczny i optyczny ( LED) informujący o zbyt niskim przepływie powietrza</w:t>
            </w:r>
          </w:p>
          <w:p>
            <w:pPr>
              <w:pStyle w:val="Normal"/>
              <w:autoSpaceDE w:val="false"/>
              <w:rPr/>
            </w:pPr>
            <w:r>
              <w:rPr/>
              <w:t>- wyświetlacz optyczny ( LED) informujący o  wystarczającym przepływie powietrza</w:t>
            </w:r>
          </w:p>
          <w:p>
            <w:pPr>
              <w:pStyle w:val="Normal"/>
              <w:autoSpaceDE w:val="false"/>
              <w:rPr/>
            </w:pPr>
            <w:r>
              <w:rPr/>
              <w:t>- wyświetlacz optyczny (LED) informujący o  zbyt wysokim przepływie powietrza</w:t>
            </w:r>
          </w:p>
          <w:p>
            <w:pPr>
              <w:pStyle w:val="Normal"/>
              <w:autoSpaceDE w:val="false"/>
              <w:rPr/>
            </w:pPr>
            <w:r>
              <w:rPr/>
              <w:t>- przycisk załącz /wyłącz systemu</w:t>
            </w:r>
          </w:p>
          <w:p>
            <w:pPr>
              <w:pStyle w:val="Normal"/>
              <w:autoSpaceDE w:val="false"/>
              <w:rPr/>
            </w:pPr>
            <w:r>
              <w:rPr/>
              <w:t>- przycisk załącz/ wyłącz oświetlenia komory</w:t>
            </w:r>
          </w:p>
          <w:p>
            <w:pPr>
              <w:pStyle w:val="Normal"/>
              <w:rPr/>
            </w:pPr>
            <w:r>
              <w:rPr/>
              <w:t>- RESET – przycisk do kasowania alarmu  akustycznego,</w:t>
            </w:r>
          </w:p>
          <w:p>
            <w:pPr>
              <w:pStyle w:val="Normal"/>
              <w:rPr/>
            </w:pPr>
            <w:r>
              <w:rPr/>
              <w:t>nie powodujący zakłóceń pracy innych urządzeń elektronicz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pa bezpiecz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lokada okna na poziomie 500 mm od powierzchni bl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 „AFP” zabezpieczający przed niekontrolowanym spadkiem ok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zyba przednia ze szkła bezpi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System podnoszenia okna oparty na mechanizmie z zastosowaniem pasków zębat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gestorium musi posiadać cokół pomiędzy podłogą a dolną krawędzią całkowicie zabezpieczający powierzchnie pod dygestorium przed gromadzeniem się pyłu i zanieczyszczeń. Należy również uszczelnić wszystkie szczeliny pomiędzy dygestorium a ścianą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W tym celu prześwit należy zabezpieczyć cokołem/listwą uszczelnionym/ną silikonem/uszczelniaczem przeznaczonym do zastosowań w pomieszczeniach czystych i chemoodporn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wnica ze stali kwasoodpornej, dwudzielna (oś podziału pionowa), każda z obu części mocowana indywidualnie do podwójnej ściany dygestorium, wymiary sumaryczne obu części: wysokość nie mniejsza niż ¾ wymiaru wewnętrznej wysokości roboczej i ¾ wewnętrznej szerokości roboczej, grubość pręta kratownicy min. 8mm, wyposażona w elementy mocują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lorystyka blatów, boków i frontów szafek do uzgodnienia z Zamawiającym przy podpisywaniu umow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lat dygestorium posiadający  atest PZH dopuszczenia do kontaktu z żywnością, jak i atest potwierdzający dopuszczenie do stosowania w budynkach użyteczności publicznej, laboratoriach różnego typu oraz obiektach służby zdrowia, </w:t>
            </w:r>
            <w:r>
              <w:rPr>
                <w:b/>
              </w:rPr>
              <w:t>wymagane dokumenty potwierdzające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-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lat dygestorium posiada atest radiacyjny potwierdzający spełnianie norm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magany dokument potwierdz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-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lat dygestorium odporny na ścieranie min. 6 wg DIN 101, </w:t>
            </w:r>
            <w:r>
              <w:rPr>
                <w:b/>
              </w:rPr>
              <w:t>wymagany dokument potwierdz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-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lat dygestorium z ceramiki chemoodporny, poświadczone pozytywnym testem min. wg. EN ISO 10545-14 oraz EN ISO 10545-13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magany dokument potwierdz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-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użycie blatu nie większe niż 8,5cm</w:t>
            </w:r>
            <w:r>
              <w:rPr>
                <w:vertAlign w:val="superscript"/>
              </w:rPr>
              <w:t>3</w:t>
            </w:r>
            <w:r>
              <w:rPr/>
              <w:t>/50cm</w:t>
            </w:r>
            <w:r>
              <w:rPr>
                <w:vertAlign w:val="superscript"/>
              </w:rPr>
              <w:t>2</w:t>
            </w:r>
            <w:r>
              <w:rPr/>
              <w:t xml:space="preserve">  wg DIN 52108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magany dokument potwierdz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-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teriał blatu dygestorium o wytrzymałości na ściskanie nie gorszej niż 159MPa wg. EN 993-5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magany dokument potwierdz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-kop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riał blatu dygestorium o wytrzymałością na wyginanie nie gorszej niż 41 MPa wg EN 993-6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wymagany dokument potwierdzający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-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enie badań po montażu potwierdzających , że dygestorium jest zgodne z PN-EN 14 175, </w:t>
            </w:r>
            <w:r>
              <w:rPr>
                <w:b/>
              </w:rPr>
              <w:t>wymagany raport z bad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blatu dygestorium posiada certyfikat niezależnej instytucji potwierdzający, że materiał jest spiekiem ceramicznym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y dokument potwierdz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-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A</w:t>
            </w:r>
            <w:r>
              <w:rPr/>
              <w:t xml:space="preserve">test potwierdzający zgodność z normą dotyczącą właściwości wytrzymałościowych dygestoriów wraz z protokołami z badań (badania zmęczeniowe, wytrzymałościowe m.in. drzwi, blatów zawiasów)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magany dokument potwierdz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-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produkowane przez zakład z wdrożonym systemem sterowania jakością (np. ISO 9001)      w zakresie projektowania  wytwarzania  i montażu dygestoriów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magany dokument potwierdzając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-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urowanie łączące dygestorium z kanałami wentylacyjnymi wykonane z rur o gładkiej i łatwej do czyszczenia zewnętrznej powierzchni, niedopuszczalna rura harmonij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SZCZEGÓŁOWE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gestorium standard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łębokość blatu roboczego wewnątrz dygestorium min. 700 mm, wysokość przestrzeni roboczej min. 11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 blatem szafka wentylow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y dygestorium z płyt o gr. min. 18 mm obustronnie laminowanych melaminą z obrzeżem z twardego PCV o grubości min. 2mm.  Tylna ściana szafek oraz maskownice przypodłogowe i przyścienne wykonane z płyty obustronnie laminowanej o grubości min 10 m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Drzwiczki szafek wyposażone w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  uchwyty metalowe zabezpieczone  powłoką poliestrową</w:t>
            </w:r>
          </w:p>
          <w:p>
            <w:pPr>
              <w:pStyle w:val="Normal"/>
              <w:rPr/>
            </w:pPr>
            <w:r>
              <w:rPr/>
              <w:t>- zawiasy pokryte powłoką galwaniczną z funkcją otwarcia min. 90 stop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Wymaga się dołączenia do oferty certyfikatu zgodności wydanego przez akredytowane, niezależne laboratorium, potwierdzającego bezpieczną pracę dygestorium jako kompletnego urządzenia – spełnienie normy PN –EN 14 175-3 </w:t>
            </w:r>
            <w:r>
              <w:rPr>
                <w:b/>
              </w:rPr>
              <w:t>wraz z protokołem z badań</w:t>
            </w:r>
            <w:r>
              <w:rPr/>
              <w:t xml:space="preserve"> dla oferowanego  typoszeregu dygestoriu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-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gestorium z obniżonym blat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głębokość blatu roboczego wewnątrz dygestorium min. 700 mm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sokość wewnętrzna przestrzeni roboczej w dygestorium min. 16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Hps"/>
              </w:rPr>
              <w:t xml:space="preserve">Dopuszcza się załączenie </w:t>
            </w:r>
            <w:r>
              <w:rPr/>
              <w:t>wydanej przez producenta dygestorium</w:t>
            </w:r>
            <w:r>
              <w:rPr>
                <w:rStyle w:val="Hps"/>
              </w:rPr>
              <w:t xml:space="preserve"> deklaracji (zamiast certyfikatu opisanego w pkt. 33) zgodności z normą </w:t>
            </w:r>
            <w:r>
              <w:rPr/>
              <w:t>PN-EN 14 175,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b/>
              </w:rPr>
              <w:t>deklarację należy dołączyć do ofer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</w:t>
            </w:r>
          </w:p>
          <w:p>
            <w:pPr>
              <w:pStyle w:val="Normal"/>
              <w:jc w:val="center"/>
              <w:rPr/>
            </w:pPr>
            <w:r>
              <w:rPr/>
              <w:t>ksero-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4956" w:firstLine="708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1:00Z</dcterms:created>
  <dc:creator>jb</dc:creator>
  <dc:description/>
  <cp:keywords/>
  <dc:language>en-US</dc:language>
  <cp:lastModifiedBy>Admin</cp:lastModifiedBy>
  <cp:lastPrinted>2012-01-20T12:32:00Z</cp:lastPrinted>
  <dcterms:modified xsi:type="dcterms:W3CDTF">2012-02-27T09:39:00Z</dcterms:modified>
  <cp:revision>7</cp:revision>
  <dc:subject/>
  <dc:title> </dc:title>
</cp:coreProperties>
</file>