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</w:r>
      <w:r>
        <w:rPr>
          <w:b/>
        </w:rPr>
        <w:t>Załącznik nr 1.3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u w:val="single"/>
        </w:rPr>
        <w:t xml:space="preserve">Odciągi miejscowe do pomieszczeń Z-019, Z-006 - </w:t>
      </w:r>
      <w:r>
        <w:rPr>
          <w:b/>
          <w:sz w:val="28"/>
          <w:szCs w:val="28"/>
          <w:u w:val="single"/>
        </w:rPr>
        <w:t xml:space="preserve">sztuk 5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wiedź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roducenta sprzętu, typ, model, rok pr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MAGANIA WSPÓ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średnica wewnętrzna: 100mm,</w:t>
              <w:br/>
              <w:t xml:space="preserve">- samonośne ramię odciągowe wykonanie z podwójnie anodyzowanego aluminium, </w:t>
              <w:br/>
              <w:t>- mocowanie do profilu przedłużającego L= 1,1m montowanego do sufitu</w:t>
              <w:br/>
              <w:t>- łatwe pozycjonowanie przy pracy na małych powierzchniach,</w:t>
            </w:r>
          </w:p>
          <w:p>
            <w:pPr>
              <w:pStyle w:val="Normal"/>
              <w:rPr/>
            </w:pPr>
            <w:r>
              <w:rPr/>
              <w:t>-wieloprzegubowość umożliwiająca regulację ramienia i końcówki ssącej w wielu płaszczyznach,</w:t>
            </w:r>
          </w:p>
          <w:p>
            <w:pPr>
              <w:pStyle w:val="Normal"/>
              <w:rPr/>
            </w:pPr>
            <w:r>
              <w:rPr/>
              <w:t>- ramię wyposażone w przepustnicę zamykającą,</w:t>
            </w:r>
          </w:p>
          <w:p>
            <w:pPr>
              <w:pStyle w:val="Normal"/>
              <w:rPr/>
            </w:pPr>
            <w:r>
              <w:rPr/>
              <w:t>- ssawka odciągowa uniwersalna w wersji chemoodpornej o wymiarach ok. 380x460mm</w:t>
              <w:br/>
              <w:t>- zalecany przepływ powietrza przez ramię max 450 m3/h,</w:t>
              <w:br/>
              <w:t>- wymagany spręż dyspozycyjny wentylatora minimum 500Pa</w:t>
            </w:r>
          </w:p>
          <w:p>
            <w:pPr>
              <w:pStyle w:val="Normal"/>
              <w:rPr/>
            </w:pPr>
            <w:r>
              <w:rPr/>
              <w:t>- stelaż montażowy, niezbędne przedłużki, złączki, montaż i podłączenie odciągu do instalacji;</w:t>
            </w:r>
          </w:p>
          <w:p>
            <w:pPr>
              <w:pStyle w:val="Normal"/>
              <w:rPr/>
            </w:pPr>
            <w:r>
              <w:rPr/>
              <w:t>- sprawdzenie przepływów po montażu odciągu zakończone raportem z bada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IA SZCZEGÓŁOW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Odciąg miejscowy do pomieszczenia syntezy chemicznej (nr Z-019)</w:t>
            </w:r>
            <w:r>
              <w:rPr/>
              <w:t xml:space="preserve"> </w:t>
            </w:r>
            <w:r>
              <w:rPr>
                <w:b/>
              </w:rPr>
              <w:t>– 4 szt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Odciąg miejscowy w wersji 2,4 m – 2 szt.</w:t>
            </w:r>
          </w:p>
          <w:p>
            <w:pPr>
              <w:pStyle w:val="Standard"/>
              <w:rPr/>
            </w:pPr>
            <w:r>
              <w:rPr/>
              <w:t>- ramię odciągowe L=2,4m:</w:t>
              <w:br/>
              <w:t>- długość: 2400mm,</w:t>
            </w:r>
          </w:p>
          <w:p>
            <w:pPr>
              <w:pStyle w:val="Standard"/>
              <w:rPr/>
            </w:pPr>
            <w:r>
              <w:rPr>
                <w:color w:val="7030A0"/>
              </w:rPr>
              <w:br/>
            </w:r>
            <w:r>
              <w:rPr>
                <w:b/>
              </w:rPr>
              <w:t>Odciąg miejscowy w wersji 1,8 m – 2 szt.</w:t>
            </w:r>
          </w:p>
          <w:p>
            <w:pPr>
              <w:pStyle w:val="Standard"/>
              <w:rPr/>
            </w:pPr>
            <w:r>
              <w:rPr/>
              <w:t>- ramię odciągowe L= 1,8 m:</w:t>
              <w:br/>
              <w:t>- długość: 2400mm,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>Odciąg miejscowy do pomieszczenia przygotowawczego (nr Z-006) - 1 sz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dciąg miejscowy w wersji 2,4 m – 1 szt.</w:t>
            </w:r>
          </w:p>
          <w:p>
            <w:pPr>
              <w:pStyle w:val="Standard"/>
              <w:rPr/>
            </w:pPr>
            <w:r>
              <w:rPr/>
              <w:t>- ramię odciągowe L=2,4m:</w:t>
              <w:br/>
              <w:t>- długość: 2400mm,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dodatkowa wymienna ssawka o zmniejszonym przekroju – o średnicy nie większej niż 280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9:00Z</dcterms:created>
  <dc:creator>jb</dc:creator>
  <dc:description/>
  <cp:keywords/>
  <dc:language>en-US</dc:language>
  <cp:lastModifiedBy>Admin</cp:lastModifiedBy>
  <cp:lastPrinted>2012-01-24T10:18:00Z</cp:lastPrinted>
  <dcterms:modified xsi:type="dcterms:W3CDTF">2012-02-27T09:40:00Z</dcterms:modified>
  <cp:revision>12</cp:revision>
  <dc:subject/>
  <dc:title> </dc:title>
</cp:coreProperties>
</file>