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</w:t>
        <w:tab/>
        <w:tab/>
        <w:tab/>
        <w:tab/>
        <w:tab/>
      </w:r>
      <w:r>
        <w:rPr>
          <w:b/>
        </w:rPr>
        <w:t>Załącznik nr 2.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Komora laminarna do pomieszczeń Z-019 i Z-020  - </w:t>
      </w:r>
      <w:r>
        <w:rPr>
          <w:b/>
          <w:sz w:val="28"/>
          <w:szCs w:val="28"/>
          <w:u w:val="single"/>
        </w:rPr>
        <w:t>sztuk 2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sprzętu, typ, model, rok pr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laminarna z pionowym przepływem powietrza, II klasy bezpieczeństwa mikrobiologicznego przeznaczona do ochrony produktu, operatora, środowiska zgodna z normą PN-EN 12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mora o wymiarach  maks. (szer. x gł. x wys.) 1285x860x2135 m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rzestrzeni roboczej (szerokość x głębokość x wysokość) nie mniej niż:  1230 mm x 630 mm x 720 mm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Komora na stelażu producenta komory malowanym tak jak boczne zewnętrzne ściany komory. Stelaż umożliwiający  łatwy dostęp do przestrzeni pod komorą w celu jej czyszczenia, z miejscem na nogi siedzącego operatora na szerokości odpowiadającej wewnętrznej przestrzeni roboczej komo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 rzeczywiste wy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ływ laminarny dla prędkości 0,4 m/s </w:t>
            </w:r>
            <w:r>
              <w:rPr>
                <w:color w:val="7030A0"/>
                <w:sz w:val="22"/>
                <w:szCs w:val="22"/>
              </w:rPr>
              <w:t xml:space="preserve">z </w:t>
            </w:r>
            <w:r>
              <w:rPr>
                <w:sz w:val="22"/>
                <w:szCs w:val="22"/>
              </w:rPr>
              <w:t>tolerancją ±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gulacja prędkości przepływu w miarę wzrostu oporów filtr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ożliwość ręcznego ustawienia poziomu prędkości przepływu powietrza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  prędkości przepływu powietrz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arm dźwiękowy i świetlny nieprawidłowego nawiew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uteczność odpylania cząstek 0,3 μm i większych lepsza niż 99,99</w:t>
            </w:r>
            <w:r>
              <w:rPr>
                <w:color w:val="7030A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Filtr wstępn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wa filtry HEPA wg Federal Standard nr 209 E oraz H14 wg PN - EN 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typu dialogowego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Filtr węglowy do prac z materiałami zakaźnymi i toksyczn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Funkcja aktywnego wyczekiwania na pracę przy zmniejszonej prędkości nawiewu (stand-b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zynfekcja lampą bakteriobójczą z  programowanym wyłącznikiem czas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kada wszystkich funkcji komory podczas pracy lampy bakteriobój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gnalizacja świetlna i akustyczna zakończenia sterylizacji komory lampą bakteriobójcz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Licznik czasu pracy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nik czasu pracy lampy bakteriobój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yba przednia ze szkła bezpi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Oświetlenie przestrzeni roboczej lampami fluorescencyjnymi min. </w:t>
            </w:r>
            <w:r>
              <w:rPr>
                <w:color w:val="7030A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0 l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robocza wykonana ze stali nierdzewnej, wykonana w całości, bez perforacji, podnoszona.  Pod płytą taca z zaworem ocie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ładka, malowana farbami zapobiegającymi refleksom świetlnym, ściany boczne przeszkl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a szyba unoszona do poziomu na teleskopach g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malowana gładkimi, łatwo zmywalnymi farbami epoksydow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natężenia dźwięku przy przepływie nominalnym 0,4 m/s &lt; 60 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, komory oznaczone znakiem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dukowane przez zakład z wdrożonym ISO 9001 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olorystyka: odcienie bieli i szar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wa gniazda elektryczne 230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omora laminarna wyposażone w niezbędne elementy do podłączenia do instalacji elektrycznej i wyciąg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rurowanie łączące dygestorium z kanałami wentylacyjnymi wykonane z rur o gładkiej i łatwej do czyszczenia zewnętrznej powierzch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8:00Z</dcterms:created>
  <dc:creator>jb</dc:creator>
  <dc:description/>
  <cp:keywords/>
  <dc:language>en-US</dc:language>
  <cp:lastModifiedBy>jb</cp:lastModifiedBy>
  <cp:lastPrinted>2012-01-25T16:12:00Z</cp:lastPrinted>
  <dcterms:modified xsi:type="dcterms:W3CDTF">2012-02-27T15:25:00Z</dcterms:modified>
  <cp:revision>6</cp:revision>
  <dc:subject/>
  <dc:title> </dc:title>
</cp:coreProperties>
</file>