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Komora laminarna II klasy bezpieczeństwa BIOHAZARD do pomieszczenia Z-002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ora laminarna z pionowym przepływem powietrza, II klasy bezpieczeństwa mikrobiologicznego przeznaczona do ochrony produktu, operatora,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Komora o wymiarach zewnętrznych maksymalnych (szer. x gł. x wys. bez nóżek ) 1300x 800x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Komora z własną podstawą o regulowanej wysokości w zakresie 750 – 900m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Wymiary przestrzeni roboczej (szerokość x głębokość x wysokość) nie mniej niż:  1200 mm x 630 mm x 78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ora wyposażona w dwa wentylatory: jeden obsługujący filtr główny i drugi obsługujący filtr wylotowy. Filtr główny usytuowany pod kątem prostym do szyby fron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pływ powietrza – laminarny pio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ność przepływu laminarnego dla prędkości min. 0,4 m/s ±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filtry HEPA (główny i wylotowy) o skuteczności odpylenia 99,995% dla cząstek &gt; 0,3 μ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i komory bezpieczne, pełne ( nie przeszklone), malowane farbami epoksyd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żniki komory zaokrągl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lat ze stali nierdzewnej, dzielony, zawinięty na tylną ścianę. Otwory tylne są  poza przestrzenią roboczą na ścianie tylnej, tuż nad blatem. Wnętrze obszaru pracy – malowane białymi, nieodblaskowymi farbami epoksydowo-poliestr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a frontowa:</w:t>
            </w:r>
          </w:p>
          <w:p>
            <w:pPr>
              <w:pStyle w:val="Normal"/>
              <w:rPr/>
            </w:pPr>
            <w:r>
              <w:rPr/>
              <w:t>- ustawiona pod kątem/skośnie (80°) w stosunku do blatu roboczego</w:t>
            </w:r>
          </w:p>
          <w:p>
            <w:pPr>
              <w:pStyle w:val="Normal"/>
              <w:rPr/>
            </w:pPr>
            <w:r>
              <w:rPr/>
              <w:t>- nie przepuszczalna dla promieniowania UV, umożliwiająca szczelne zamknięcie komory od frontu</w:t>
            </w:r>
          </w:p>
          <w:p>
            <w:pPr>
              <w:pStyle w:val="Normal"/>
              <w:rPr/>
            </w:pPr>
            <w:r>
              <w:rPr/>
              <w:t xml:space="preserve">- przesuwana w kierunku góra-dół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funkcja niskiego opuszczenia szyby frontowej (poniżej poziomu bl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terujący wszystkimi funkcjami umieszczony na frontowej części komory. Wszystkie funkcje komory uruchamiane za pomocą niezależnych przycisków membranowych opatrzonych charakterystycznymi piktogram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owanie mikroprocesorowe z wyświetlaczem  LED pokazującym przynajmniej następujące parametry pracy: </w:t>
            </w:r>
          </w:p>
          <w:p>
            <w:pPr>
              <w:pStyle w:val="Normal"/>
              <w:rPr/>
            </w:pPr>
            <w:r>
              <w:rPr/>
              <w:t>- natężenie przepływu powietrza w komorze roboczej z aktualnie wyświetlaną wartością w m/s oraz sygnalizacją alarmową w przypadku nieprawidłowości</w:t>
            </w:r>
          </w:p>
          <w:p>
            <w:pPr>
              <w:pStyle w:val="Normal"/>
              <w:rPr/>
            </w:pPr>
            <w:r>
              <w:rPr/>
              <w:t>- liczba godzin pracy komory</w:t>
            </w:r>
          </w:p>
          <w:p>
            <w:pPr>
              <w:pStyle w:val="Normal"/>
              <w:rPr/>
            </w:pPr>
            <w:r>
              <w:rPr/>
              <w:t>- stopień zużycia filtrów HE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y akustyczne i wizualne informujące o nieprawidłowej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ompensacja prędkości przepływu w miarę wzrostu zapchania fil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obszaru pracy- intensywność: co najmniej 1100 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a lampa UV w górnej przedniej części komory,  z programatorem czasu pracy (min. od 1 min. do 24 h) i blokowaniem wszystkich pozostałych funkcji komory podczas jej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gniazda elektryczne umieszczone na tylnej ścianie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ie przygotowane otwory do zamontowania kolejnych mediów umieszczone po obu stronach komory (co najmniej po dwa otwo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włączonym zaworze gazu i lampie UV poprzez dodatkową sygnalizację ( świecące diody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wyposażona w przesuwaną podporę pod rę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funkcję „stand-by”. Funkcja uruchamiana zarówno z przycisku umieszczonego na panelu sterującym jak i automatycznie po całkowitym zamknięciu szyby fron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żny certyfikat bezpieczeństwa mikrobiologicznego typ EN12469 potwierdzony kopią certyfikatu wydanego przez jednostkę certyfikując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zgodności CE, komory oznaczone znakiem 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weryfikacji podanych danych prosimy o załączenie dokumentów producenta lub oryginalnego folder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głośności nie większy niż 55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laminarna wyposażone w niezbędne elementy do podłączenia do instalacji  elektrycznej oraz wyciągowej umożliwiające zasysanie powietrza znad filtru wentylacyjnego i nie wpływające na zadane parametry pracy kom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rurowanie łączące komorę z kanałami wentylacyjnymi wykonane z rur o gładkiej i łatwej do czyszczenia zewnętrznej powierzch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1:00Z</dcterms:created>
  <dc:creator>.</dc:creator>
  <dc:description/>
  <cp:keywords/>
  <dc:language>en-US</dc:language>
  <cp:lastModifiedBy>jb</cp:lastModifiedBy>
  <cp:lastPrinted>2011-12-30T10:44:00Z</cp:lastPrinted>
  <dcterms:modified xsi:type="dcterms:W3CDTF">2012-02-27T15:26:00Z</dcterms:modified>
  <cp:revision>11</cp:revision>
  <dc:subject/>
  <dc:title> </dc:title>
</cp:coreProperties>
</file>