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</w:t>
        <w:tab/>
        <w:tab/>
        <w:tab/>
        <w:tab/>
        <w:tab/>
      </w:r>
      <w:r>
        <w:rPr>
          <w:b/>
        </w:rPr>
        <w:t>Załącznik nr 2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Szafa na kwasy i zasady do pomieszczeń Z-017 – </w:t>
      </w:r>
      <w:r>
        <w:rPr>
          <w:b/>
          <w:sz w:val="28"/>
          <w:szCs w:val="28"/>
          <w:u w:val="single"/>
        </w:rPr>
        <w:t>sztuk 4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 sprzętu, typ, model, rok p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drzwi, skrzydłowe, zamykane na zamek, kąt otwarcia minimum 90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miary min. (szer. x gł. x wys.) 600x520x19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wymiary rzeczyw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lor: jasnoszary ( podobny do RAL 70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 wysuwane kuwety z wysokoodpornego polipropylenu, nienasiąkliwe o nośności 3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ciec do wentylacji fi 75mm, brak wentyla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rodukowane przez zakład z wdrożonym systemem sterowania jakością (np. ISO 9001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 dokument po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-kop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łączenie do wentylacji wraz z niezbędnymi do tego akcesori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4:00Z</dcterms:created>
  <dc:creator>jb</dc:creator>
  <dc:description/>
  <cp:keywords/>
  <dc:language>en-US</dc:language>
  <cp:lastModifiedBy>Admin</cp:lastModifiedBy>
  <dcterms:modified xsi:type="dcterms:W3CDTF">2012-02-27T09:59:00Z</dcterms:modified>
  <cp:revision>6</cp:revision>
  <dc:subject/>
  <dc:title> </dc:title>
</cp:coreProperties>
</file>