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 </w:t>
        <w:tab/>
        <w:tab/>
        <w:tab/>
        <w:tab/>
        <w:tab/>
        <w:tab/>
      </w:r>
      <w:r>
        <w:rPr>
          <w:b/>
          <w:sz w:val="22"/>
          <w:szCs w:val="22"/>
        </w:rPr>
        <w:t>Załącznik nr 2.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sz w:val="22"/>
          <w:szCs w:val="22"/>
          <w:u w:val="single"/>
        </w:rPr>
        <w:t>Szafa bezpieczeństwa z sejfem  na odczynniki lotne i łatwopalne do pomieszczenia Z-017-</w:t>
      </w:r>
      <w:r>
        <w:rPr>
          <w:b/>
          <w:u w:val="single"/>
        </w:rPr>
        <w:t>sztuk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producenta sprzętu, typ, model, rok pr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z drzwiami skrzydłow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wymiary (szer.x wys.x gł.) 600x1968x6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 p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anienka zbiorcza z wkładką perforowa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do 260 kg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Materiał: stal ocynkowana, lakierowana proszkowo lakierem epoksyd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jasnoszary ( podobny do RAL 70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ogniowa: 60 minut (FWF 60) certyfikat zgodności z EN 1447-0-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 zabezpieczony przed korozją mechanizm zamykający drzwi, zam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óciec do wentylacji (DN 75) z zaworem ogniowy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Kąt otwarcia drzwi 90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afie sejf (z zamkiem szyfrowym) zabezpieczony trwale przed wyjęciem, mieszczący przynajmniej 4 standardowe butelki na odczynniki chemiczne o poj. 1 litr każ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odukowane przez zakład z wdrożonym systemem sterowania jakością (np. ISO 9001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łączenie do wentylacji wraz z niezbędnymi do tego akcesor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15:00Z</dcterms:created>
  <dc:creator>jb</dc:creator>
  <dc:description/>
  <cp:keywords/>
  <dc:language>en-US</dc:language>
  <cp:lastModifiedBy>jb</cp:lastModifiedBy>
  <cp:lastPrinted>2012-01-25T16:21:00Z</cp:lastPrinted>
  <dcterms:modified xsi:type="dcterms:W3CDTF">2012-02-27T15:30:00Z</dcterms:modified>
  <cp:revision>9</cp:revision>
  <dc:subject/>
  <dc:title> </dc:title>
</cp:coreProperties>
</file>