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Załącznik nr 3.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/>
      </w:pPr>
      <w:r>
        <w:rPr>
          <w:b/>
          <w:sz w:val="22"/>
          <w:szCs w:val="22"/>
          <w:u w:val="single"/>
        </w:rPr>
        <w:t>zamrażarki niskiego mrożenia pionowe –86</w:t>
      </w:r>
      <w:r>
        <w:rPr>
          <w:b/>
          <w:sz w:val="22"/>
          <w:szCs w:val="22"/>
          <w:u w:val="single"/>
          <w:vertAlign w:val="superscript"/>
        </w:rPr>
        <w:t>0</w:t>
      </w:r>
      <w:r>
        <w:rPr>
          <w:b/>
          <w:sz w:val="22"/>
          <w:szCs w:val="22"/>
          <w:u w:val="single"/>
        </w:rPr>
        <w:t xml:space="preserve"> C do pomieszczeń Z-026, Z-020 (sztuk 4) 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 wyposażeniem w stelaże (sztuk 16) i kriopudełka (sztuk 320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centa sprzętu, typ, model, rok pro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V/50H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poda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mrażarka niskiego mrożenia pionowa –86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C   (szafkow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470 litrów +/- 5% z możliwością przechowywania nie mniej niż 320 standardowych kriopudełek na pró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transportu przez drzwi o rozmiarze 90 cm szerokości i 200 cm wysok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wnętrzne podzielone na dwie części, izolowane  termicznie pianką poliuretanową z zamknięciem typu pazur oraz dodatkowymi uszczelka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 wewnętrznych półek, 3 szt. z regulacją zawieszenia ( czwarta półka jest podstawą komory) – podział komory na 4 przedzia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ora  zamrażarki pokryta wytrzymałym tworzywem sztucznym zabezpieczającym przed uszkodzeniami mechanicznymi i zadrapaniami zapobiegającymi przymarzaniu prób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grzewania uszczelki zewnętr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automatycznej korekcji - podnoszenia drzwi zewnętrznych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knięcie komory zamrażarki na klucz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mikroprocesor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temperaturowy wizualny i dźwięk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tawianie temperatury zbyt niskiej i zbyt wysokiej dla zadziałania systemu alarm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rm wizualny zabrudzonego filtra i zbyt wysokiej temperatury zewnętrz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autodiagnostyki z wyświetlaniem kodów błę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podtrzymanie bateryjne funkcji sterow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a w sygnalizację stanów alarmowych do podłączenia alarmu zewnętr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y wyświetlacz temperatury w technologii LED z jasnym t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nel kontrolny umieszczony na wysokości ocz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nel kontrolny zabezpieczony hasłem w celu ochrony przed nieautoryzowaną zmianą parametrów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chłodzenia – kaskadowy z 2 kompresor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iki chłodnicze wolne od freonów (CFC fre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zamrażarki wyposażona w poziomowane nóżki z przodu oraz kółka z tyłu ułatwiające przemieszcz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y cyfrowy rejestrator temperatury komory mrożeniowej oraz temperatury zewnętrznej z możliwością odczytu parametrów za pomocą złącza USB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 typu RS485 do podłączenia w wewnętrzną sieć monitoringu tempera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 typu Ethernet RJ45 do zdalnego monitoringu temperatury przez intern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ystem zasilania awaryjnego ciekłym dwutlenkiem węgla (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back-up system) wyposażony 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zależny wyświetlacz tempera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zależny sensor temperatu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gramowanie dowolnej temperatury zadziałania back-upu niezależnej od alarmu temperaturow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yposażony w system monitorowania ilości zużytego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i pokazujący ilość pozostałego w butli gazu w procentach. Ustawianie progu alarmowego zużytego gazu przez użytkownika z klawiatury back-up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astyczne przyłącze izolowane termicznie o długości min. 3 m do transferu ciekłego C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elaż na 20 pudełek o ułożeniu 5 sztuk w poziomie 4 w pionie (5x4), ze stali nierdzewnej na kriopudełka z podpunktu 31 do oferowanego typu zamrażarek niskotemperaturowych pion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opudełko z polipropylenu o wymiarach 130 x 130 x 50 m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11:00Z</dcterms:created>
  <dc:creator>.</dc:creator>
  <dc:description/>
  <cp:keywords/>
  <dc:language>en-US</dc:language>
  <cp:lastModifiedBy>jb</cp:lastModifiedBy>
  <cp:lastPrinted>2012-01-17T13:43:00Z</cp:lastPrinted>
  <dcterms:modified xsi:type="dcterms:W3CDTF">2012-02-27T15:34:00Z</dcterms:modified>
  <cp:revision>13</cp:revision>
  <dc:subject/>
  <dc:title> </dc:title>
</cp:coreProperties>
</file>