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.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chłodziarko-zamrażarka laboratoryjna, dwukomorowa, pionowa do pomieszcznia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Z-002, Z-006, Z-019, Z-020, Z-027 - </w:t>
      </w:r>
      <w:r>
        <w:rPr>
          <w:b/>
          <w:sz w:val="28"/>
          <w:szCs w:val="28"/>
          <w:u w:val="single"/>
        </w:rPr>
        <w:t>sztuk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silanie 230V/50Hz, dobowe zużycie energii nie większe niż 1,8 kWh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Chłodziarko-zamrażarka, laboratoryjna  - pionowa (szafkowa), dwukomorowa, z niezależnymi drzwiami do każdej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szCs w:val="16"/>
              </w:rPr>
              <w:t xml:space="preserve">Wymiary zewn. minimalne w mm ( szer. x głęb. x wys.) 600x615x20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mperatur pracy chłodziarki co najmniej:  +3°C do +8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mperatur pracy zamrażarki co najmniej: -9°C do -3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klimatyczna nie gorsza niż SN-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komory chłodzenia min. 250 litrów, mrożenia min. 100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g powietrza dynam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ranianie zamrażarki rę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ranianie chłodziarki automa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szuflady z przeźroczystym frontem w komorze zamraż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4 półki ze szkła i tworzywa w komorze chłodz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śność każdej półki nie mniej niż 2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na klu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elektroniczne oddzielne dla komory chłodziarki i komory zamraż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wyświetlacz temperatury z dokładnością wyświetlania nie gorszą niż 0,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temperatury, akustyczny i optyczny (z możliwością ustawienia za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otwartych drzwi, akustyczny i opt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najniższej i najwyższej zarejestrowanej temperatury dla każdej komory oddziel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ypu RS485 do zewnętrznej rejestracji temperatury i alarm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3 ostatnich alarmów temperatury z godziną, datą i czasem trwania stanu alar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statnich 3 przerw w dopływie prądu z godziną, datą i czasem tr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osowanie do zamontowania zewnętrznego czujnika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 bezpieczeństwa, dla temperatury poniżej +2°C w komorze chłodz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a zmiana sposobu otwierania drzwi (zawiasy po lewej lub prawej stronie) w miejscu użytk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zamrażarki wyposażona w poziomowane nóżki z przodu oraz kółka z tyłu ułatwiające przemieszcz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ułatwiający mycie komory zamraż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6:00Z</dcterms:created>
  <dc:creator>.</dc:creator>
  <dc:description/>
  <cp:keywords/>
  <dc:language>en-US</dc:language>
  <cp:lastModifiedBy>Admin</cp:lastModifiedBy>
  <cp:lastPrinted>2012-01-20T11:13:00Z</cp:lastPrinted>
  <dcterms:modified xsi:type="dcterms:W3CDTF">2012-02-27T10:36:00Z</dcterms:modified>
  <cp:revision>7</cp:revision>
  <dc:subject/>
  <dc:title> </dc:title>
</cp:coreProperties>
</file>