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.4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u w:val="single"/>
        </w:rPr>
        <w:t xml:space="preserve">chłodziarka laboratoryjna, pionowa, podblatowa do pom, Z-111 - </w:t>
      </w:r>
      <w:r>
        <w:rPr>
          <w:b/>
          <w:sz w:val="28"/>
          <w:szCs w:val="28"/>
          <w:u w:val="single"/>
        </w:rPr>
        <w:t>sztuk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rok pr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silanie 230V/50Hz, dobowe zużycie energii nie większe niż 0,7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szCs w:val="16"/>
              </w:rPr>
              <w:t>Wymiary zewn. maksymalne w mm (szer. x głęb. x wys.) 600/615/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chłodziarki - pionowa (szaf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temperatur pracy chłodziarki: </w:t>
            </w:r>
          </w:p>
          <w:p>
            <w:pPr>
              <w:pStyle w:val="Normal"/>
              <w:rPr/>
            </w:pPr>
            <w:r>
              <w:rPr/>
              <w:t>+3°C do +8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klimatyczna nie gorsza niż SN-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rzwi – 1 peł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nie mniej niż 130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ranianie chłodziarki automa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zny obieg powiet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3 półki rusztowe z powłoką z tworzywa sztu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śność każdej półki min. 2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na klu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elektro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wyświetlacz temperatury z dokładnością wyświetlania nie gorszą niż 0,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temperatury, akustyczny i optyczny (z możliwością ustawienia za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otwartych drzwi, akustyczny i opt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ewnętrzna  najniższej i najwyższej zarejestrowanej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ypu RS485 do zewnętrznej rejestracji temperatury i alarm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3 ostatnich alarmów temperatury z godziną, datą i czasem trwania stanu alar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statnich 3 przerw w dopływie prądu z godziną, datą i czasem tr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ontowania czujnika temperatury w komo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 bezpieczeństwa do zabezpieczenia przed spadkiem temperatury poniżej +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miany kierunku otwierania drzwi (zawiasy po lewej lub prawej stroni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 chłodziarki wyposażona w poziomowane nóżki z przodu oraz kółka z tyłu ułatwiające przemieszcz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ułatwiający mycie komory chłodz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0:00Z</dcterms:created>
  <dc:creator>.</dc:creator>
  <dc:description/>
  <cp:keywords/>
  <dc:language>en-US</dc:language>
  <cp:lastModifiedBy>jb</cp:lastModifiedBy>
  <cp:lastPrinted>2011-11-29T11:44:00Z</cp:lastPrinted>
  <dcterms:modified xsi:type="dcterms:W3CDTF">2012-02-14T12:12:00Z</dcterms:modified>
  <cp:revision>7</cp:revision>
  <dc:subject/>
  <dc:title> </dc:title>
</cp:coreProperties>
</file>