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.5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zamrażarka laboratoryjna pionowa podblatowa do pomieszczenia Z-111 - </w:t>
      </w:r>
      <w:r>
        <w:rPr>
          <w:b/>
          <w:sz w:val="28"/>
          <w:szCs w:val="28"/>
          <w:u w:val="single"/>
        </w:rPr>
        <w:t>sztuk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silanie 230V/50Hz, dobowe zużycie energii nie większe niż 1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szCs w:val="16"/>
              </w:rPr>
              <w:t>Wymiary zewn. maksymalne w mm (szer. x głęb. x wys.) 600x615x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amrażarki - pionowa (szaf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mperatur pracy zamrażarki minimu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9°C do -26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klimatyczna nie gorsza niż SN-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rzwi – 1 peł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nie mniej niż 125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zranianie zamrażarki rę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szuflady z przeźroczystym frontem w komorze zamrażarki oraz 1 kosz umieszczony na spodzie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ółek – płyty par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śność każdej półki nie mniej niż 2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enie wnętrza komory przeciwiskrowe z certyfikatem AT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na zamek drzwi zewnętr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elektro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wyświetlacz temperatury z dokładnością wyświetlania nie gorszą niż 0,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temperatury, akustyczny i optyczny (z możliwością ustawienia za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otwartych drzwi, akustyczny i opt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ewnętrzna najniższej i najwyższej zarejestrowanej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ypu RS485 do zewnętrznej rejestracji temperatury i alarm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3 ostatnich alarmów temperatury z godziną, datą i czasem trwania stanu alar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statnich 3 przerw w dopływie prądu z godziną, datą i czasem tr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ontowania czujnika temperatury w komo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a zmiana sposobu otwierania drzwi (zawiasy po lewej lub prawej stronie) w miejscu użytk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zamrażarki wyposażona w poziomowane nóżki z przodu oraz kółka z tyłu ułatwiające przemieszcz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ułatwiający mycie komory zamraż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6:00Z</dcterms:created>
  <dc:creator>.</dc:creator>
  <dc:description/>
  <cp:keywords/>
  <dc:language>en-US</dc:language>
  <cp:lastModifiedBy>Admin</cp:lastModifiedBy>
  <cp:lastPrinted>2011-12-21T12:41:00Z</cp:lastPrinted>
  <dcterms:modified xsi:type="dcterms:W3CDTF">2012-02-27T10:39:00Z</dcterms:modified>
  <cp:revision>8</cp:revision>
  <dc:subject/>
  <dc:title> </dc:title>
</cp:coreProperties>
</file>