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591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3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.6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Chłodziarka jednokomorowa do pomieszczenia Z-008 - </w:t>
      </w:r>
      <w:r>
        <w:rPr>
          <w:b/>
          <w:sz w:val="28"/>
          <w:szCs w:val="28"/>
          <w:u w:val="single"/>
        </w:rPr>
        <w:t>sztuk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sprzętu, typ, model, rok pro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(klasa) ener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/50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łodziarka jednokomoro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 zewnętrzny w mm maksymalnie </w:t>
            </w:r>
          </w:p>
          <w:p>
            <w:pPr>
              <w:pStyle w:val="Normal"/>
              <w:ind w:left="360"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 x głęb.  x wys.</w:t>
            </w:r>
            <w:r>
              <w:rPr>
                <w:strike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firstLine="47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x 600 x 85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ętrze komory z tworzywa sztucznego, (wymiar wew. minimalnie w mm  </w:t>
            </w:r>
          </w:p>
          <w:p>
            <w:pPr>
              <w:pStyle w:val="Normal"/>
              <w:ind w:left="360"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x głęb. x wys.)</w:t>
            </w:r>
          </w:p>
          <w:p>
            <w:pPr>
              <w:pStyle w:val="Normal"/>
              <w:ind w:left="360"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x 420 x 66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z blachy malowanej proszkow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szkl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uszony obieg powietr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ozmrażania realizowana automatycznie (samoczynnie), w momencie wybranym przez użytkownika, np. w chwili, gdy komora jest pu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zakres temperatury: co najmniej od 0°C do +10°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egulacja temperatury co 0.1°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ewnętrzny wyświetlacz czasu i tempera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ocesorowy sterownik czasu i temperatu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ygnalizacja uszkodzenia czujnika tempera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zaniku napię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typu RS 23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liczba półek -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parametrów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jednosegmentowy profil czasowo-temperatur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nastawianie opóźnienia startu pracy urządzenia (1 min – 99h 59 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egulacja czasu utrzymania każdej z zadanych temperatur (1 min – 99.59 h) lub praca ciąg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ożliwość podglądu zadanych i bieżących parametrów podczas pracy urzą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ygnalizacja dźwiękowa przekroczenia zadanej tempe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tim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zegar czasu rzeczyw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9:00Z</dcterms:created>
  <dc:creator>jb</dc:creator>
  <dc:description/>
  <cp:keywords/>
  <dc:language>en-US</dc:language>
  <cp:lastModifiedBy>jb</cp:lastModifiedBy>
  <cp:lastPrinted>2012-01-20T11:28:00Z</cp:lastPrinted>
  <dcterms:modified xsi:type="dcterms:W3CDTF">2012-02-14T12:15:00Z</dcterms:modified>
  <cp:revision>5</cp:revision>
  <dc:subject/>
  <dc:title> </dc:title>
</cp:coreProperties>
</file>