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pieczęć Wykonawcy</w:t>
      </w:r>
      <w:r>
        <w:rPr>
          <w:b/>
          <w:bCs/>
          <w:sz w:val="22"/>
          <w:szCs w:val="22"/>
        </w:rPr>
        <w:t>)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 o udzielenie zamówienia oraz o braku podstaw do wykluczenia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 zamówienia publicznego prowadzonym w trybie przetargu nieograniczonego, na podstawie art. 44 ustawy Prawo zamówień publicznych oświadczam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łniamy  zgodnie z art. 22 Pzp warunki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6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Nie podlegamy wykluczeniu z postępowania o zamówienie, w okolicznościach, o których mowa w art. 24 ust. 1 Prawa zamówień publicznych, a w szczególności w art. 24 ust. 1 pkt 2 (nie otwarto w stosunku do nas likwidacji oraz nie ogłoszono naszej upadłości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 aktualny na dzień otwarcia ofert (art. 297 k.k.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, dnia 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1z0">
    <w:name w:val="WW8Num71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39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02-15T12:48:00Z</dcterms:modified>
  <cp:revision>12</cp:revision>
  <dc:subject/>
  <dc:title>CePT</dc:title>
</cp:coreProperties>
</file>