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DOSTAW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la każdego z zadań odrębnie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dokumenty potwierdzające, że dostawy te zostały wykonane nale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dokumenty potwierdzające, że dostaw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02-27T15:03:00Z</dcterms:modified>
  <cp:revision>16</cp:revision>
  <dc:subject/>
  <dc:title>CePT</dc:title>
</cp:coreProperties>
</file>