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92141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603700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 17.04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wiadomienie o unieważnie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postępowania o udzielenie zamówienia publicznego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-2401-4/12 na 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iniejszym informuje </w:t>
      </w:r>
      <w:r>
        <w:rPr>
          <w:b/>
          <w:sz w:val="28"/>
          <w:szCs w:val="28"/>
        </w:rPr>
        <w:t>o unieważnieniu przetarg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zakresie Zadania 2 i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odstawie art.  93 ust. 1  pkt 1 Pzp – „Zamawiający unieważnia postępowanie, jeżeli: nie złożono żadnej oferty niepodlegającej odrzuceniu [...]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9:00Z</dcterms:created>
  <dc:creator>jb</dc:creator>
  <dc:description/>
  <cp:keywords/>
  <dc:language>en-US</dc:language>
  <cp:lastModifiedBy>jb</cp:lastModifiedBy>
  <dcterms:modified xsi:type="dcterms:W3CDTF">2012-04-17T10:43:00Z</dcterms:modified>
  <cp:revision>3</cp:revision>
  <dc:subject/>
  <dc:title>INSTYTUT MEDYCYNY DOŚWIADCZALNEJ </dc:title>
</cp:coreProperties>
</file>