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7821745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6410116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Warszawa, dn. 17.04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r </w:t>
      </w:r>
      <w:r>
        <w:rPr>
          <w:rFonts w:cs="Arial" w:ascii="Arial" w:hAnsi="Arial"/>
          <w:b/>
          <w:sz w:val="22"/>
          <w:szCs w:val="22"/>
        </w:rPr>
        <w:t>ZP -2401-4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, montaż i podłączenie do mediów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– meble laboratoryjne, dygestoria i odciągi miejsc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2</w:t>
      </w:r>
      <w:r>
        <w:rPr>
          <w:rFonts w:cs="Arial" w:ascii="Arial" w:hAnsi="Arial"/>
          <w:sz w:val="22"/>
          <w:szCs w:val="22"/>
        </w:rPr>
        <w:t xml:space="preserve"> –Komory laminarne i szafy na odczynni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Urządzenia chłodnicz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Zadanie 4 - </w:t>
      </w:r>
      <w:r>
        <w:rPr>
          <w:rFonts w:cs="Arial" w:ascii="Arial" w:hAnsi="Arial"/>
          <w:sz w:val="22"/>
          <w:szCs w:val="22"/>
        </w:rPr>
        <w:t>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 - MATRIX INFRALAB Sp. z o.o., ul. Nowopogońska 1,  41-200 Sosnowiec,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3 - BIOGENET Grzegorz Chorzewski, ul. Szkolna 1/60, 05-500 Piasec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zasadnienie:  w zakresie Zadania 1 i 3 złożono po jednej ofercie, obie oferty spełniają wszystkie wymagania Zamawiającego zawarte w SIWZ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7"/>
        <w:gridCol w:w="3109"/>
        <w:gridCol w:w="1978"/>
        <w:gridCol w:w="1484"/>
      </w:tblGrid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w kryterium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IX INFRALAB Sp. z o.o.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owopogońska 1, 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GEN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zegorz Chorzewski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kolna 1/60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-500 Piaseczno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i/>
          <w:iCs/>
          <w:color w:val="000000"/>
          <w:sz w:val="22"/>
          <w:szCs w:val="22"/>
        </w:rPr>
        <w:t>Umowa może być zawarta po dn. 18.04.2012 r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4:00Z</dcterms:created>
  <dc:creator>jb</dc:creator>
  <dc:description/>
  <cp:keywords/>
  <dc:language>en-US</dc:language>
  <cp:lastModifiedBy>jb</cp:lastModifiedBy>
  <cp:lastPrinted>2012-04-17T13:33:00Z</cp:lastPrinted>
  <dcterms:modified xsi:type="dcterms:W3CDTF">2012-04-17T11:35:00Z</dcterms:modified>
  <cp:revision>3</cp:revision>
  <dc:subject/>
  <dc:title>INSTYTUT MEDYCYNY DOŚWIADCZALNEJ </dc:title>
</cp:coreProperties>
</file>