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……………………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>Pasz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sza hodowlana dla szczurów;  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sza hodowlana dla myszy; 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za hodowlana dla  myszy z defektami immunologicznymi (nude);</w:t>
      </w:r>
    </w:p>
    <w:p>
      <w:pPr>
        <w:pStyle w:val="Heading3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pasza bytowa dla myszy transgeniczn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astosowanie: dla zwierząt laboratoryjnych do badań biomedycznych, dla szczepów standardowych (myszy, szczury), jak i dla zwierząt o zwiększonych wymaganiach (defekty immunologiczne, modele chorób, zwierzęta zmodyfikowane genetycznie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poda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zyskania sterylności  - promieniowanie gamma  25 k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napromieniowania  –pojedyncze worki/ całe pale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opakowania – </w:t>
            </w:r>
            <w:r>
              <w:rPr>
                <w:color w:val="333333"/>
              </w:rPr>
              <w:t>opakowanie próżniowe max 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składu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liminacja pozostałości antybiotyków, hormonów, innych kontaminacji 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Linia produkcyjna wyłącznie na potrzeby hodowli zwierząt laboratoryjnych (nie dla zwierząt gospodarskich, domowy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T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y certyfikat jakości pasz GMP/GLP lub certyfikat Bureau Ver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aszy - granulat  min.. 10 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kładu paszy dla każdej partii paszy i każdego rodzaju  pas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żywieniowe w paszy hodowlanej dla myszy nude (podwyższona zawartość białka i kompozycja aminokwasowa, zawartość lipidów, kwasów tłuszczowych, podwyższenie energetyczności i składu witaminoweg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roszę podać składniki wzmoc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ład pasz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podać oddzielnie dla paszy:</w:t>
            </w:r>
          </w:p>
          <w:p>
            <w:pPr>
              <w:pStyle w:val="Normal"/>
              <w:rPr/>
            </w:pPr>
            <w:r>
              <w:rPr/>
              <w:t>- hodowlanej dla szczurów,</w:t>
            </w:r>
          </w:p>
          <w:p>
            <w:pPr>
              <w:pStyle w:val="Normal"/>
              <w:rPr/>
            </w:pPr>
            <w:r>
              <w:rPr/>
              <w:t>- hodowlanej dla mysz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ytowej dla myszy transgen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białka (pochodzenie białka),  % tłuszczu, aminokwasów, witamin, składników mineralnych,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kładników roślinnych modyfikowanych genetycz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jakie i 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nitrozoamin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śli brak-wpisać BRAK, jeśli są podać 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mączki ryb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terminu ważności paszy min. 1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dostawy od daty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za  lecznicza/odrobaczająca dla myszy i szczurów </w:t>
      </w:r>
      <w:r>
        <w:rPr>
          <w:b/>
          <w:sz w:val="24"/>
          <w:szCs w:val="24"/>
        </w:rPr>
        <w:t>z 4 g/kg Fenbendatat® 5 %, 200 ppm Fenbendazol,</w:t>
      </w:r>
      <w:r>
        <w:rPr>
          <w:b/>
        </w:rPr>
        <w:t> </w:t>
      </w:r>
      <w:r>
        <w:rPr>
          <w:b/>
          <w:sz w:val="24"/>
          <w:szCs w:val="24"/>
        </w:rPr>
        <w:t xml:space="preserve"> przeciw Syphacia obvelata , steryl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Zastosowanie: dla zwierząt laboratoryjnych do badań biomedycznych, dla szczepów standardowych (myszy, szczury), jak i dla zwierząt o zwiększonych wymaganiach (defekty immunologiczne, modele chorób, zwierzęta zmodyfikowane genetycznie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poda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zyskania sterylności  - promieniowanie gamma  25 k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napromieniowania  – pojedyncze worki/ całe pal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opakowania – </w:t>
            </w:r>
            <w:r>
              <w:rPr>
                <w:color w:val="333333"/>
              </w:rPr>
              <w:t>opakowanie próżniowe max 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składu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leku na kg paszy: </w:t>
            </w:r>
            <w:r>
              <w:rPr>
                <w:rFonts w:cs="Arial"/>
              </w:rPr>
              <w:t>4 g/kg Fenbendatat® 5 %, 200 ppm Fenbendazol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/>
              <w:t>+dodatki smakowe niwelujące gorycz l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produkcji pasz leczniczych</w:t>
            </w:r>
          </w:p>
          <w:p>
            <w:pPr>
              <w:pStyle w:val="Normal"/>
              <w:rPr/>
            </w:pPr>
            <w:r>
              <w:rPr/>
              <w:t>(zwierzęta muszą chcieć jeść taką paszę; pasza musi mieć sprawdzony efekt terapeutycz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opinię od co najmniej jednego odbiorcy oferowanej pa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y certyfikat jakości pasz GMP/GLP lub certyfikat Bureau Ver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aszy - granulat  min.10 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składu paszy dla każdej partii pas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paszy - % białka (pochodzenie białka), % tłuszczu, aminokwasów, witamin, składników mineralnych,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kładników roślinnych modyfikowanych genetycz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jakie i 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nitrozoamin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śli brak- wpisać BRAK, jeśli są podać 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mączki ryb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terminu ważności paszy min. 1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dostawy od daty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</w:t>
        <w:tab/>
        <w:tab/>
        <w:t>…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(podpis upoważnionego</w:t>
      </w:r>
    </w:p>
    <w:p>
      <w:pPr>
        <w:pStyle w:val="Normal"/>
        <w:ind w:left="4248" w:firstLine="708"/>
        <w:rPr/>
      </w:pPr>
      <w:r>
        <w:rPr/>
        <w:t>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3:00Z</dcterms:created>
  <dc:creator>-</dc:creator>
  <dc:description/>
  <cp:keywords/>
  <dc:language>en-US</dc:language>
  <cp:lastModifiedBy>user</cp:lastModifiedBy>
  <cp:lastPrinted>2012-03-20T11:49:00Z</cp:lastPrinted>
  <dcterms:modified xsi:type="dcterms:W3CDTF">2012-04-11T10:16:00Z</dcterms:modified>
  <cp:revision>3</cp:revision>
  <dc:subject/>
  <dc:title>……………………</dc:title>
</cp:coreProperties>
</file>