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  <w:t xml:space="preserve">Załącznik nr 1 do SIWZ 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>OPIS PRZEDMIOTU ZAMÓWIENIA -</w:t>
      </w:r>
      <w:r>
        <w:rPr>
          <w:rFonts w:cs="Times New Roman Bold;Times New Roman" w:ascii="Times New Roman Bold;Times New Roman" w:hAnsi="Times New Roman Bold;Times New Roman"/>
          <w:b/>
        </w:rPr>
        <w:t>zestawienie mebli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Warunki podstawowe: 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jc w:val="both"/>
        <w:rPr/>
      </w:pPr>
      <w:r>
        <w:rPr/>
        <w:t xml:space="preserve">Rozmiary podane w </w:t>
      </w:r>
      <w:r>
        <w:rPr>
          <w:color w:val="000000"/>
        </w:rPr>
        <w:t>formacie „długość x szerokość x wysokość</w:t>
      </w:r>
      <w:r>
        <w:rPr/>
        <w:t>”, w cm. Tolerancja rozmiarów +/- 2 cm i jednocześnie taka aby aranżacja ustawienia mebli była do zrealizowania zgodnie z funkcjonalnym schematem przestrzeni na II piętrze siedziby IMDiK, Dworkowa 3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>Gwarancja na meble: skrzyniowe 5 lat, pozostałe 3 lata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 xml:space="preserve">Kolory mebli skrzyniowych: wiśnia dworkowa (w pomieszczeniach 1, 13, 12, 10) i buk jasny (w pomieszczeniach 2, 7), mahoń ( w korytarzu). </w:t>
      </w:r>
      <w:r>
        <w:rPr>
          <w:color w:val="E20000"/>
        </w:rPr>
        <w:t xml:space="preserve">  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 xml:space="preserve">Uchwyty gamet UG38-0128-G0007 ALUMINIUM, zawiasy BLUM </w:t>
      </w:r>
      <w:r>
        <w:rPr>
          <w:color w:val="E20000"/>
        </w:rPr>
        <w:t xml:space="preserve">        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>Kolory mebli tapicerowanych podane w opisie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>
          <w:color w:val="E20000"/>
        </w:rPr>
      </w:pPr>
      <w:r>
        <w:rPr/>
        <w:t>Ostateczny kolor dopasować do istniejących mebli w pomieszczeniach.</w:t>
      </w:r>
    </w:p>
    <w:p>
      <w:pPr>
        <w:pStyle w:val="Normalny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0"/>
        <w:rPr>
          <w:color w:val="E20000"/>
        </w:rPr>
      </w:pPr>
      <w:r>
        <w:rPr>
          <w:color w:val="E20000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rFonts w:ascii="Times New Roman Bold;Times New Roman" w:hAnsi="Times New Roman Bold;Times New Roman" w:cs="Times New Roman Bold;Times New Roman"/>
          <w:color w:val="E20000"/>
        </w:rPr>
      </w:pPr>
      <w:r>
        <w:rPr>
          <w:rFonts w:cs="Times New Roman Bold;Times New Roman" w:ascii="Times New Roman Bold;Times New Roman" w:hAnsi="Times New Roman Bold;Times New Roman"/>
          <w:color w:val="E20000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296"/>
        <w:gridCol w:w="803"/>
        <w:gridCol w:w="1983"/>
        <w:gridCol w:w="3192"/>
      </w:tblGrid>
      <w:tr>
        <w:trPr>
          <w:trHeight w:val="5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L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Op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Ilość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>Istotne parametry technologicz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Odpowiedź Wykonawcy</w:t>
            </w:r>
          </w:p>
        </w:tc>
      </w:tr>
      <w:tr>
        <w:trPr>
          <w:trHeight w:val="212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odatkowy blat biurka 105x70x74, nogi z regulacją wysokości, stelaż kolor aluminium, przelotka na kable w blacie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  <w:t xml:space="preserve">Płyta meblowa, </w:t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  <w:t>surowa,</w:t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  <w:t>trójwarstwowa o gęstości min 670 kg/m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  <w:t>klasa higieniczna E1 pokryta melaminą, krawędzie lekko fazowane, obrzeża wykończone HPL lub podobnym, w kolorze identycznym  z płaszczyzną mebla.</w:t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  <w:t>Szczegóły, patrz rys.1 oraz rys.2 projektu aranżacji przestrzeni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iurko proste 180x70x74, nogi z regulacją wysokości, stelaż kolor aluminium, przelotka na kable w blacie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Nadstawki na szafy o wymiarach 80x42x70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105" w:before="100" w:after="119"/>
              <w:rPr/>
            </w:pPr>
            <w:r>
              <w:rPr/>
              <w:t>Szafka aktowa, drzwi skrzydłowe 80x42x184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ablica korkowa z regalikiem indywidualnie dopasowana do stanowiska pracy</w:t>
            </w:r>
            <w:r>
              <w:rPr>
                <w:color w:val="000000"/>
              </w:rPr>
              <w:t>, wg.  rysunku</w:t>
            </w:r>
            <w:r>
              <w:rPr/>
              <w:t xml:space="preserve"> nr 2 (regalik - kolor wiśnia dworkow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color w:val="000000"/>
              </w:rPr>
              <w:t>Szafa aktowa, o wym. 80x42x184 drzwi skrzydłowe, z głębszym dołem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ontener mobilny 3-szufladowy + piórnik 43x57x62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Ścianka dzieląca biurka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ółka na akta (segregatory</w:t>
            </w:r>
            <w:r>
              <w:rPr>
                <w:color w:val="000000"/>
              </w:rPr>
              <w:t>) długości blatów roboczych,</w:t>
            </w:r>
            <w:r>
              <w:rPr/>
              <w:t xml:space="preserve"> obmiar z natury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rzesło obrotowe typu Master 221,  kółka do pow. miękkich, kolor dopasowany do posiadanych już krzese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zafa ubraniowa 80x42x184, kolor wiśnia dwork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rzesło konferencyjne typu Zen 212, kolor dopasowany do posiadanych już krzese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iurka o wymiarach 120x70x74, nogi z regulacją wysokości, stelaż kolor aluminium, przelotka na kable w blacie, kolor buk jas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Ścianka dzieląca biurka, kolor buk jas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numPr>
                <w:ilvl w:val="0"/>
                <w:numId w:val="3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tolik 120 x 60 x 60, kolor maho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/>
      </w:pPr>
      <w:r>
        <w:rPr/>
        <w:t>............................, dn. ........</w:t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NormalnyWeb1">
    <w:name w:val="Normalny (Web)1"/>
    <w:qFormat/>
    <w:pPr>
      <w:widowControl/>
      <w:bidi w:val="0"/>
      <w:spacing w:before="100" w:after="119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8:00Z</dcterms:created>
  <dc:creator>jb</dc:creator>
  <dc:description/>
  <cp:keywords/>
  <dc:language>en-US</dc:language>
  <cp:lastModifiedBy>jb</cp:lastModifiedBy>
  <dcterms:modified xsi:type="dcterms:W3CDTF">2012-04-25T08:40:00Z</dcterms:modified>
  <cp:revision>6</cp:revision>
  <dc:subject/>
  <dc:title>   </dc:title>
</cp:coreProperties>
</file>