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color w:val="80808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>Projekt umowy – zał. 4 nr  do SIWZ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Po rozstrzygnięciu przetargu projekt umowy zostanie dostosowany do poszczególnych zadań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P-2401-7/12/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rPr/>
      </w:pPr>
      <w:r>
        <w:rPr>
          <w:bCs/>
          <w:iCs/>
        </w:rPr>
        <w:t>Biocentrum Ochota – infrastruktura informatyczna dla rozwoju strategicznych kierunków biologii i medycyny</w:t>
      </w:r>
      <w:r>
        <w:rPr>
          <w:b/>
          <w:bCs/>
          <w:iCs/>
        </w:rPr>
        <w:t xml:space="preserve"> finansowane jest  ze środków Europejskiego Funduszu Rozwoju Regionalnego w ramach Programu Operacyjnego Innowacyjna Gospodarka, lata 2007-2013, Priorytet 2. Infrastruktura strefy B+R,</w:t>
        <w:tab/>
        <w:t>Działanie 2.3 Inwestycje związane z rozwojem infrastruktury informatycznej nauki, Poddziałanie 2.3.1: Projekty w zakresie infrastruktury informatycznej nauki; </w:t>
        <w:tab/>
        <w:t>Poddziałanie 2.3.2: Projekty w zakresie rozwoju zasobów informacyjnych nauki w postaci cyfrowej;</w:t>
        <w:tab/>
        <w:t xml:space="preserve">Poddziałanie 2.3.3: Projekty w zakresie rozwoju zaawansowanych aplikacji i usług teleinformatycznych, realizowana na podstawie umowy finansowania  Nr </w:t>
      </w:r>
      <w:r>
        <w:rPr>
          <w:bCs/>
          <w:iCs/>
        </w:rPr>
        <w:t xml:space="preserve">Nr </w:t>
      </w:r>
      <w:r>
        <w:rPr/>
        <w:t>POG.02.03.00-00-003/09-00 z dnia 2009.10.07</w:t>
      </w:r>
    </w:p>
    <w:p>
      <w:pPr>
        <w:pStyle w:val="Normal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</w:r>
    </w:p>
    <w:p>
      <w:pPr>
        <w:pStyle w:val="Normal"/>
        <w:rPr>
          <w:b/>
          <w:b/>
          <w:bCs/>
          <w:iCs/>
          <w:highlight w:val="green"/>
        </w:rPr>
      </w:pPr>
      <w:r>
        <w:rPr>
          <w:b/>
          <w:bCs/>
          <w:iCs/>
          <w:highlight w:val="green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 – Dyrektor Instytutu – na mocy Ustawy</w:t>
      </w:r>
    </w:p>
    <w:p>
      <w:pPr>
        <w:pStyle w:val="TextBody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sz w:val="24"/>
          <w:szCs w:val="24"/>
        </w:rPr>
        <w:t>ZP-2401-7/12</w:t>
      </w:r>
      <w:r>
        <w:rPr>
          <w:sz w:val="24"/>
          <w:szCs w:val="24"/>
        </w:rPr>
        <w:t xml:space="preserve"> w zakresie </w:t>
      </w:r>
      <w:r>
        <w:rPr>
          <w:b/>
          <w:sz w:val="24"/>
          <w:szCs w:val="24"/>
        </w:rPr>
        <w:t>Zadania ...</w:t>
      </w:r>
      <w:r>
        <w:rPr>
          <w:sz w:val="24"/>
          <w:szCs w:val="24"/>
        </w:rPr>
        <w:t xml:space="preserve">  przeprowadzonego w trybie przetargu nieograniczonego zostaje zawarta umowa o treści następującej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Przedmiotem umowy jest dostawa Zamawiającemu  mebli  ..................wraz z montażem loco siedziba Zamawiającego, według oferty przetargowej z dn.  ........ – Opis przedmiotu zamówienia - Zał. ..... do SI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Wymieniony w p. 1 „Opis przedmiotu zamówienia”  jest załącznikiem nr 1 do niniejszej umowy i stanowi jej integralną częś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ponosi pełną odpowiedzialność za dostawę mebli , stanowiących przedmiot umowy i ich montaż  w siedzibie Zamawiającego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Cena całkowita przedmiotu umowy wraz z podatkiem VAT  zgodnie z ofertą przetargową z dn. wynosi: </w:t>
      </w:r>
      <w:r>
        <w:rPr>
          <w:b/>
          <w:sz w:val="24"/>
          <w:szCs w:val="24"/>
        </w:rPr>
        <w:t>................. PLN</w:t>
      </w:r>
      <w:r>
        <w:rPr>
          <w:sz w:val="24"/>
          <w:szCs w:val="24"/>
        </w:rPr>
        <w:t xml:space="preserve">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ew. odprawy celnej, dostawy przedmiotu niniejszej umowy, jego montażu oraz podatek VA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montażu przedmiotu umowy</w:t>
      </w:r>
      <w:r>
        <w:rPr>
          <w:sz w:val="24"/>
          <w:szCs w:val="24"/>
        </w:rPr>
        <w:t xml:space="preserve"> w terminie do ...... dni od otrzymania faktury przez Zamawiająceg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Dostawa mebli nastąpi do siedziby Zamawiającego w Warszawie przy ulicy Dworkowej 3 </w:t>
      </w:r>
      <w:r>
        <w:rPr>
          <w:sz w:val="24"/>
          <w:szCs w:val="24"/>
          <w:u w:val="single"/>
        </w:rPr>
        <w:t>po uprzednim powiadomieniu Zamawiającego i uzgodnieniu terminu.</w:t>
      </w:r>
      <w:r>
        <w:rPr>
          <w:sz w:val="24"/>
          <w:szCs w:val="24"/>
        </w:rPr>
        <w:t xml:space="preserve"> Osoba do kontaktu po stronie Zamawiającego ..........................................., e-mail .............................., tel. .................................. . Po stronie Wykonawcy ..............................., e-mail .................................,  tel. 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stawa nastąpi nie później niż ....................  od daty podpisania niniejszej umowy. Ostateczny termin wykonania przedmiotu umowy upływa dn. ……….  Montaż mebli  nastąpi w terminie ustalonym przez obie stron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dostarczyć kartę(y) gwarancyjną(e) oraz zasady świadczenia usług przez serwis w okresie gwarancyjnym i pogwarancyjnym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udziela ............................  gwarancji na meble skrzyniowe i ......................  gwarancji na pozostałe meb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>
          <w:i/>
          <w:i/>
          <w:sz w:val="24"/>
          <w:szCs w:val="24"/>
        </w:rPr>
      </w:pPr>
      <w:r>
        <w:rPr>
          <w:sz w:val="24"/>
          <w:szCs w:val="24"/>
        </w:rPr>
        <w:t>Termin gwarancji zaczyna swój bieg z chwilą podpisania protokołu odbioru przez obydwie strony niniejszej umowy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zobowiązuje się do usuwania usterek w ramach gwarancji w terminie nie dłuższym niż  ......... dni roboczych od dnia ich zgłoszenia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, Zamawiającemu przysługuje prawo do wymiany zakupionego sprzętu na nowy, lub też prawo odstąpienia od umow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 </w:t>
      </w:r>
      <w:r>
        <w:rPr/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Zamawiający odstąpi od umowy na mocy ust. 3 niniejszego paragrafu, Wykonawca zapłaci karę umowną w wysokości 10% wartości umow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9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7:00Z</dcterms:created>
  <dc:creator>jb</dc:creator>
  <dc:description/>
  <cp:keywords/>
  <dc:language>en-US</dc:language>
  <cp:lastModifiedBy>jb</cp:lastModifiedBy>
  <dcterms:modified xsi:type="dcterms:W3CDTF">2012-04-25T11:45:00Z</dcterms:modified>
  <cp:revision>7</cp:revision>
  <dc:subject/>
  <dc:title>   </dc:title>
</cp:coreProperties>
</file>