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pieczęć Wykonawcy</w:t>
      </w:r>
      <w:r>
        <w:rPr>
          <w:b/>
          <w:bCs/>
          <w:sz w:val="22"/>
          <w:szCs w:val="22"/>
        </w:rPr>
        <w:t xml:space="preserve">            </w:t>
        <w:tab/>
        <w:tab/>
        <w:tab/>
        <w:tab/>
        <w:tab/>
        <w:tab/>
      </w:r>
      <w:r>
        <w:rPr>
          <w:sz w:val="22"/>
          <w:szCs w:val="22"/>
        </w:rPr>
        <w:t>Załącznik nr 5 do SIWZ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 o udzielenie zamówienia oraz o braku podstaw do wykluczenia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 zamówienia publicznego prowadzonym w trybie przetargu nieograniczonego, na podstawie art. 44 ustawy Prawo zamówień publicznych oświadczam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łniamy  zgodnie z art. 22 Pzp warunki dotyczą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o zamówienie, w okolicznościach, o których mowa w art. 24 ust. 1 Prawa zamówień publicznych, a w szczególności w art. 24 ust. 1 pkt 2 (nie otwarto w stosunku do nas likwidacji oraz nie ogłoszono naszej upadłości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>................................................</w:t>
      </w:r>
    </w:p>
    <w:p>
      <w:pPr>
        <w:pStyle w:val="Normal"/>
        <w:ind w:left="4672" w:firstLine="284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 aktualny na dzień otwarcia ofert (art. 297 k.k.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0:00Z</dcterms:created>
  <dc:creator>jb</dc:creator>
  <dc:description/>
  <cp:keywords/>
  <dc:language>en-US</dc:language>
  <cp:lastModifiedBy>jb</cp:lastModifiedBy>
  <cp:lastPrinted>2012-04-25T10:48:00Z</cp:lastPrinted>
  <dcterms:modified xsi:type="dcterms:W3CDTF">2012-04-25T08:48:00Z</dcterms:modified>
  <cp:revision>4</cp:revision>
  <dc:subject/>
  <dc:title>   </dc:title>
</cp:coreProperties>
</file>