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2.8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8614165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6087256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/>
        <w:t xml:space="preserve">Warszawa, dn. </w:t>
      </w:r>
      <w:r>
        <w:rPr>
          <w:color w:val="000000"/>
        </w:rPr>
        <w:t>18.05.2012</w:t>
      </w:r>
      <w:r>
        <w:rPr/>
        <w:t xml:space="preserve">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8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8/12 na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 xml:space="preserve">- system do anestezji zwierząt laboratoryjny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2 </w:t>
      </w:r>
      <w:r>
        <w:rPr>
          <w:rFonts w:cs="Arial" w:ascii="Arial" w:hAnsi="Arial"/>
          <w:sz w:val="22"/>
          <w:szCs w:val="22"/>
        </w:rPr>
        <w:t xml:space="preserve">- aparat stereotaktyczny z pełnym wyposażenie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3 - </w:t>
      </w:r>
      <w:r>
        <w:rPr>
          <w:rFonts w:cs="Arial" w:ascii="Arial" w:hAnsi="Arial"/>
          <w:sz w:val="22"/>
          <w:szCs w:val="22"/>
        </w:rPr>
        <w:t>system utrzymywania stałej temperatury operowanego zwierzęc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pa naczołowa, aparat do suchej sterylizacji, myjka ultradźwiękowa, system oświetlenia pola operacyj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4 </w:t>
      </w:r>
      <w:r>
        <w:rPr>
          <w:rFonts w:cs="Arial" w:ascii="Arial" w:hAnsi="Arial"/>
          <w:sz w:val="22"/>
          <w:szCs w:val="22"/>
        </w:rPr>
        <w:t xml:space="preserve">- narzędzia chirurg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5 </w:t>
      </w:r>
      <w:r>
        <w:rPr>
          <w:rFonts w:cs="Arial" w:ascii="Arial" w:hAnsi="Arial"/>
          <w:sz w:val="22"/>
          <w:szCs w:val="22"/>
        </w:rPr>
        <w:t>- sprzęt drobn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6 </w:t>
      </w:r>
      <w:r>
        <w:rPr>
          <w:rFonts w:cs="Arial" w:ascii="Arial" w:hAnsi="Arial"/>
          <w:sz w:val="22"/>
          <w:szCs w:val="22"/>
        </w:rPr>
        <w:t xml:space="preserve">- komory lamina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7 </w:t>
      </w:r>
      <w:r>
        <w:rPr>
          <w:rFonts w:cs="Arial" w:ascii="Arial" w:hAnsi="Arial"/>
          <w:sz w:val="22"/>
          <w:szCs w:val="22"/>
        </w:rPr>
        <w:t>- wyposażenie śluz sanitarn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8 </w:t>
      </w:r>
      <w:r>
        <w:rPr>
          <w:rFonts w:cs="Arial" w:ascii="Arial" w:hAnsi="Arial"/>
          <w:sz w:val="22"/>
          <w:szCs w:val="22"/>
        </w:rPr>
        <w:t>- komora do eutanazji gryzo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9</w:t>
      </w:r>
      <w:r>
        <w:rPr>
          <w:rFonts w:cs="Arial" w:ascii="Arial" w:hAnsi="Arial"/>
          <w:sz w:val="22"/>
          <w:szCs w:val="22"/>
        </w:rPr>
        <w:t xml:space="preserve"> – zestawy  HPL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0</w:t>
      </w:r>
      <w:r>
        <w:rPr>
          <w:rFonts w:cs="Arial" w:ascii="Arial" w:hAnsi="Arial"/>
          <w:sz w:val="22"/>
          <w:szCs w:val="22"/>
        </w:rPr>
        <w:t xml:space="preserve"> - szafy powietrzn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o wymiarach wewnętrznych  [szer. x gł. x wys. ]: 1230x600x700 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o wymiarach wewnętrznych  [szer. x gł. x wys. ]: 1200x650x720 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przeszklonymi ścianami bocznymi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color w:val="000000"/>
        </w:rPr>
      </w:pPr>
      <w:r>
        <w:rPr>
          <w:b/>
          <w:bCs/>
        </w:rPr>
        <w:t xml:space="preserve">Odpowiedź: </w:t>
      </w:r>
      <w:r>
        <w:rPr>
          <w:bCs/>
          <w:color w:val="000000"/>
        </w:rPr>
        <w:t>Zamawiający w AIT nie stawia specjalnych wymagań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wymaga załączenia do oferty przetargowej certyfikatu wydanego przez niezależną, akredytowaną i notyfikowaną jednostkę certyfikującą tj. TUV, potwierdzającego spełnienie przez oferowaną komorę laminarną wymogów norm EN12469 i EN 12980 oraz dedykowanego dla konkretnego - oferowanego w przetargu modelu komor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T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komór laminarnych z  szybą przesuwaną elektrycznie oraz odchyloną od pionu o 4°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powiedź: </w:t>
      </w: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gadza się na zaoferowanie komór laminarnych z  szybą przesuwaną elektrycznie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ie zgadz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ię na szybę odchyloną od pionu o 4°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bez podłokietników ze względu na specjalnie wyprofilowany blat zapewniający komfort pracy? Informuję, że oparcie rąk na blacie nie powoduje zatkania kanałów wlotowych powietrz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gniazdem elektrycznym umieszczonym na wewnętrznej ścianie bocznej w pobliżu narożnika komor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gniazdami elektrycznym umieszczonym na wewnętrznej ścianie bocznej w miejsce ich umieszczenia na ścianie tylnej komor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zewnętrznym programowalnym  timerem z sygnałem akustyczny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półautomatycznym systemem dekontaminacji? W systemie półautomatycznym użytkownik ustawia czas trwania dekontaminacji w menu komory laminarnej, po zakończeniu którego parownik zostanie automatycznie wyłączony. Po zakończonym procesie dekontaminacji użytkownik musi uruchomić nawiew aby przewietrzyć komorę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z monochromatycznym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wyświetlaczem LCD wyposażonym w membranowe przyciski sterujące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bez funkcji przypominania o konieczności okresowej walidacji urządzenia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ytan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zy zamawiający zgodzi się na zaoferowanie urządzenia bez funkcji stand –by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5:00Z</dcterms:created>
  <dc:creator>jb</dc:creator>
  <dc:description/>
  <cp:keywords/>
  <dc:language>en-US</dc:language>
  <cp:lastModifiedBy>jb</cp:lastModifiedBy>
  <dcterms:modified xsi:type="dcterms:W3CDTF">2012-05-18T08:28:00Z</dcterms:modified>
  <cp:revision>5</cp:revision>
  <dc:subject/>
  <dc:title>INSTYTUT MEDYCYNY DOŚWIADCZALNEJ </dc:title>
</cp:coreProperties>
</file>