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2.8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798992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0354200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>Warszawa, dn. 15.05.</w:t>
      </w:r>
      <w:r>
        <w:rPr>
          <w:color w:val="000000"/>
        </w:rPr>
        <w:t>2012</w:t>
      </w:r>
      <w:r>
        <w:rPr/>
        <w:t xml:space="preserve">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8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8/12 n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 xml:space="preserve">- system do anestezji zwierząt laboratoryjnych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 xml:space="preserve">- aparat stereotaktyczny z pełnym wyposażeni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 - </w:t>
      </w:r>
      <w:r>
        <w:rPr>
          <w:rFonts w:cs="Arial" w:ascii="Arial" w:hAnsi="Arial"/>
          <w:sz w:val="22"/>
          <w:szCs w:val="22"/>
        </w:rPr>
        <w:t>system utrzymywania stałej temperatury operowanego zwierzęc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pa naczołowa, aparat do suchej sterylizacji, myjka ultradźwiękowa, system oświetlenia pola operacyj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4 </w:t>
      </w:r>
      <w:r>
        <w:rPr>
          <w:rFonts w:cs="Arial" w:ascii="Arial" w:hAnsi="Arial"/>
          <w:sz w:val="22"/>
          <w:szCs w:val="22"/>
        </w:rPr>
        <w:t xml:space="preserve">- narzędzia chirurgicz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5 </w:t>
      </w:r>
      <w:r>
        <w:rPr>
          <w:rFonts w:cs="Arial" w:ascii="Arial" w:hAnsi="Arial"/>
          <w:sz w:val="22"/>
          <w:szCs w:val="22"/>
        </w:rPr>
        <w:t>- sprzęt drobn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6 </w:t>
      </w:r>
      <w:r>
        <w:rPr>
          <w:rFonts w:cs="Arial" w:ascii="Arial" w:hAnsi="Arial"/>
          <w:sz w:val="22"/>
          <w:szCs w:val="22"/>
        </w:rPr>
        <w:t xml:space="preserve">- komory laminar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7 </w:t>
      </w:r>
      <w:r>
        <w:rPr>
          <w:rFonts w:cs="Arial" w:ascii="Arial" w:hAnsi="Arial"/>
          <w:sz w:val="22"/>
          <w:szCs w:val="22"/>
        </w:rPr>
        <w:t>- wyposażenie śluz sanitarn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8 </w:t>
      </w:r>
      <w:r>
        <w:rPr>
          <w:rFonts w:cs="Arial" w:ascii="Arial" w:hAnsi="Arial"/>
          <w:sz w:val="22"/>
          <w:szCs w:val="22"/>
        </w:rPr>
        <w:t>- komora do eutanazji gryzo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9</w:t>
      </w:r>
      <w:r>
        <w:rPr>
          <w:rFonts w:cs="Arial" w:ascii="Arial" w:hAnsi="Arial"/>
          <w:sz w:val="22"/>
          <w:szCs w:val="22"/>
        </w:rPr>
        <w:t xml:space="preserve"> – zestawy  HPL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0</w:t>
      </w:r>
      <w:r>
        <w:rPr>
          <w:rFonts w:cs="Arial" w:ascii="Arial" w:hAnsi="Arial"/>
          <w:sz w:val="22"/>
          <w:szCs w:val="22"/>
        </w:rPr>
        <w:t xml:space="preserve"> - szafy powietrzn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 części </w:t>
      </w:r>
      <w:r>
        <w:rPr>
          <w:rFonts w:cs="Arial" w:ascii="Arial" w:hAnsi="Arial"/>
          <w:b/>
          <w:bCs/>
          <w:sz w:val="24"/>
          <w:szCs w:val="24"/>
        </w:rPr>
        <w:t>6 – komory laminar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Zamawiający dopuści komorę laminarną o głębokości 944mm, jednakże umożliwiającą transport przez standardowe drzwi 900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Zamawiający dopuści komory o wysokości wewnętrznej 690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y szerokość robocza komór laminarnych powinna wynosić co najmniej 1250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/>
          <w:bCs/>
        </w:rPr>
        <w:t xml:space="preserve">Odpowiedź: </w:t>
      </w:r>
      <w:r>
        <w:rPr>
          <w:bCs/>
        </w:rPr>
        <w:t>Zgodnie z AIT  - Zał. 6.1 do SIWZ pkt 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  <w:bCs/>
          <w:sz w:val="24"/>
          <w:szCs w:val="24"/>
        </w:rPr>
        <w:t>Czy zabezpieczenie komory przed obsługą przez niepowołane osoby powinno być zapewnione przez zainstalowaną w urządzeniu stacyjkę z kluczykie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/>
          <w:bCs/>
        </w:rPr>
        <w:t xml:space="preserve">Odpowiedź: </w:t>
      </w:r>
      <w:r>
        <w:rPr>
          <w:bCs/>
        </w:rPr>
        <w:t>Zgodnie z AIT  - Zał. 6.1 do SIWZ pkt 10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ściana tylna komory powinna być malowana farbami zapobiegającymi powstawaniu refleksów świetlnych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komora powinna posiadać przeszklone ściany boczne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Cs/>
        </w:rPr>
        <w:t>Zamawiający w AIT</w:t>
      </w:r>
      <w:r>
        <w:rPr>
          <w:b/>
          <w:bCs/>
        </w:rPr>
        <w:t xml:space="preserve"> </w:t>
      </w:r>
      <w:r>
        <w:rPr>
          <w:bCs/>
        </w:rPr>
        <w:t xml:space="preserve">nie stawia specjalnych wymagań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w celu podniesienia ergonomii pracy szyba frontowa powinna być pochylona pod kątem 10°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Cs/>
        </w:rPr>
        <w:t>Zgodnie z AIT  - Zał. 6.1 do SIWZ pkt 16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dopuszcza się blat dzielony dwu częściow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blat powinien być wykonany ze stali kwasoodpornej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pod blatem roboczym powinien znajdować się zawór spustowy w celu łatwego usuwania rozlanych ciecz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Cs/>
        </w:rPr>
        <w:t>Zamawiający w AIT</w:t>
      </w:r>
      <w:r>
        <w:rPr>
          <w:b/>
          <w:bCs/>
        </w:rPr>
        <w:t xml:space="preserve"> </w:t>
      </w:r>
      <w:r>
        <w:rPr>
          <w:bCs/>
        </w:rPr>
        <w:t xml:space="preserve">nie stawia specjalnych wymagań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zamawiający zrezygnuje z wymogu posiadania przez komory programu automatycznej dekontaminacji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dopuszcza się komorę laminarną o poziomie głośności &lt;60dB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Cs/>
        </w:rPr>
        <w:t>Zgodnie z AIT  - Zał. 6.1 do SIWZ pkt 29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komora powinna posiadać sygnalizację optyczną w przypadku wzrostu temperatury wewnątrz komory powyżej 8°C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Cs/>
        </w:rPr>
        <w:t>Zamawiający w AIT</w:t>
      </w:r>
      <w:r>
        <w:rPr>
          <w:b/>
          <w:bCs/>
        </w:rPr>
        <w:t xml:space="preserve"> </w:t>
      </w:r>
      <w:r>
        <w:rPr>
          <w:bCs/>
        </w:rPr>
        <w:t xml:space="preserve">nie stawia specjalnych wymagań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jb</dc:creator>
  <dc:description/>
  <cp:keywords/>
  <dc:language>en-US</dc:language>
  <cp:lastModifiedBy>jb</cp:lastModifiedBy>
  <dcterms:modified xsi:type="dcterms:W3CDTF">2012-05-15T09:25:00Z</dcterms:modified>
  <cp:revision>8</cp:revision>
  <dc:subject/>
  <dc:title>INSTYTUT MEDYCYNY DOŚWIADCZALNEJ </dc:title>
</cp:coreProperties>
</file>