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2.8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9473019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3055547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 xml:space="preserve">Warszawa, dn. </w:t>
      </w:r>
      <w:r>
        <w:rPr>
          <w:color w:val="000000"/>
        </w:rPr>
        <w:t>29.05.2012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8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8/12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1 </w:t>
      </w:r>
      <w:r>
        <w:rPr>
          <w:rFonts w:cs="Arial" w:ascii="Arial" w:hAnsi="Arial"/>
        </w:rPr>
        <w:t xml:space="preserve">- system do anestezji zwierząt laboratoryjnych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2 </w:t>
      </w:r>
      <w:r>
        <w:rPr>
          <w:rFonts w:cs="Arial" w:ascii="Arial" w:hAnsi="Arial"/>
        </w:rPr>
        <w:t xml:space="preserve">- aparat stereotaktyczny z pełnym wyposażeni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 - </w:t>
      </w:r>
      <w:r>
        <w:rPr>
          <w:rFonts w:cs="Arial" w:ascii="Arial" w:hAnsi="Arial"/>
        </w:rPr>
        <w:t>system utrzymywania stałej temperatury operowanego zwierzę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pa naczołowa, aparat do suchej sterylizacji, myjka ultradźwiękowa, system oświetlenia pola oper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4 </w:t>
      </w:r>
      <w:r>
        <w:rPr>
          <w:rFonts w:cs="Arial" w:ascii="Arial" w:hAnsi="Arial"/>
        </w:rPr>
        <w:t xml:space="preserve">- narzędzia chirurgicz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5 </w:t>
      </w:r>
      <w:r>
        <w:rPr>
          <w:rFonts w:cs="Arial" w:ascii="Arial" w:hAnsi="Arial"/>
        </w:rPr>
        <w:t>- sprzęt drobn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6 </w:t>
      </w:r>
      <w:r>
        <w:rPr>
          <w:rFonts w:cs="Arial" w:ascii="Arial" w:hAnsi="Arial"/>
        </w:rPr>
        <w:t xml:space="preserve">- komory laminar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7 </w:t>
      </w:r>
      <w:r>
        <w:rPr>
          <w:rFonts w:cs="Arial" w:ascii="Arial" w:hAnsi="Arial"/>
        </w:rPr>
        <w:t>- wyposażenie śluz sanitarnyc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8 </w:t>
      </w:r>
      <w:r>
        <w:rPr>
          <w:rFonts w:cs="Arial" w:ascii="Arial" w:hAnsi="Arial"/>
        </w:rPr>
        <w:t>- komora do eutanazji gryzoni</w:t>
      </w:r>
    </w:p>
    <w:p>
      <w:pPr>
        <w:pStyle w:val="Normal"/>
        <w:rPr/>
      </w:pPr>
      <w:r>
        <w:rPr>
          <w:rFonts w:cs="Arial" w:ascii="Arial" w:hAnsi="Arial"/>
          <w:b/>
        </w:rPr>
        <w:t>Zadanie 9</w:t>
      </w:r>
      <w:r>
        <w:rPr>
          <w:rFonts w:cs="Arial" w:ascii="Arial" w:hAnsi="Arial"/>
        </w:rPr>
        <w:t xml:space="preserve"> – zestawy  HPL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0</w:t>
      </w:r>
      <w:r>
        <w:rPr>
          <w:rFonts w:cs="Arial" w:ascii="Arial" w:hAnsi="Arial"/>
        </w:rPr>
        <w:t xml:space="preserve"> - szafy powietr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jednego z Wykonawców wpłynęły po terminie następujące pytan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 3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razi zgodę na dostarczenie w zestawie maty grzewczej o wymiarach 15 x 20 cm? Pozostałe parametry systemu nie ulegają zmianie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TAK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 3.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Czy Zamawiający wyrazi zgodę na dostarczenie urządzenia z 15 sekundowym czasem sterylizacji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TAK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Czy Zamawiający dopuści urządzenie  o temperaturze pracy 23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(4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F) gdzie temperatura kul szklanych stabilizuje się  na poziomie 26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+/-  8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(50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F +/- 1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F)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TAK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 3.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Czy Zamawiający dopuści urządzenie z lampą led odpowiadający sile świecenia lampy halogenowej o mocy 150 W, o czasie życia diod led do 50 000 h, zużywająca max 30 VA energii i temperaturze barwowej 6000 K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 10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szafę o nośności kuwet do 25 kg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TAK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 innego wykonawcy również po terminie wpłynęły następujące pyt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laminarną o głębokości 944mm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y o wysokości wewnętrznej 690mm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2"/>
          <w:szCs w:val="22"/>
        </w:rPr>
        <w:t>3. Czy dopuszcza się ścianę tylną komory, malowaną farbami zapobiegającymi powstaniu refleksów świetlnych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zy dopuszcza się blat dzielony  dwuczęściowy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zy zamawiający zrezygnuje  z wymogu posiadania przez komory programu automatycznej dekontaminacji?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: NI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Czy dopuszcza się komorę laminarną o poziomie głośności &lt;60 dB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godnie z AIT  - Zał. 6.1 do SIWZ pkt 29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Czy dopuszcza się złożenie certyfikatu wydanego przez niezależną, akredytowaną i notyfikowaną jednostkę certyfikującą, potwierdzającego przez oferowaną komorę laminarną wymogów norm EN12469 w momencie instalacji urządzenia wraz z protokołami odbioru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jb</dc:creator>
  <dc:description/>
  <cp:keywords/>
  <dc:language>en-US</dc:language>
  <cp:lastModifiedBy>jb</cp:lastModifiedBy>
  <dcterms:modified xsi:type="dcterms:W3CDTF">2012-05-29T09:16:00Z</dcterms:modified>
  <cp:revision>9</cp:revision>
  <dc:subject/>
  <dc:title>INSTYTUT MEDYCYNY DOŚWIADCZALNEJ </dc:title>
</cp:coreProperties>
</file>