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14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YKAZ WYKONANYCH DOSTAW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(dla każdego z zadań odrębnie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4-26T14:34:00Z</dcterms:modified>
  <cp:revision>19</cp:revision>
  <dc:subject/>
  <dc:title>CePT</dc:title>
</cp:coreProperties>
</file>